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</w:t>
      </w:r>
      <w:r>
        <w:rPr/>
        <w:t>99</w:t>
      </w:r>
      <w:r>
        <w:rPr/>
        <w:t>年度國民小學教師聯合甄選各類科缺額一覽表</w:t>
      </w:r>
    </w:p>
    <w:tbl>
      <w:tblPr>
        <w:tblW w:w="81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720"/>
        <w:gridCol w:w="1620"/>
        <w:gridCol w:w="1620"/>
        <w:gridCol w:w="3600"/>
      </w:tblGrid>
      <w:tr>
        <w:trPr>
          <w:trHeight w:val="1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校提撥缺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科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缺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0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西寶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4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瑞美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4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鶴岡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舞鶴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奇美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5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富源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三民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春日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69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高寮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富里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萬寧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永豐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學田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4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竹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75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東里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97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崙山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9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太平國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區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普通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小普通科教師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英語科教師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體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游泳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專長教師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富里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和平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原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里國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教小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小身心障礙類特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名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前身心障礙類特教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07:00Z</dcterms:created>
  <dc:creator>hlc</dc:creator>
  <dc:description/>
  <cp:keywords/>
  <dc:language>en-US</dc:language>
  <cp:lastModifiedBy>may</cp:lastModifiedBy>
  <cp:lastPrinted>2010-06-22T17:53:00Z</cp:lastPrinted>
  <dcterms:modified xsi:type="dcterms:W3CDTF">2010-06-26T01:58:00Z</dcterms:modified>
  <cp:revision>4</cp:revision>
  <dc:subject/>
  <dc:title>花蓮縣99年度國民小學教師聯合甄選各類科缺額一覽表</dc:title>
</cp:coreProperties>
</file>