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5445</wp:posOffset>
                </wp:positionV>
                <wp:extent cx="5486400" cy="41541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5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3122"/>
                              <w:gridCol w:w="1018"/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基本資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單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參與期程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/9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7/10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參加者請填入欲報名場次，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優先順位複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10, 7/11</w:t>
                                  </w:r>
                                  <w:r>
                                    <w:rPr/>
                                    <w:t>上午－「課程與教學實務分享工作坊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黑板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自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英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晨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9, 7/10</w:t>
                                  </w:r>
                                  <w:r>
                                    <w:rPr/>
                                    <w:t>下午－「</w:t>
                                  </w:r>
                                  <w:r>
                                    <w:rPr/>
                                    <w:t>華德福教育藝術教學</w:t>
                                  </w:r>
                                  <w:r>
                                    <w:rPr/>
                                    <w:t>工作坊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蜜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形線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濕水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泥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手作娃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9" w:hanging="359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工作坊優先開放給全程參加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9" w:hanging="359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因受場地及人數限制，主辦單位保留調整工作坊報名人參加場次之順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9" w:hanging="35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00"/>
                                      <w:sz w:val="22"/>
                                      <w:szCs w:val="22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00"/>
                                      <w:sz w:val="22"/>
                                      <w:szCs w:val="22"/>
                                    </w:rPr>
                                    <w:t>晨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00"/>
                                      <w:sz w:val="22"/>
                                      <w:szCs w:val="22"/>
                                    </w:rPr>
                                    <w:t>課程體驗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00"/>
                                      <w:sz w:val="22"/>
                                      <w:szCs w:val="22"/>
                                    </w:rPr>
                                    <w:t>請著輕便服裝、平底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7.1pt;mso-wrap-distance-left:9.05pt;mso-wrap-distance-right:9.05pt;mso-wrap-distance-top:0pt;mso-wrap-distance-bottom:0pt;margin-top:130.3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00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3122"/>
                        <w:gridCol w:w="1018"/>
                        <w:gridCol w:w="3114"/>
                      </w:tblGrid>
                      <w:tr>
                        <w:trPr/>
                        <w:tc>
                          <w:tcPr>
                            <w:tcW w:w="8800" w:type="dxa"/>
                            <w:gridSpan w:val="4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基本資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學校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稱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電話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機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 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期程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/9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7/10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參加者請填入欲報名場次，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優先順位複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0, 7/11</w:t>
                            </w:r>
                            <w:r>
                              <w:rPr/>
                              <w:t>上午－「課程與教學實務分享工作坊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黑板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自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英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晨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9, 7/10</w:t>
                            </w:r>
                            <w:r>
                              <w:rPr/>
                              <w:t>下午－「</w:t>
                            </w:r>
                            <w:r>
                              <w:rPr/>
                              <w:t>華德福教育藝術教學</w:t>
                            </w:r>
                            <w:r>
                              <w:rPr/>
                              <w:t>工作坊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蜜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形線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濕水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泥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手作娃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ind w:left="899" w:hanging="359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工作坊優先開放給全程參加者。</w:t>
                            </w:r>
                          </w:p>
                          <w:p>
                            <w:pPr>
                              <w:pStyle w:val="Normal"/>
                              <w:ind w:left="899" w:hanging="3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因受場地及人數限制，主辦單位保留調整工作坊報名人參加場次之順位。</w:t>
                            </w:r>
                          </w:p>
                          <w:p>
                            <w:pPr>
                              <w:pStyle w:val="Normal"/>
                              <w:ind w:left="899" w:hanging="35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晨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課程體驗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請著輕便服裝、平底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5929630</wp:posOffset>
                </wp:positionV>
                <wp:extent cx="5514340" cy="265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報名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採用郵寄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</w:rPr>
                                <w:t>cixinwaldorfedu@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名，報名後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覆確認才完成報名程序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宜蘭縣教師請採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I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名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外縣市教師請依報名場次簽到、主辦單位依退出席情形發放各場次研習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因為經費補助有限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參加工作坊報名者需酌收部份藝術材料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泥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、手作娃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、形線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、濕水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、蜜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。請於會場報到時現場繳交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辦單位未提供食宿及交通接駁，敬請與會者自行提前安排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金車酒莊園區內有伯朗咖啡館餐飲服務，</w:t>
                            </w:r>
                            <w:r>
                              <w:rPr>
                                <w:rStyle w:val="Applestylespan"/>
                                <w:rFonts w:ascii="Georgia" w:hAnsi="Georgia" w:cs="Arial"/>
                                <w:sz w:val="20"/>
                                <w:szCs w:val="20"/>
                              </w:rPr>
                              <w:t>如機關團體預定於</w:t>
                            </w:r>
                            <w:r>
                              <w:rPr>
                                <w:rStyle w:val="Applestylespan"/>
                                <w:rFonts w:ascii="Georgia" w:hAnsi="Georgia" w:cs="Arial"/>
                                <w:sz w:val="20"/>
                                <w:szCs w:val="20"/>
                              </w:rPr>
                              <w:t>園內</w:t>
                            </w:r>
                            <w:r>
                              <w:rPr>
                                <w:rStyle w:val="Applestylespan"/>
                                <w:rFonts w:ascii="Georgia" w:hAnsi="Georgia" w:cs="Arial"/>
                                <w:sz w:val="20"/>
                                <w:szCs w:val="20"/>
                              </w:rPr>
                              <w:t>用餐</w:t>
                            </w:r>
                            <w:r>
                              <w:rPr>
                                <w:rStyle w:val="Applestylespan"/>
                                <w:rFonts w:ascii="Georgia" w:hAnsi="Georgia" w:cs="Georgia" w:eastAsia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Georgia" w:hAnsi="Georgia" w:cs="Arial"/>
                                <w:sz w:val="20"/>
                                <w:szCs w:val="20"/>
                              </w:rPr>
                              <w:t>，請於七日前預約訂位，並於參訪前一日電話確認保留席</w:t>
                            </w:r>
                            <w:r>
                              <w:rPr>
                                <w:rStyle w:val="Applestylespan"/>
                                <w:rFonts w:ascii="Georgia" w:hAnsi="Georgia" w:cs="Georgia" w:eastAsia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Georgia" w:hAnsi="Georgia" w:cs="Arial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Style w:val="Applestylespan"/>
                                <w:rFonts w:cs="Arial" w:ascii="Georgia" w:hAnsi="Georgi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即日起接受報名，截止報名時間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/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但因為場地有限，額滿為止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209.2pt;mso-wrap-distance-left:9.05pt;mso-wrap-distance-right:9.05pt;mso-wrap-distance-top:0pt;mso-wrap-distance-bottom:0pt;margin-top:466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180" w:after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報名注意事項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請採用郵寄或</w:t>
                      </w: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3" w:tgtFrame="_blank">
                        <w:r>
                          <w:rPr>
                            <w:rStyle w:val="InternetLink"/>
                          </w:rPr>
                          <w:t>cixinwaldorfedu@g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報名，報名後經</w:t>
                      </w:r>
                      <w:r>
                        <w:rPr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>回覆確認才完成報名程序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宜蘭縣教師請採用</w:t>
                      </w:r>
                      <w:r>
                        <w:rPr>
                          <w:sz w:val="20"/>
                          <w:szCs w:val="20"/>
                        </w:rPr>
                        <w:t>EIP</w:t>
                      </w:r>
                      <w:r>
                        <w:rPr>
                          <w:sz w:val="20"/>
                          <w:szCs w:val="20"/>
                        </w:rPr>
                        <w:t>報名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外縣市教師請依報名場次簽到、主辦單位依退出席情形發放各場次研習條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因為經費補助有限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參加工作坊報名者需酌收部份藝術材料費</w:t>
                      </w:r>
                      <w:r>
                        <w:rPr>
                          <w:sz w:val="20"/>
                          <w:szCs w:val="20"/>
                        </w:rPr>
                        <w:t>，泥塑</w:t>
                      </w:r>
                      <w:r>
                        <w:rPr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sz w:val="20"/>
                          <w:szCs w:val="20"/>
                        </w:rPr>
                        <w:t>元、手作娃娃</w:t>
                      </w:r>
                      <w:r>
                        <w:rPr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sz w:val="20"/>
                          <w:szCs w:val="20"/>
                        </w:rPr>
                        <w:t>元、形線畫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元、濕水彩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元、蜜蠟</w:t>
                      </w:r>
                      <w:r>
                        <w:rPr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sz w:val="20"/>
                          <w:szCs w:val="20"/>
                        </w:rPr>
                        <w:t>元。請於會場報到時現場繳交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主辦單位未提供食宿及交通接駁，敬請與會者自行提前安排。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金車酒莊園區內有伯朗咖啡館餐飲服務，</w:t>
                      </w:r>
                      <w:r>
                        <w:rPr>
                          <w:rStyle w:val="Applestylespan"/>
                          <w:rFonts w:ascii="Georgia" w:hAnsi="Georgia" w:cs="Arial"/>
                          <w:sz w:val="20"/>
                          <w:szCs w:val="20"/>
                        </w:rPr>
                        <w:t>如機關團體預定於</w:t>
                      </w:r>
                      <w:r>
                        <w:rPr>
                          <w:rStyle w:val="Applestylespan"/>
                          <w:rFonts w:ascii="Georgia" w:hAnsi="Georgia" w:cs="Arial"/>
                          <w:sz w:val="20"/>
                          <w:szCs w:val="20"/>
                        </w:rPr>
                        <w:t>園內</w:t>
                      </w:r>
                      <w:r>
                        <w:rPr>
                          <w:rStyle w:val="Applestylespan"/>
                          <w:rFonts w:ascii="Georgia" w:hAnsi="Georgia" w:cs="Arial"/>
                          <w:sz w:val="20"/>
                          <w:szCs w:val="20"/>
                        </w:rPr>
                        <w:t>用餐</w:t>
                      </w:r>
                      <w:r>
                        <w:rPr>
                          <w:rStyle w:val="Applestylespan"/>
                          <w:rFonts w:ascii="Georgia" w:hAnsi="Georgia" w:cs="Georgia" w:eastAsia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Georgia" w:hAnsi="Georgia" w:cs="Arial"/>
                          <w:sz w:val="20"/>
                          <w:szCs w:val="20"/>
                        </w:rPr>
                        <w:t>，請於七日前預約訂位，並於參訪前一日電話確認保留席</w:t>
                      </w:r>
                      <w:r>
                        <w:rPr>
                          <w:rStyle w:val="Applestylespan"/>
                          <w:rFonts w:ascii="Georgia" w:hAnsi="Georgia" w:cs="Georgia" w:eastAsia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Georgia" w:hAnsi="Georgia" w:cs="Arial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Style w:val="Applestylespan"/>
                          <w:rFonts w:cs="Arial" w:ascii="Georgia" w:hAnsi="Georgi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即日起接受報名，截止報名時間為</w:t>
                      </w:r>
                      <w:r>
                        <w:rPr>
                          <w:sz w:val="20"/>
                          <w:szCs w:val="20"/>
                        </w:rPr>
                        <w:t>6/30</w:t>
                      </w:r>
                      <w:r>
                        <w:rPr>
                          <w:sz w:val="20"/>
                          <w:szCs w:val="20"/>
                        </w:rPr>
                        <w:t>（但因為場地有限，額滿為止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縣政府地方教育發展活動～多元系列（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當代的教育藝術－華德福教育理念與辦學分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</w:rPr>
                              <w:t>填妥後請回傳至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0"/>
                                </w:rPr>
                                <w:t>cixin.waldorf@gmail.com</w:t>
                              </w:r>
                            </w:hyperlink>
                            <w:r>
                              <w:rPr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宜蘭縣政府地方教育發展活動～多元系列（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當代的教育藝術－華德福教育理念與辦學分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名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</w:rPr>
                        <w:t>填妥後請回傳至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0"/>
                          </w:rPr>
                          <w:t>cixin.waldorf@gmail.com</w:t>
                        </w:r>
                      </w:hyperlink>
                      <w:r>
                        <w:rPr>
                          <w:sz w:val="22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xinwaldorfedu@gmail.com" TargetMode="External"/><Relationship Id="rId3" Type="http://schemas.openxmlformats.org/officeDocument/2006/relationships/hyperlink" Target="mailto:cixinwaldorfedu@gmail.com" TargetMode="External"/><Relationship Id="rId4" Type="http://schemas.openxmlformats.org/officeDocument/2006/relationships/hyperlink" Target="mailto:cixin.waldorf@gmail.com" TargetMode="External"/><Relationship Id="rId5" Type="http://schemas.openxmlformats.org/officeDocument/2006/relationships/hyperlink" Target="mailto:cixin.waldorf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3:00Z</dcterms:created>
  <dc:creator>Regine</dc:creator>
  <dc:description/>
  <cp:keywords/>
  <dc:language>en-US</dc:language>
  <cp:lastModifiedBy>user</cp:lastModifiedBy>
  <cp:lastPrinted>2006-05-03T15:24:00Z</cp:lastPrinted>
  <dcterms:modified xsi:type="dcterms:W3CDTF">2010-06-11T01:48:00Z</dcterms:modified>
  <cp:revision>5</cp:revision>
  <dc:subject/>
  <dc:title/>
</cp:coreProperties>
</file>