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國民教育輔導團人才培育課程研習名單－進階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3469"/>
        <w:gridCol w:w="1419"/>
      </w:tblGrid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日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  習  班  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  加  人  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09-08.13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－何珮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謝依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－徐致強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英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－藍珮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數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－謝燕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－許博凱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－王勝驊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－黃桂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自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－吳昌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16-08.20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－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－黃麗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國小－鍾怡君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－</w:t>
            </w:r>
            <w:r>
              <w:rPr>
                <w:rFonts w:eastAsia="標楷體"/>
                <w:color w:val="000000"/>
              </w:rPr>
              <w:t>陳育孜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－賴惠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陳霈儒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－蔣淑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－楊文廷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－李秀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23-08.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人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城國小－陳欣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進階培育班—性別平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－李淑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－洪菊吟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－陳慧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01:00Z</dcterms:created>
  <dc:creator>moejsmpc</dc:creator>
  <dc:description/>
  <cp:keywords/>
  <dc:language>en-US</dc:language>
  <cp:lastModifiedBy>none</cp:lastModifiedBy>
  <dcterms:modified xsi:type="dcterms:W3CDTF">2010-06-29T02:01:00Z</dcterms:modified>
  <cp:revision>2</cp:revision>
  <dc:subject/>
  <dc:title>99年度國民教育輔導團人才培育及認證課程研習期程</dc:title>
</cp:coreProperties>
</file>