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</w:t>
      </w:r>
      <w:r>
        <w:rPr/>
        <w:t>學年度下學期尚未檢核巡迴教師出勤狀況學校清冊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2704"/>
        <w:gridCol w:w="2704"/>
        <w:gridCol w:w="2704"/>
      </w:tblGrid>
      <w:tr>
        <w:trPr>
          <w:trHeight w:val="45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三民國小 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靜浦國小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醫附設托兒所 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快樂托兒所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原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卓清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港口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私立吳甦樂幼稚園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慈大附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寮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童心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豐濱國中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北昌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旺暘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門諾早療中心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崇德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台大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高寮國小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嘉里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樂合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平和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欣怡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文蘭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爾雅之家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花蓮市立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秀林鄉立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銅門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仁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立德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東里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源城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鳳信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光華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穗鄉立托兒所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海星高中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中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)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德武國小 </w:t>
            </w:r>
          </w:p>
        </w:tc>
      </w:tr>
      <w:tr>
        <w:trPr>
          <w:trHeight w:val="450" w:hRule="atLeast"/>
        </w:trPr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紅葉國小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萬寧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瑞美國小 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西富國小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15:00Z</dcterms:created>
  <dc:creator>USER</dc:creator>
  <dc:description/>
  <cp:keywords/>
  <dc:language>en-US</dc:language>
  <cp:lastModifiedBy>USER</cp:lastModifiedBy>
  <dcterms:modified xsi:type="dcterms:W3CDTF">2010-06-30T01:56:00Z</dcterms:modified>
  <cp:revision>2</cp:revision>
  <dc:subject/>
  <dc:title>98學年度下學期尚未檢核巡迴教師出勤狀況學校清冊</dc:title>
</cp:coreProperties>
</file>