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參加</w:t>
      </w:r>
      <w:r>
        <w:rPr/>
        <w:t>99</w:t>
      </w:r>
      <w:r>
        <w:rPr/>
        <w:t>年度輔導知能學分班學員名冊</w:t>
      </w:r>
      <w:r>
        <w:rPr/>
        <w:t>- 99.07.03</w:t>
      </w:r>
    </w:p>
    <w:tbl>
      <w:tblPr>
        <w:tblW w:w="5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260"/>
        <w:gridCol w:w="720"/>
        <w:gridCol w:w="1620"/>
        <w:gridCol w:w="126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編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師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性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服務學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行政工作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邱國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花崗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秀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北濱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翁家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鳳仁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梁仲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化仁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生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建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自強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生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楊珮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新城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生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吳沂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平和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謝靜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北濱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賴惠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忠孝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張詩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金沙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賴英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花崗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設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古淑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豐濱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馮舜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光復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鍾大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明利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蕭斐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鳳信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美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明利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羅彣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鑄強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王慧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嘉里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總務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彭惠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西富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劉亮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吉安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玉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卓楓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蔡俊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秀林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陳佩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三棧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美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豐裡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36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義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平和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出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鄒方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花崗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科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藍連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長濱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周美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鑄強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葉靜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志學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黃玉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明廉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黃錦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源城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圖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高美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新城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育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余采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新城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戴佩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鳳林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溫麗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水璉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出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洪嘉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銅門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陳曉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靜浦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呂采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中城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育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許春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立山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圖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許素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卓楓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汪淑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吉安國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組長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張秋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太巴塱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教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徐惠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舞鶴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教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周中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舞鶴國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總務主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1:00Z</dcterms:created>
  <dc:creator>ccc</dc:creator>
  <dc:description/>
  <cp:keywords/>
  <dc:language>en-US</dc:language>
  <cp:lastModifiedBy>hlc</cp:lastModifiedBy>
  <cp:lastPrinted>2010-06-30T13:41:00Z</cp:lastPrinted>
  <dcterms:modified xsi:type="dcterms:W3CDTF">2010-07-06T02:46:00Z</dcterms:modified>
  <cp:revision>25</cp:revision>
  <dc:subject/>
  <dc:title>編號</dc:title>
</cp:coreProperties>
</file>