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縣辦理「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學年度國民中小學校體育、健康、環境及營養午餐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檢核」工作共同性優缺點摘要表</w:t>
      </w:r>
    </w:p>
    <w:tbl>
      <w:tblPr>
        <w:tblW w:w="138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6092"/>
        <w:gridCol w:w="6093"/>
      </w:tblGrid>
      <w:tr>
        <w:trPr>
          <w:trHeight w:val="567" w:hRule="atLeast"/>
        </w:trPr>
        <w:tc>
          <w:tcPr>
            <w:tcW w:w="1713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rPr>
                <w:sz w:val="32"/>
              </w:rPr>
            </w:pPr>
            <w:r>
              <w:rPr>
                <w:spacing w:val="26"/>
                <w:kern w:val="0"/>
                <w:sz w:val="32"/>
              </w:rPr>
              <w:t>檢核工</w:t>
            </w:r>
            <w:r>
              <w:rPr>
                <w:spacing w:val="2"/>
                <w:kern w:val="0"/>
                <w:sz w:val="32"/>
              </w:rPr>
              <w:t>作</w:t>
            </w:r>
          </w:p>
        </w:tc>
        <w:tc>
          <w:tcPr>
            <w:tcW w:w="609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sz w:val="32"/>
              </w:rPr>
              <w:t>優點</w:t>
            </w:r>
          </w:p>
        </w:tc>
        <w:tc>
          <w:tcPr>
            <w:tcW w:w="6093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distribute"/>
              <w:rPr>
                <w:sz w:val="32"/>
              </w:rPr>
            </w:pPr>
            <w:r>
              <w:rPr>
                <w:sz w:val="32"/>
              </w:rPr>
              <w:t>缺點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營養午餐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學校可將營養教育融入課程生活中，充實學生相關知能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監廚輪值表安排詳盡，建議能明訂監廚、驗收等注意事項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建置學校午餐專屬網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或部落格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提供資訊與交流空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間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明訂學校午餐行政組織及工作執掌，並詳列中毒危機處理原則及人員分工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午餐業務之移交應包含廚房設備列冊點交、午餐工作職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掌及相關處理流程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每日應確實驗收及監廚，並經常與廠商溝通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如每月與廠商開會製成會議紀錄並追蹤後續改善，或依據工作日誌驗收之紀錄正式行文給廠商要求改善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部分學校不知該校午餐辦理方式（如他校供應者填成午餐自辦），填錯午餐評分表格，許多項目無從給分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驗收、監廚人員應注意自身的衛生管理之服裝配備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如戴網帽、口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，負責打菜同學更應著相關配備，維護餐食衛生安全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部分學校無提供衛生、帳務、營養教育相關佐證資料，或資料無法呈現相關性，無從給分。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食材來源應確實查驗，避免來路不明之食材。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32"/>
              </w:rPr>
            </w:pPr>
            <w:r>
              <w:rPr>
                <w:sz w:val="32"/>
              </w:rPr>
              <w:t>衛生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學校落實推動飯後潔牙工作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學校有訂定健康中心管理使用辦法，健康中心環境布置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良好，物品排放整齊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學校對於</w:t>
            </w:r>
            <w:r>
              <w:rPr>
                <w:rFonts w:cs="標楷體" w:ascii="標楷體" w:hAnsi="標楷體"/>
                <w:sz w:val="24"/>
                <w:szCs w:val="24"/>
              </w:rPr>
              <w:t>CPR</w:t>
            </w:r>
            <w:r>
              <w:rPr>
                <w:rFonts w:ascii="標楷體" w:hAnsi="標楷體" w:cs="標楷體"/>
                <w:sz w:val="24"/>
                <w:szCs w:val="24"/>
              </w:rPr>
              <w:t>訓練能積極參加與教學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學校衛生委員會運作落實且紀錄詳實。  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學校訂有詳細之緊急傷病處理演練程序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各人員之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作內容及步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學校能主動商請牙醫師公會辦理校牙醫診療服務。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部份學校未能完整的佐證資料，如學生健康管理資料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特殊疾病學生管理與追蹤資料等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推動學生健康工作應由全體師生共同努力，非校護一人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之職責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可思考如何提高家長及社區參與學生健康工作的意願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有少數學校欠缺佐證資料，無法評分，致分數低落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佐證資料所附照片年代久遠，應提供最近一學年之照片</w:t>
            </w:r>
          </w:p>
          <w:p>
            <w:pPr>
              <w:pStyle w:val="Normal"/>
              <w:spacing w:lineRule="exact" w:line="320"/>
              <w:jc w:val="both"/>
              <w:rPr>
                <w:sz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為證。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體育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能訂定具體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詳實之運動代表隊組訓計畫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學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體育成績評量指標明確，客觀可行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學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體育活動採育樂營或社團方式推廣，有助於學生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事運動的興趣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能適時適性規劃多元活動，活絡學生運動細胞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體育教學田徑課程安排，稍嫌不足，有些學校教學進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未具相關資料佐證且無具體授課內容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教學正常化執行之檢核良好，學生快活計畫詳實，行政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執行有待加強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部分學校體育推展工作無具體實施計畫及辦法，佐證資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料過於簡略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有少數學校欠缺佐證資料，無法評分，致分數低落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建議因應各校條件，積極發展學校特色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建議各校加強提升學生學會游泳能力比例的體育教學及</w:t>
            </w:r>
          </w:p>
          <w:p>
            <w:pPr>
              <w:pStyle w:val="Normal"/>
              <w:jc w:val="both"/>
              <w:rPr>
                <w:color w:val="000000"/>
                <w:sz w:val="32"/>
                <w:shd w:fill="D8D8D8" w:val="clear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課程設計。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8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環教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學校普遍皆能確實落實生活環保實務工作及設置環境教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育專欄佈置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學校每學年平均皆辦理至少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場次以上之環境教育活動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，如環境教育研習、指導學生定期從事社區環保服務工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作或參與</w:t>
            </w:r>
            <w:r>
              <w:rPr>
                <w:rFonts w:cs="標楷體" w:ascii="標楷體" w:hAnsi="標楷體"/>
                <w:sz w:val="24"/>
                <w:szCs w:val="24"/>
              </w:rPr>
              <w:t>NGO</w:t>
            </w:r>
            <w:r>
              <w:rPr>
                <w:rFonts w:ascii="標楷體" w:hAnsi="標楷體" w:cs="標楷體"/>
                <w:sz w:val="24"/>
                <w:szCs w:val="24"/>
              </w:rPr>
              <w:t>活動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學校能配合教育部及縣府機關年度重點政策辦理環境教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育宣導相關活動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sz w:val="24"/>
                <w:szCs w:val="24"/>
              </w:rPr>
              <w:t>學校採購環境保護產品總額比率能達成</w:t>
            </w:r>
            <w:r>
              <w:rPr>
                <w:rFonts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sz w:val="24"/>
                <w:szCs w:val="24"/>
              </w:rPr>
              <w:t>％的標準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4"/>
              </w:rPr>
            </w:pPr>
            <w:r>
              <w:rPr>
                <w:rFonts w:cs="標楷體" w:ascii="標楷體" w:hAnsi="標楷體"/>
                <w:sz w:val="32"/>
                <w:szCs w:val="24"/>
              </w:rPr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thinThick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建議依各校特色擬定各校環境教育中長程三年計畫，融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入校務發展計畫並明  訂實施期程及工作項目，以逐年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落實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推動學生環境教育工作應由全體師生共同努力，非僅止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相關業務承辦一人之職責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sz w:val="24"/>
                <w:szCs w:val="24"/>
              </w:rPr>
              <w:t>建議學校能建置環境教育議題相關網路交流平台、設置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各校專屬網頁（站）。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校園空間規劃應跳脫場地租借管理的思考方向，建議朝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空間設計成課程後之管理為方向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sz w:val="24"/>
                <w:szCs w:val="24"/>
              </w:rPr>
              <w:t>有少數學校欠缺佐證資料，無法評分，致分數低落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sz w:val="24"/>
                <w:szCs w:val="24"/>
              </w:rPr>
              <w:t>學校普遍欠缺增能（研習）、家長或親職會等活動辦畢後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回饋機制之佐證資料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sz w:val="24"/>
                <w:szCs w:val="24"/>
              </w:rPr>
              <w:t>為因應「環境教育基本法」之推行，建議各校依學校特</w:t>
            </w:r>
          </w:p>
          <w:p>
            <w:pPr>
              <w:pStyle w:val="Normal"/>
              <w:jc w:val="both"/>
              <w:rPr>
                <w:color w:val="000000"/>
                <w:sz w:val="32"/>
                <w:shd w:fill="D8D8D8" w:val="clear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色研發環境教育議題相關之課程並融入教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25:00Z</dcterms:created>
  <dc:creator>USER</dc:creator>
  <dc:description/>
  <cp:keywords/>
  <dc:language>en-US</dc:language>
  <cp:lastModifiedBy>USER</cp:lastModifiedBy>
  <dcterms:modified xsi:type="dcterms:W3CDTF">2010-07-14T09:21:00Z</dcterms:modified>
  <cp:revision>24</cp:revision>
  <dc:subject/>
  <dc:title>檢核工作</dc:title>
</cp:coreProperties>
</file>