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年度正向學分班學員名冊</w:t>
      </w:r>
      <w:r>
        <w:rPr>
          <w:sz w:val="32"/>
          <w:szCs w:val="32"/>
        </w:rPr>
        <w:t>- 99.07.08</w:t>
      </w:r>
    </w:p>
    <w:tbl>
      <w:tblPr>
        <w:tblW w:w="83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1260"/>
        <w:gridCol w:w="1260"/>
        <w:gridCol w:w="2160"/>
        <w:gridCol w:w="2520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教師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性別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服務學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行政工作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黃寶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觀音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教導主任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呂俊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明里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教導主任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梁仲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化仁國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生教組長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汪亮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古風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訓導主任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鍾大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明利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教導主任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王慧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嘉里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總務主任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賴惠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忠孝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張詩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金沙國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林義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平和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出納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葉靜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志學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黃玉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明廉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黃錦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源城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圖書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高美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新城國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訓育組長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余采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新城國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教務主任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戴佩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鳳林國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楊朝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景美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總務主任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邱國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花崗國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主任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林秀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北濱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訓導組長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溫麗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水璉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出納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洪嘉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銅門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訓導組長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黃美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豐裡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呂采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中城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訓育組長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許春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立山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圖書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張秋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太巴塱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ascii="Arial" w:hAnsi="Arial" w:cs="Arial"/>
                <w:color w:val="333333"/>
                <w:szCs w:val="36"/>
              </w:rPr>
              <w:t>輔導教師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楊珮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新城國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生教組長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Cs w:val="36"/>
              </w:rPr>
              <w:t>2</w:t>
            </w:r>
            <w:r>
              <w:rPr>
                <w:rFonts w:cs="Arial" w:ascii="Arial" w:hAnsi="Arial"/>
                <w:color w:val="333333"/>
                <w:szCs w:val="36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吳沂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平和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36"/>
              </w:rPr>
            </w:pPr>
            <w:r>
              <w:rPr>
                <w:rFonts w:cs="Arial" w:ascii="Arial" w:hAnsi="Arial"/>
                <w:color w:val="333333"/>
                <w:szCs w:val="36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謝靜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北濱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輔導老師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黃玉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明廉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蔡俊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秀林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教導主任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陳佩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三棧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導師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翁</w:t>
            </w:r>
            <w:r>
              <w:rPr>
                <w:rFonts w:ascii="Arial" w:hAnsi="Arial" w:cs="Arial" w:eastAsia="Arial"/>
                <w:color w:val="000000"/>
                <w:szCs w:val="36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36"/>
              </w:rPr>
              <w:t>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瑞穗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訓導主任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cs="Arial" w:ascii="Arial" w:hAnsi="Arial"/>
                <w:color w:val="000000"/>
                <w:szCs w:val="36"/>
              </w:rPr>
              <w:t>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方亞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西寶國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36"/>
              </w:rPr>
            </w:pPr>
            <w:r>
              <w:rPr>
                <w:rFonts w:ascii="Arial" w:hAnsi="Arial" w:cs="Arial"/>
                <w:color w:val="000000"/>
                <w:szCs w:val="36"/>
              </w:rPr>
              <w:t>出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2:00Z</dcterms:created>
  <dc:creator>ccc</dc:creator>
  <dc:description/>
  <cp:keywords/>
  <dc:language>en-US</dc:language>
  <cp:lastModifiedBy>hlc</cp:lastModifiedBy>
  <cp:lastPrinted>2010-06-30T13:51:00Z</cp:lastPrinted>
  <dcterms:modified xsi:type="dcterms:W3CDTF">2010-07-13T05:42:00Z</dcterms:modified>
  <cp:revision>2</cp:revision>
  <dc:subject/>
  <dc:title>已報名教師姓名</dc:title>
</cp:coreProperties>
</file>