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國民教育輔導團人才培育課程研習錄取名單－進階班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4139"/>
        <w:gridCol w:w="2880"/>
        <w:gridCol w:w="1896"/>
      </w:tblGrid>
      <w:tr>
        <w:trPr>
          <w:trHeight w:val="3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習日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  習  班  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  加  人  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11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.09-08.13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國語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中－何珮慈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45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－謝依芳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口國小－藍珮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數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－謝燕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1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－許博凱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清國小－王勝驊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社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香國小－黃桂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中－詹淑媛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－吳昌葦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口國小－黃淑容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.16-08.20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綜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－黃麗花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新城國小－鍾怡君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藝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－</w:t>
            </w:r>
            <w:r>
              <w:rPr>
                <w:rFonts w:eastAsia="標楷體"/>
                <w:color w:val="000000"/>
              </w:rPr>
              <w:t>陳育孜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－賴惠美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健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－陳霈儒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1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－蔣淑芳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國小－楊文廷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本土語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－李秀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.23-08.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人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城國小－陳欣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性別平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中－李淑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1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榮國小－洪菊吟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－陳慧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01:00Z</dcterms:created>
  <dc:creator>moejsmpc</dc:creator>
  <dc:description/>
  <cp:keywords/>
  <dc:language>en-US</dc:language>
  <cp:lastModifiedBy>none</cp:lastModifiedBy>
  <dcterms:modified xsi:type="dcterms:W3CDTF">2010-07-21T02:34:00Z</dcterms:modified>
  <cp:revision>9</cp:revision>
  <dc:subject/>
  <dc:title>99年度國民教育輔導團人才培育及認證課程研習期程</dc:title>
</cp:coreProperties>
</file>