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5080" t="5080" r="5715" b="165100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2340" y="26540"/>
                    <wp:lineTo x="8970" y="21620"/>
                    <wp:lineTo x="12630" y="21620"/>
                    <wp:lineTo x="15324" y="21620"/>
                    <wp:lineTo x="18012" y="21620"/>
                    <wp:lineTo x="18015" y="21620"/>
                    <wp:lineTo x="18645" y="21620"/>
                    <wp:lineTo x="19265" y="21454"/>
                    <wp:lineTo x="19811" y="21139"/>
                    <wp:lineTo x="20356" y="20823"/>
                    <wp:lineTo x="20810" y="20370"/>
                    <wp:lineTo x="21125" y="19823"/>
                    <wp:lineTo x="21440" y="19277"/>
                    <wp:lineTo x="21606" y="18657"/>
                    <wp:lineTo x="21606" y="18027"/>
                    <wp:lineTo x="21600" y="15320"/>
                    <wp:lineTo x="21600" y="12640"/>
                    <wp:lineTo x="21600" y="8960"/>
                    <wp:lineTo x="21600" y="6280"/>
                    <wp:lineTo x="21600" y="3580"/>
                    <wp:lineTo x="21606" y="3593"/>
                    <wp:lineTo x="21606" y="3593"/>
                    <wp:lineTo x="21606" y="2963"/>
                    <wp:lineTo x="21440" y="2343"/>
                    <wp:lineTo x="21125" y="1797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6276" y="0"/>
                    <wp:lineTo x="35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39166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恩創意卡片比賽瓣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-18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恩創意卡片比賽瓣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媽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爸爸我愛您！」溫馨孝親家庭系列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比賽主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0" w:right="-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400300" cy="218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透過倡導孝道思維，從校園開始做起，喚起兒童重視行孝，表現孝義傳統美德，並展現出符應現代社會生活的具體孝親行動，創造親代、子代雙贏的現代健康家庭，營造祥和社會。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花蓮縣國中、國小學生為主。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比賽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color w:val="000000"/>
        </w:rPr>
        <w:t>初    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學校先進行初選</w:t>
      </w:r>
      <w:r>
        <w:rPr>
          <w:rFonts w:ascii="標楷體" w:hAnsi="標楷體" w:cs="標楷體" w:eastAsia="標楷體"/>
          <w:color w:val="000000"/>
        </w:rPr>
        <w:t>（各年級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參加複選）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審查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（原</w:t>
      </w:r>
      <w:r>
        <w:rPr>
          <w:rFonts w:eastAsia="標楷體" w:cs="標楷體" w:ascii="標楷體" w:hAnsi="標楷體"/>
          <w:b/>
          <w:color w:val="FF0000"/>
        </w:rPr>
        <w:t>7/15</w:t>
      </w:r>
      <w:r>
        <w:rPr>
          <w:rFonts w:ascii="標楷體" w:hAnsi="標楷體" w:cs="標楷體" w:eastAsia="標楷體"/>
          <w:b/>
          <w:color w:val="FF0000"/>
        </w:rPr>
        <w:t>日經修正為</w:t>
      </w:r>
      <w:r>
        <w:rPr>
          <w:rFonts w:eastAsia="標楷體" w:cs="標楷體" w:ascii="標楷體" w:hAnsi="標楷體"/>
          <w:b/>
          <w:color w:val="FF0000"/>
        </w:rPr>
        <w:t>7/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得獎公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（原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日經修正為</w:t>
      </w:r>
      <w:r>
        <w:rPr>
          <w:rFonts w:eastAsia="標楷體" w:cs="標楷體" w:ascii="標楷體" w:hAnsi="標楷體"/>
          <w:b/>
          <w:color w:val="FF0000"/>
        </w:rPr>
        <w:t>7/30</w:t>
      </w:r>
      <w:r>
        <w:rPr>
          <w:rFonts w:ascii="標楷體" w:hAnsi="標楷體" w:cs="標楷體" w:eastAsia="標楷體"/>
          <w:b/>
          <w:color w:val="FF0000"/>
        </w:rPr>
        <w:t>日）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頒獎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頒獎地點</w:t>
      </w:r>
      <w:r>
        <w:rPr>
          <w:rFonts w:ascii="標楷體" w:hAnsi="標楷體" w:cs="標楷體" w:eastAsia="標楷體"/>
        </w:rPr>
        <w:t>：翰品酒店（原中信花蓮飯店）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比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</w:rPr>
        <w:t>創意卡片孝親感恩主題為主，</w:t>
      </w:r>
      <w:r>
        <w:rPr>
          <w:rFonts w:ascii="標楷體" w:hAnsi="標楷體" w:cs="標楷體" w:eastAsia="標楷體"/>
          <w:color w:val="000000"/>
        </w:rPr>
        <w:t>學校先進行初選國小低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、國中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九年級各年級各三名，</w:t>
      </w:r>
      <w:r>
        <w:rPr>
          <w:rFonts w:ascii="標楷體" w:hAnsi="標楷體" w:cs="標楷體" w:eastAsia="標楷體"/>
        </w:rPr>
        <w:t>再繳件至花蓮縣家庭教育中心參加複選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</w:rPr>
        <w:t>創意卡片設計之材質不拘，卡片設計尺寸展開後為不大於</w:t>
      </w:r>
      <w:r>
        <w:rPr>
          <w:rFonts w:eastAsia="標楷體" w:cs="標楷體" w:ascii="標楷體" w:hAnsi="標楷體"/>
        </w:rPr>
        <w:t>A4(210mmX297mm)</w:t>
      </w:r>
      <w:r>
        <w:rPr>
          <w:rFonts w:ascii="標楷體" w:hAnsi="標楷體" w:cs="標楷體" w:eastAsia="標楷體"/>
        </w:rPr>
        <w:t>為主，最小尺寸不可小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mmX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卡片設計以展現個人創意為主，嚴禁有任何抄襲、仿製、修改他人相關之設計元素、符號與影像，參賽作品以個人創作為主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複選收件日期為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止，作品連同報名表繳交至花蓮縣家庭教育中心洪小姐收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創意卡片比賽預計錄取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國小組低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各前三名佳作各三名、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國中組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九各前三名與佳作各三名，獲獎學生將頒贈獎狀暨圖書禮卷。禮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別第一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五百元、第二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四百元、第三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三百元、佳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二百元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評分標準：主題與內容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創意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色彩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所有參賽作品將於家庭教育中</w:t>
      </w:r>
      <w:r>
        <w:rPr>
          <w:rFonts w:ascii="標楷體" w:hAnsi="標楷體" w:cs="標楷體" w:eastAsia="標楷體"/>
        </w:rPr>
        <w:t>心公開展示，展示後恕不歸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>
          <w:rFonts w:ascii="華康楷書體 Std W5;Arial Unicode MS" w:hAnsi="華康楷書體 Std W5;Arial Unicode MS" w:eastAsia="華康楷書體 Std W5;Arial Unicode MS" w:cs="華康楷書體 Std W5;Arial Unicode MS"/>
        </w:rPr>
      </w:pPr>
      <w:r>
        <w:rPr>
          <w:rFonts w:ascii="標楷體" w:hAnsi="標楷體" w:cs="標楷體" w:eastAsia="標楷體"/>
        </w:rPr>
        <w:t>若有任何相關問題，請洽花蓮縣家庭教育中心電話</w:t>
      </w:r>
      <w:r>
        <w:rPr>
          <w:rFonts w:eastAsia="標楷體" w:cs="標楷體" w:ascii="標楷體" w:hAnsi="標楷體"/>
        </w:rPr>
        <w:t>:8569692</w:t>
      </w:r>
      <w:r>
        <w:rPr>
          <w:rFonts w:ascii="標楷體" w:hAnsi="標楷體" w:cs="標楷體" w:eastAsia="標楷體"/>
        </w:rPr>
        <w:t>洪小姐或曾小姐。</w:t>
      </w:r>
    </w:p>
    <w:p>
      <w:pPr>
        <w:pStyle w:val="Normal"/>
        <w:spacing w:lineRule="exact" w:line="360"/>
        <w:ind w:right="-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報名表裁切後，浮貼於作品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 w:before="180" w:after="180"/>
        <w:ind w:right="-6" w:hanging="0"/>
        <w:rPr>
          <w:rFonts w:ascii="華康楷書體 Std W5;Arial Unicode MS" w:hAnsi="華康楷書體 Std W5;Arial Unicode MS" w:eastAsia="華康楷書體 Std W5;Arial Unicode MS" w:cs="華康楷書體 Std W5;Arial Unicode MS"/>
          <w:sz w:val="22"/>
          <w:szCs w:val="22"/>
        </w:rPr>
      </w:pP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  <w:szCs w:val="22"/>
        </w:rPr>
        <w:t></w:t>
      </w: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  <w:szCs w:val="22"/>
        </w:rPr>
        <w:t xml:space="preserve">                                </w:t>
      </w:r>
      <w:r>
        <w:rPr>
          <w:rFonts w:ascii="華康楷書體 Std W5;Arial Unicode MS" w:hAnsi="華康楷書體 Std W5;Arial Unicode MS" w:cs="華康楷書體 Std W5;Arial Unicode MS" w:eastAsia="華康楷書體 Std W5;Arial Unicode MS"/>
          <w:b/>
          <w:sz w:val="22"/>
          <w:szCs w:val="22"/>
        </w:rPr>
        <w:t>感恩創意卡片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45pt" to="533.8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 Std W5;Arial Unicode MS" w:hAnsi="華康楷書體 Std W5;Arial Unicode MS" w:cs="華康楷書體 Std W5;Arial Unicode MS" w:eastAsia="華康楷書體 Std W5;Arial Unicode MS"/>
          <w:b/>
          <w:sz w:val="22"/>
          <w:szCs w:val="22"/>
        </w:rPr>
        <w:t>報名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1080"/>
        <w:gridCol w:w="1260"/>
        <w:gridCol w:w="900"/>
        <w:gridCol w:w="900"/>
        <w:gridCol w:w="1260"/>
        <w:gridCol w:w="1466"/>
      </w:tblGrid>
      <w:tr>
        <w:trPr>
          <w:trHeight w:val="4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7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73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組  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國小低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中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高 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 國中七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 八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指導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right="-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主  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電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創作感想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3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名  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一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二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三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佳作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>此欄由評審委員填寫</w:t>
            </w: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  <w:t>)</w:t>
            </w:r>
          </w:p>
        </w:tc>
      </w:tr>
    </w:tbl>
    <w:p>
      <w:pPr>
        <w:pStyle w:val="Normal"/>
        <w:spacing w:lineRule="exact" w:line="480"/>
        <w:ind w:firstLine="13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 Std W5">
    <w:altName w:val="Arial Unicode MS"/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3:00Z</dcterms:created>
  <dc:creator>user47</dc:creator>
  <dc:description/>
  <cp:keywords/>
  <dc:language>en-US</dc:language>
  <cp:lastModifiedBy>USER</cp:lastModifiedBy>
  <cp:lastPrinted>2010-04-15T15:12:00Z</cp:lastPrinted>
  <dcterms:modified xsi:type="dcterms:W3CDTF">2010-07-21T06:13:00Z</dcterms:modified>
  <cp:revision>2</cp:revision>
  <dc:subject/>
  <dc:title>活動緣起</dc:title>
</cp:coreProperties>
</file>