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全民國防網際網路有獎徵答活動」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壹、依據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一、</w:t>
      </w:r>
      <w:r>
        <w:rPr>
          <w:rFonts w:eastAsia="標楷體" w:cs="標楷體" w:ascii="標楷體" w:hAnsi="標楷體"/>
          <w:color w:val="000000"/>
          <w:sz w:val="36"/>
        </w:rPr>
        <w:t>94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日公布「全民國防教育法」。</w:t>
      </w:r>
    </w:p>
    <w:p>
      <w:pPr>
        <w:pStyle w:val="Normal"/>
        <w:spacing w:lineRule="exact" w:line="6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二、</w:t>
      </w:r>
      <w:r>
        <w:rPr>
          <w:rFonts w:eastAsia="標楷體" w:cs="標楷體" w:ascii="標楷體" w:hAnsi="標楷體"/>
          <w:color w:val="000000"/>
          <w:sz w:val="36"/>
        </w:rPr>
        <w:t>98─99</w:t>
      </w:r>
      <w:r>
        <w:rPr>
          <w:rFonts w:ascii="標楷體" w:hAnsi="標楷體" w:cs="標楷體" w:eastAsia="標楷體"/>
          <w:color w:val="000000"/>
          <w:sz w:val="36"/>
        </w:rPr>
        <w:t>年度「全民防衛動員準備綱領」。</w:t>
      </w:r>
    </w:p>
    <w:p>
      <w:pPr>
        <w:pStyle w:val="Normal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貳、目的：</w:t>
      </w:r>
    </w:p>
    <w:p>
      <w:pPr>
        <w:pStyle w:val="Normal"/>
        <w:spacing w:lineRule="exact" w:line="600"/>
        <w:ind w:left="698" w:hanging="69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</w:rPr>
        <w:t>為推動全民國防教育，增進全民國防知識及全民防衛國土意識，藉辦理「網際網路有獎徵答」活動，提高國人參與意願，將「全民國防」理念、觀念、知識等融入國人生活，達成「全面普及」、「深化教育」之目標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參、實施構想：</w:t>
      </w:r>
    </w:p>
    <w:p>
      <w:pPr>
        <w:pStyle w:val="Normal"/>
        <w:spacing w:lineRule="exact" w:line="60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</w:rPr>
        <w:t>藉推動全民國防理念，以增進全民國防知識及防衛意識，確保國家安全。在行政院全民防衛動員準備業務會報指導下，由國防部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總政治作戰局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主辦，採任務分工，協請教育部等相關單位及縣（市）政府共同辦理有獎徵答活動，並透過學校、大眾輸具之電子看板及新聞發布等各項傳播作為廣為宣導，期使全民共同參與，實踐全民國防目標。</w:t>
      </w:r>
    </w:p>
    <w:p>
      <w:pPr>
        <w:pStyle w:val="Normal"/>
        <w:spacing w:lineRule="exact" w:line="600"/>
        <w:ind w:left="2856" w:hanging="2856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肆、辦理單位：</w:t>
      </w:r>
    </w:p>
    <w:p>
      <w:pPr>
        <w:pStyle w:val="Normal"/>
        <w:spacing w:lineRule="exact" w:line="600"/>
        <w:ind w:left="2855" w:hanging="2495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一、指導單位：行政院全民防衛動員準備業務會報。</w:t>
      </w:r>
    </w:p>
    <w:p>
      <w:pPr>
        <w:pStyle w:val="Normal"/>
        <w:spacing w:lineRule="exact" w:line="600"/>
        <w:ind w:left="2855" w:hanging="2495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二、主辦單位：國防部。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三、協辦單位：教育部、內政部、經濟部、財政部、交通部、行政院衛生署、行政院國科會、行政院新聞局、財團法人資訊工業策進會、中華電信數據通信分公司。</w:t>
      </w:r>
    </w:p>
    <w:p>
      <w:pPr>
        <w:pStyle w:val="Normal"/>
        <w:spacing w:lineRule="exact" w:line="600"/>
        <w:ind w:left="2880" w:hanging="28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伍、實施方式：</w:t>
      </w:r>
    </w:p>
    <w:p>
      <w:pPr>
        <w:pStyle w:val="Normal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一、對象：具中華民國國籍之國人皆可參加。</w:t>
      </w:r>
    </w:p>
    <w:p>
      <w:pPr>
        <w:pStyle w:val="Normal"/>
        <w:spacing w:lineRule="exact" w:line="600"/>
        <w:ind w:left="1062" w:hanging="1062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二、時間：</w:t>
      </w:r>
    </w:p>
    <w:p>
      <w:pPr>
        <w:pStyle w:val="Normal"/>
        <w:spacing w:lineRule="exact" w:line="600"/>
        <w:ind w:left="1062" w:hanging="1062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一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徵答時間：</w:t>
      </w:r>
      <w:r>
        <w:rPr>
          <w:rFonts w:eastAsia="標楷體" w:cs="標楷體" w:ascii="標楷體" w:hAnsi="標楷體"/>
          <w:color w:val="000000"/>
          <w:sz w:val="36"/>
        </w:rPr>
        <w:t>99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15</w:t>
      </w:r>
      <w:r>
        <w:rPr>
          <w:rFonts w:ascii="標楷體" w:hAnsi="標楷體" w:cs="標楷體" w:eastAsia="標楷體"/>
          <w:color w:val="000000"/>
          <w:sz w:val="36"/>
        </w:rPr>
        <w:t>日至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15</w:t>
      </w:r>
      <w:r>
        <w:rPr>
          <w:rFonts w:ascii="標楷體" w:hAnsi="標楷體" w:cs="標楷體" w:eastAsia="標楷體"/>
          <w:color w:val="000000"/>
          <w:sz w:val="36"/>
        </w:rPr>
        <w:t>日止。</w:t>
      </w:r>
    </w:p>
    <w:p>
      <w:pPr>
        <w:pStyle w:val="Normal"/>
        <w:spacing w:lineRule="exact" w:line="600"/>
        <w:ind w:left="1062" w:hanging="1062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二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抽獎時間：</w:t>
      </w:r>
      <w:r>
        <w:rPr>
          <w:rFonts w:eastAsia="標楷體" w:cs="標楷體" w:ascii="標楷體" w:hAnsi="標楷體"/>
          <w:color w:val="000000"/>
          <w:sz w:val="36"/>
        </w:rPr>
        <w:t>99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11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日舉行。</w:t>
      </w:r>
    </w:p>
    <w:p>
      <w:pPr>
        <w:pStyle w:val="Normal"/>
        <w:spacing w:lineRule="exact" w:line="600"/>
        <w:ind w:left="2880" w:hanging="28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三、實施方式：</w:t>
      </w:r>
    </w:p>
    <w:p>
      <w:pPr>
        <w:pStyle w:val="Normal"/>
        <w:spacing w:lineRule="exact" w:line="600"/>
        <w:ind w:left="1357" w:hanging="997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一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以指定活動網站與軍網，藉網路遊戲選擇題方式實施，隨機篩選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題（題庫</w:t>
      </w:r>
      <w:r>
        <w:rPr>
          <w:rFonts w:eastAsia="標楷體" w:cs="標楷體" w:ascii="標楷體" w:hAnsi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題），全答對者</w:t>
      </w:r>
      <w:r>
        <w:rPr>
          <w:rFonts w:ascii="標楷體" w:hAnsi="標楷體" w:cs="標楷體" w:eastAsia="標楷體"/>
          <w:color w:val="000000"/>
          <w:sz w:val="36"/>
        </w:rPr>
        <w:t>，</w:t>
      </w:r>
      <w:r>
        <w:rPr>
          <w:rFonts w:ascii="標楷體" w:hAnsi="標楷體" w:cs="標楷體" w:eastAsia="標楷體"/>
          <w:color w:val="000000"/>
          <w:sz w:val="36"/>
        </w:rPr>
        <w:t>即可參加抽獎（參加辦法如附件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 xml:space="preserve">）。 </w:t>
      </w:r>
    </w:p>
    <w:p>
      <w:pPr>
        <w:pStyle w:val="Normal"/>
        <w:spacing w:lineRule="exact" w:line="600"/>
        <w:ind w:left="1271" w:hanging="911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二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題庫由國防部各聯參單位提供，以中華民國「</w:t>
      </w:r>
      <w:r>
        <w:rPr>
          <w:rFonts w:eastAsia="標楷體" w:cs="標楷體" w:ascii="標楷體" w:hAnsi="標楷體"/>
          <w:color w:val="000000"/>
          <w:sz w:val="36"/>
        </w:rPr>
        <w:t>98</w:t>
      </w:r>
      <w:r>
        <w:rPr>
          <w:rFonts w:ascii="標楷體" w:hAnsi="標楷體" w:cs="標楷體" w:eastAsia="標楷體"/>
          <w:color w:val="000000"/>
          <w:sz w:val="36"/>
        </w:rPr>
        <w:t>年國防報告書」、「</w:t>
      </w:r>
      <w:r>
        <w:rPr>
          <w:rFonts w:eastAsia="標楷體" w:cs="標楷體" w:ascii="標楷體" w:hAnsi="標楷體"/>
          <w:color w:val="000000"/>
          <w:sz w:val="36"/>
        </w:rPr>
        <w:t>98</w:t>
      </w:r>
      <w:r>
        <w:rPr>
          <w:rFonts w:ascii="標楷體" w:hAnsi="標楷體" w:cs="標楷體" w:eastAsia="標楷體"/>
          <w:color w:val="000000"/>
          <w:sz w:val="36"/>
        </w:rPr>
        <w:t>年四年期國防總檢討」內容為主，國防重要施政為輔（題庫如附件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 xml:space="preserve">）。  </w:t>
      </w:r>
    </w:p>
    <w:p>
      <w:pPr>
        <w:pStyle w:val="Normal"/>
        <w:spacing w:lineRule="exact" w:line="600"/>
        <w:ind w:left="1271" w:hanging="91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三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活動設頭獎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名、貳獎</w:t>
      </w:r>
      <w:r>
        <w:rPr>
          <w:rFonts w:eastAsia="標楷體" w:cs="標楷體" w:ascii="標楷體" w:hAnsi="標楷體"/>
          <w:color w:val="000000"/>
          <w:sz w:val="36"/>
        </w:rPr>
        <w:t>3</w:t>
      </w:r>
      <w:r>
        <w:rPr>
          <w:rFonts w:ascii="標楷體" w:hAnsi="標楷體" w:cs="標楷體" w:eastAsia="標楷體"/>
          <w:color w:val="000000"/>
          <w:sz w:val="36"/>
        </w:rPr>
        <w:t>名、參獎</w:t>
      </w:r>
      <w:r>
        <w:rPr>
          <w:rFonts w:eastAsia="標楷體" w:cs="標楷體" w:ascii="標楷體" w:hAnsi="標楷體"/>
          <w:color w:val="000000"/>
          <w:sz w:val="36"/>
        </w:rPr>
        <w:t>5</w:t>
      </w:r>
      <w:r>
        <w:rPr>
          <w:rFonts w:ascii="標楷體" w:hAnsi="標楷體" w:cs="標楷體" w:eastAsia="標楷體"/>
          <w:color w:val="000000"/>
          <w:sz w:val="36"/>
        </w:rPr>
        <w:t>名、肆獎</w:t>
      </w:r>
      <w:r>
        <w:rPr>
          <w:rFonts w:eastAsia="標楷體" w:cs="標楷體" w:ascii="標楷體" w:hAnsi="標楷體"/>
          <w:color w:val="000000"/>
          <w:sz w:val="36"/>
        </w:rPr>
        <w:t>15</w:t>
      </w:r>
      <w:r>
        <w:rPr>
          <w:rFonts w:ascii="標楷體" w:hAnsi="標楷體" w:cs="標楷體" w:eastAsia="標楷體"/>
          <w:color w:val="000000"/>
          <w:sz w:val="36"/>
        </w:rPr>
        <w:t>名、伍獎</w:t>
      </w:r>
      <w:r>
        <w:rPr>
          <w:rFonts w:eastAsia="標楷體" w:cs="標楷體" w:ascii="標楷體" w:hAnsi="標楷體"/>
          <w:color w:val="000000"/>
          <w:sz w:val="36"/>
        </w:rPr>
        <w:t>20</w:t>
      </w:r>
      <w:r>
        <w:rPr>
          <w:rFonts w:ascii="標楷體" w:hAnsi="標楷體" w:cs="標楷體" w:eastAsia="標楷體"/>
          <w:color w:val="000000"/>
          <w:sz w:val="36"/>
        </w:rPr>
        <w:t>名、陸獎</w:t>
      </w:r>
      <w:r>
        <w:rPr>
          <w:rFonts w:eastAsia="標楷體" w:cs="標楷體" w:ascii="標楷體" w:hAnsi="標楷體"/>
          <w:color w:val="000000"/>
          <w:sz w:val="36"/>
        </w:rPr>
        <w:t>150</w:t>
      </w:r>
      <w:r>
        <w:rPr>
          <w:rFonts w:ascii="標楷體" w:hAnsi="標楷體" w:cs="標楷體" w:eastAsia="標楷體"/>
          <w:color w:val="000000"/>
          <w:sz w:val="36"/>
        </w:rPr>
        <w:t>名、柒獎</w:t>
      </w:r>
      <w:r>
        <w:rPr>
          <w:rFonts w:eastAsia="標楷體" w:cs="標楷體" w:ascii="標楷體" w:hAnsi="標楷體"/>
          <w:color w:val="000000"/>
          <w:sz w:val="36"/>
        </w:rPr>
        <w:t>600</w:t>
      </w:r>
      <w:r>
        <w:rPr>
          <w:rFonts w:ascii="標楷體" w:hAnsi="標楷體" w:cs="標楷體" w:eastAsia="標楷體"/>
          <w:color w:val="000000"/>
          <w:sz w:val="36"/>
        </w:rPr>
        <w:t>名，計</w:t>
      </w:r>
      <w:r>
        <w:rPr>
          <w:rFonts w:eastAsia="標楷體" w:cs="標楷體" w:ascii="標楷體" w:hAnsi="標楷體"/>
          <w:color w:val="000000"/>
          <w:sz w:val="36"/>
        </w:rPr>
        <w:t>794</w:t>
      </w:r>
      <w:r>
        <w:rPr>
          <w:rFonts w:ascii="標楷體" w:hAnsi="標楷體" w:cs="標楷體" w:eastAsia="標楷體"/>
          <w:color w:val="000000"/>
          <w:sz w:val="36"/>
        </w:rPr>
        <w:t>名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陸、任務分配：</w:t>
      </w:r>
    </w:p>
    <w:p>
      <w:pPr>
        <w:pStyle w:val="Normal"/>
        <w:spacing w:lineRule="exact" w:line="600"/>
        <w:ind w:left="727" w:hanging="727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</w:rPr>
        <w:t>由國防部總政治作戰局主辦，採任務分工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區分</w:t>
      </w:r>
      <w:r>
        <w:rPr>
          <w:rFonts w:ascii="標楷體" w:hAnsi="標楷體" w:cs="標楷體" w:eastAsia="標楷體"/>
          <w:color w:val="000000"/>
          <w:sz w:val="36"/>
        </w:rPr>
        <w:t>指導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綜合管制、宣傳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導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資訊管控、文宣整備等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組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柒、任務分工</w:t>
      </w:r>
      <w:r>
        <w:rPr>
          <w:rFonts w:ascii="標楷體" w:hAnsi="標楷體" w:cs="標楷體" w:eastAsia="標楷體"/>
          <w:color w:val="000000"/>
          <w:sz w:val="36"/>
          <w:szCs w:val="36"/>
        </w:rPr>
        <w:t>（編組職掌、分工表如附</w:t>
      </w:r>
      <w:r>
        <w:rPr>
          <w:rFonts w:ascii="標楷體" w:hAnsi="標楷體" w:cs="標楷體" w:eastAsia="標楷體"/>
          <w:color w:val="000000"/>
          <w:sz w:val="36"/>
        </w:rPr>
        <w:t>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</w:rPr>
        <w:t>：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各部會：循各動員會報體系廣為宣傳，鼓勵所屬同仁及公、民營單位積極參與。</w:t>
      </w:r>
    </w:p>
    <w:p>
      <w:pPr>
        <w:pStyle w:val="Normal"/>
        <w:spacing w:lineRule="exact" w:line="6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000000"/>
          <w:sz w:val="36"/>
        </w:rPr>
        <w:t>直轄市、縣（市）政府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循各種集會、活動等管道及年度施政計畫廣為宣導，鼓勵所屬同仁及民眾積極參與。</w:t>
      </w:r>
    </w:p>
    <w:p>
      <w:pPr>
        <w:pStyle w:val="Normal"/>
        <w:spacing w:lineRule="exact" w:line="6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教育部：循精神動員會報體系，協請各縣（市）教育局（處）、學校廣為宣傳，透過網站連結，鼓勵所屬同仁及同學積極參與。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行政院新聞局：運用國內外各種傳媒方式積極宣導。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、國防部後備司令部：主動協調全民戰力綜合協調會報宣導本活動相關事宜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捌、獎勵及經費：</w:t>
      </w:r>
    </w:p>
    <w:p>
      <w:pPr>
        <w:pStyle w:val="Normal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針對辦理本活動執行單位（或個人），由國防部頒發紀念牌（或獎金），以示鼓勵與感謝。</w:t>
      </w:r>
    </w:p>
    <w:p>
      <w:pPr>
        <w:pStyle w:val="Normal"/>
        <w:spacing w:lineRule="exact" w:line="6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國防部以外單位以函文建請相關單位納入「全民國防教育傑出貢獻獎」（或單位行政獎勵），國防部內單位人員由主辦單位統一辦理行政獎勵事宜。</w:t>
      </w:r>
    </w:p>
    <w:p>
      <w:pPr>
        <w:pStyle w:val="Normal"/>
        <w:spacing w:lineRule="exact" w:line="6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本活動經費由動員整備項下支應，各參與機關所需經費由各機關自行編列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玖、一般規定：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一、行政院動員會報將於活動結束後，統計分析執行成效，另配合中央部會辦理動員業務評比時，列入評比項目。</w:t>
      </w:r>
    </w:p>
    <w:p>
      <w:pPr>
        <w:pStyle w:val="Normal"/>
        <w:spacing w:lineRule="exact" w:line="6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為使本活動實施順遂，各辦理單位應依活動期程（如附</w:t>
      </w:r>
      <w:r>
        <w:rPr>
          <w:rFonts w:ascii="標楷體" w:hAnsi="標楷體" w:cs="標楷體" w:eastAsia="標楷體"/>
          <w:color w:val="000000"/>
          <w:sz w:val="36"/>
        </w:rPr>
        <w:t>件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）管制辦理相關事項。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有關參與本活動之個人資料均依個人資料保護法相關規</w:t>
      </w:r>
    </w:p>
    <w:p>
      <w:pPr>
        <w:pStyle w:val="Normal"/>
        <w:spacing w:lineRule="exact" w:line="600"/>
        <w:ind w:left="108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定辦理。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本案承辦人國防部總政治作戰局文宣政教處呂世南上校</w:t>
      </w:r>
    </w:p>
    <w:p>
      <w:pPr>
        <w:pStyle w:val="Normal"/>
        <w:spacing w:lineRule="exact" w:line="600"/>
        <w:ind w:left="108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，軍用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253127</w:t>
      </w:r>
      <w:r>
        <w:rPr>
          <w:rFonts w:ascii="標楷體" w:hAnsi="標楷體" w:cs="標楷體" w:eastAsia="標楷體"/>
          <w:color w:val="000000"/>
          <w:sz w:val="36"/>
          <w:szCs w:val="36"/>
        </w:rPr>
        <w:t>－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自動線：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11</w:t>
      </w:r>
      <w:r>
        <w:rPr>
          <w:rFonts w:ascii="標楷體" w:hAnsi="標楷體" w:cs="標楷體" w:eastAsia="標楷體"/>
          <w:color w:val="000000"/>
          <w:sz w:val="36"/>
          <w:szCs w:val="36"/>
        </w:rPr>
        <w:t>－</w:t>
      </w:r>
      <w:r>
        <w:rPr>
          <w:rFonts w:eastAsia="標楷體" w:cs="標楷體" w:ascii="標楷體" w:hAnsi="標楷體"/>
          <w:color w:val="000000"/>
          <w:sz w:val="36"/>
          <w:szCs w:val="36"/>
        </w:rPr>
        <w:t>8261</w:t>
      </w:r>
    </w:p>
    <w:p>
      <w:pPr>
        <w:pStyle w:val="3"/>
        <w:spacing w:lineRule="exact" w:line="600"/>
        <w:ind w:left="2016" w:hanging="201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五、本計畫如有未盡事宜，另令補充之。</w:t>
      </w:r>
      <w:r>
        <w:br w:type="page"/>
      </w:r>
    </w:p>
    <w:p>
      <w:pPr>
        <w:pStyle w:val="3"/>
        <w:spacing w:lineRule="exact" w:line="520"/>
        <w:ind w:left="2016" w:hanging="2016"/>
        <w:rPr/>
      </w:pPr>
      <w:r>
        <w:rPr>
          <w:rFonts w:cs="標楷體"/>
          <w:color w:val="000000"/>
        </w:rPr>
        <w:t>附件</w:t>
      </w:r>
      <w:r>
        <w:rPr>
          <w:rFonts w:cs="標楷體"/>
          <w:color w:val="000000"/>
        </w:rPr>
        <w:t>1</w:t>
      </w:r>
    </w:p>
    <w:p>
      <w:pPr>
        <w:pStyle w:val="3"/>
        <w:spacing w:lineRule="exact" w:line="520"/>
        <w:ind w:left="2016" w:hanging="2016"/>
        <w:rPr/>
      </w:pPr>
      <w:r>
        <w:rPr>
          <w:rFonts w:cs="標楷體"/>
          <w:b/>
          <w:color w:val="000000"/>
        </w:rPr>
        <w:t>99</w:t>
      </w:r>
      <w:r>
        <w:rPr>
          <w:rFonts w:cs="標楷體"/>
          <w:b/>
          <w:color w:val="000000"/>
        </w:rPr>
        <w:t>年全民國防網際網路有獎徵答活動參加辦法</w:t>
      </w:r>
    </w:p>
    <w:p>
      <w:pPr>
        <w:pStyle w:val="Normal"/>
        <w:spacing w:lineRule="exact" w:line="52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一、參加者進入主、協辦單位與各直轄市、縣（市）政府之活動網站，點選「全民國防有獎徵答」圖示（</w:t>
      </w:r>
      <w:r>
        <w:rPr>
          <w:rFonts w:eastAsia="標楷體" w:cs="標楷體" w:ascii="標楷體" w:hAnsi="標楷體"/>
          <w:color w:val="000000"/>
          <w:sz w:val="36"/>
        </w:rPr>
        <w:t>Banner</w:t>
      </w:r>
      <w:r>
        <w:rPr>
          <w:rFonts w:ascii="標楷體" w:hAnsi="標楷體" w:cs="標楷體" w:eastAsia="標楷體"/>
          <w:color w:val="000000"/>
          <w:sz w:val="36"/>
        </w:rPr>
        <w:t>），依照電腦動畫遊戲方式指引作答，電腦將隨機篩選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題，答對者可進行下一題，答錯者，電腦將給予提示，全數答對者，得在網站上留下個人基本資料與聯繫方式，參加抽獎活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二、活動網站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</w:rPr>
        <w:t>（一）國防部</w:t>
      </w:r>
      <w:r>
        <w:rPr>
          <w:rFonts w:eastAsia="標楷體" w:cs="標楷體" w:ascii="標楷體" w:hAnsi="標楷體"/>
          <w:color w:val="000000"/>
          <w:sz w:val="36"/>
          <w:u w:val="single"/>
        </w:rPr>
        <w:t>www.mnd.gov.tw</w:t>
      </w:r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</w:rPr>
        <w:t>（二）教育部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edu.tw</w:t>
        </w:r>
      </w:hyperlink>
      <w:r>
        <w:rPr>
          <w:rFonts w:eastAsia="標楷體" w:cs="標楷體" w:ascii="標楷體" w:hAnsi="標楷體"/>
          <w:color w:val="000000"/>
          <w:sz w:val="36"/>
          <w:u w:val="single"/>
        </w:rPr>
        <w:t>/military/index.aspx</w:t>
      </w:r>
      <w:r>
        <w:rPr>
          <w:rFonts w:ascii="標楷體" w:hAnsi="標楷體" w:cs="標楷體" w:eastAsia="標楷體"/>
          <w:color w:val="000000"/>
          <w:sz w:val="36"/>
          <w:u w:val="single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三）內政部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moi.gov.tw</w:t>
        </w:r>
      </w:hyperlink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四）經濟部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moea.gov.tw</w:t>
        </w:r>
      </w:hyperlink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五）財政部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mof.gov.tw</w:t>
        </w:r>
      </w:hyperlink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六）交通部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motc.gov.tw</w:t>
        </w:r>
      </w:hyperlink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七）行政院衛生署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doh.gov.tw</w:t>
        </w:r>
      </w:hyperlink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八）行政院國家科學委員會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nsc.gov.tw</w:t>
        </w:r>
      </w:hyperlink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（九）行政院新聞局 </w:t>
      </w:r>
      <w:r>
        <w:rPr>
          <w:rFonts w:eastAsia="標楷體" w:cs="標楷體" w:ascii="標楷體" w:hAnsi="標楷體"/>
          <w:color w:val="000000"/>
          <w:sz w:val="36"/>
          <w:u w:val="single"/>
        </w:rPr>
        <w:t>info.gio.gov.tw</w:t>
      </w:r>
      <w:r>
        <w:rPr>
          <w:rFonts w:ascii="標楷體" w:hAnsi="標楷體" w:cs="標楷體" w:eastAsia="標楷體"/>
          <w:color w:val="000000"/>
          <w:sz w:val="36"/>
          <w:u w:val="single"/>
        </w:rPr>
        <w:t>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十）資策會</w:t>
      </w:r>
      <w:r>
        <w:rPr>
          <w:rFonts w:eastAsia="標楷體" w:cs="標楷體" w:ascii="標楷體" w:hAnsi="標楷體"/>
          <w:color w:val="000000"/>
          <w:sz w:val="36"/>
          <w:u w:val="single"/>
        </w:rPr>
        <w:t>www.iii.org.tw</w:t>
      </w:r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十一）中華電信</w:t>
      </w:r>
      <w:r>
        <w:rPr>
          <w:rFonts w:eastAsia="標楷體" w:cs="標楷體" w:ascii="標楷體" w:hAnsi="標楷體"/>
          <w:color w:val="000000"/>
          <w:sz w:val="36"/>
          <w:u w:val="single"/>
        </w:rPr>
        <w:t>www.hinet.net</w:t>
      </w:r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十二）各直轄市、縣（市）政府網站。</w:t>
      </w:r>
    </w:p>
    <w:p>
      <w:pPr>
        <w:pStyle w:val="Normal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三、獎項：計有</w:t>
      </w:r>
      <w:r>
        <w:rPr>
          <w:rFonts w:eastAsia="標楷體" w:cs="標楷體" w:ascii="標楷體" w:hAnsi="標楷體"/>
          <w:color w:val="000000"/>
          <w:sz w:val="36"/>
        </w:rPr>
        <w:t>55</w:t>
      </w:r>
      <w:r>
        <w:rPr>
          <w:rFonts w:ascii="標楷體" w:hAnsi="標楷體" w:cs="標楷體" w:eastAsia="標楷體"/>
          <w:color w:val="000000"/>
          <w:sz w:val="36"/>
        </w:rPr>
        <w:t>吋液晶電視等</w:t>
      </w:r>
      <w:r>
        <w:rPr>
          <w:rFonts w:eastAsia="標楷體" w:cs="標楷體" w:ascii="標楷體" w:hAnsi="標楷體"/>
          <w:color w:val="000000"/>
          <w:sz w:val="36"/>
        </w:rPr>
        <w:t>7</w:t>
      </w:r>
      <w:r>
        <w:rPr>
          <w:rFonts w:ascii="標楷體" w:hAnsi="標楷體" w:cs="標楷體" w:eastAsia="標楷體"/>
          <w:color w:val="000000"/>
          <w:sz w:val="36"/>
        </w:rPr>
        <w:t>項</w:t>
      </w:r>
      <w:r>
        <w:rPr>
          <w:rFonts w:eastAsia="標楷體" w:cs="標楷體" w:ascii="標楷體" w:hAnsi="標楷體"/>
          <w:color w:val="000000"/>
          <w:sz w:val="36"/>
        </w:rPr>
        <w:t>794</w:t>
      </w:r>
      <w:r>
        <w:rPr>
          <w:rFonts w:ascii="標楷體" w:hAnsi="標楷體" w:cs="標楷體" w:eastAsia="標楷體"/>
          <w:color w:val="000000"/>
          <w:sz w:val="36"/>
        </w:rPr>
        <w:t>份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一）頭獎：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名，得「</w:t>
      </w:r>
      <w:r>
        <w:rPr>
          <w:rFonts w:eastAsia="標楷體" w:cs="標楷體" w:ascii="標楷體" w:hAnsi="標楷體"/>
          <w:color w:val="000000"/>
          <w:sz w:val="36"/>
        </w:rPr>
        <w:t>55</w:t>
      </w:r>
      <w:r>
        <w:rPr>
          <w:rFonts w:ascii="標楷體" w:hAnsi="標楷體" w:cs="標楷體" w:eastAsia="標楷體"/>
          <w:color w:val="000000"/>
          <w:sz w:val="36"/>
        </w:rPr>
        <w:t>吋液晶電視」乙台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二）貳獎：</w:t>
      </w:r>
      <w:r>
        <w:rPr>
          <w:rFonts w:eastAsia="標楷體" w:cs="標楷體" w:ascii="標楷體" w:hAnsi="標楷體"/>
          <w:color w:val="000000"/>
          <w:sz w:val="36"/>
        </w:rPr>
        <w:t>3</w:t>
      </w:r>
      <w:r>
        <w:rPr>
          <w:rFonts w:ascii="標楷體" w:hAnsi="標楷體" w:cs="標楷體" w:eastAsia="標楷體"/>
          <w:color w:val="000000"/>
          <w:sz w:val="36"/>
        </w:rPr>
        <w:t>名，各得「</w:t>
      </w:r>
      <w:r>
        <w:rPr>
          <w:rFonts w:eastAsia="標楷體" w:cs="標楷體" w:ascii="標楷體" w:hAnsi="標楷體"/>
          <w:color w:val="000000"/>
          <w:sz w:val="36"/>
        </w:rPr>
        <w:t>12</w:t>
      </w:r>
      <w:r>
        <w:rPr>
          <w:rFonts w:ascii="標楷體" w:hAnsi="標楷體" w:cs="標楷體" w:eastAsia="標楷體"/>
          <w:color w:val="000000"/>
          <w:sz w:val="36"/>
        </w:rPr>
        <w:t>吋筆記型電腦」乙台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三）參獎：</w:t>
      </w:r>
      <w:r>
        <w:rPr>
          <w:rFonts w:eastAsia="標楷體" w:cs="標楷體" w:ascii="標楷體" w:hAnsi="標楷體"/>
          <w:color w:val="000000"/>
          <w:sz w:val="36"/>
        </w:rPr>
        <w:t>5</w:t>
      </w:r>
      <w:r>
        <w:rPr>
          <w:rFonts w:ascii="標楷體" w:hAnsi="標楷體" w:cs="標楷體" w:eastAsia="標楷體"/>
          <w:color w:val="000000"/>
          <w:sz w:val="36"/>
        </w:rPr>
        <w:t>名，各得「</w:t>
      </w:r>
      <w:r>
        <w:rPr>
          <w:rFonts w:eastAsia="標楷體" w:cs="標楷體" w:ascii="標楷體" w:hAnsi="標楷體"/>
          <w:color w:val="000000"/>
          <w:sz w:val="36"/>
        </w:rPr>
        <w:t>68</w:t>
      </w:r>
      <w:r>
        <w:rPr>
          <w:rFonts w:ascii="標楷體" w:hAnsi="標楷體" w:cs="標楷體" w:eastAsia="標楷體"/>
          <w:color w:val="000000"/>
          <w:sz w:val="36"/>
        </w:rPr>
        <w:t>萬畫素彩色數位攝影機」乙台。</w:t>
      </w:r>
    </w:p>
    <w:p>
      <w:pPr>
        <w:pStyle w:val="Normal"/>
        <w:spacing w:lineRule="exact" w:line="520"/>
        <w:ind w:left="1440" w:hanging="1080"/>
        <w:rPr/>
      </w:pPr>
      <w:r>
        <w:rPr>
          <w:rFonts w:ascii="標楷體" w:hAnsi="標楷體" w:cs="標楷體" w:eastAsia="標楷體"/>
          <w:color w:val="000000"/>
          <w:sz w:val="36"/>
        </w:rPr>
        <w:t>（四）肆獎：</w:t>
      </w:r>
      <w:r>
        <w:rPr>
          <w:rFonts w:eastAsia="標楷體" w:cs="標楷體" w:ascii="標楷體" w:hAnsi="標楷體"/>
          <w:color w:val="000000"/>
          <w:sz w:val="36"/>
        </w:rPr>
        <w:t>15</w:t>
      </w:r>
      <w:r>
        <w:rPr>
          <w:rFonts w:ascii="標楷體" w:hAnsi="標楷體" w:cs="標楷體" w:eastAsia="標楷體"/>
          <w:color w:val="000000"/>
          <w:sz w:val="36"/>
        </w:rPr>
        <w:t>名，各得「</w:t>
      </w:r>
      <w:r>
        <w:rPr>
          <w:rFonts w:eastAsia="標楷體" w:cs="標楷體" w:ascii="標楷體" w:hAnsi="標楷體"/>
          <w:color w:val="000000"/>
          <w:sz w:val="36"/>
        </w:rPr>
        <w:t>1000</w:t>
      </w:r>
      <w:r>
        <w:rPr>
          <w:rFonts w:ascii="標楷體" w:hAnsi="標楷體" w:cs="標楷體" w:eastAsia="標楷體"/>
          <w:color w:val="000000"/>
          <w:sz w:val="36"/>
        </w:rPr>
        <w:t>萬畫素高倍望遠彩色數位相機」乙台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五）伍獎：</w:t>
      </w:r>
      <w:r>
        <w:rPr>
          <w:rFonts w:eastAsia="標楷體" w:cs="標楷體" w:ascii="標楷體" w:hAnsi="標楷體"/>
          <w:color w:val="000000"/>
          <w:sz w:val="36"/>
        </w:rPr>
        <w:t>20</w:t>
      </w:r>
      <w:r>
        <w:rPr>
          <w:rFonts w:ascii="標楷體" w:hAnsi="標楷體" w:cs="標楷體" w:eastAsia="標楷體"/>
          <w:color w:val="000000"/>
          <w:sz w:val="36"/>
        </w:rPr>
        <w:t>名，各得「</w:t>
      </w:r>
      <w:r>
        <w:rPr>
          <w:rFonts w:eastAsia="標楷體" w:cs="標楷體" w:ascii="標楷體" w:hAnsi="標楷體"/>
          <w:color w:val="000000"/>
          <w:sz w:val="36"/>
        </w:rPr>
        <w:t>20</w:t>
      </w:r>
      <w:r>
        <w:rPr>
          <w:rFonts w:ascii="標楷體" w:hAnsi="標楷體" w:cs="標楷體" w:eastAsia="標楷體"/>
          <w:color w:val="000000"/>
          <w:sz w:val="36"/>
        </w:rPr>
        <w:t>型液晶螢幕顯示器」乙台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六）陸獎：</w:t>
      </w:r>
      <w:r>
        <w:rPr>
          <w:rFonts w:eastAsia="標楷體" w:cs="標楷體" w:ascii="標楷體" w:hAnsi="標楷體"/>
          <w:color w:val="000000"/>
          <w:sz w:val="36"/>
        </w:rPr>
        <w:t>150</w:t>
      </w:r>
      <w:r>
        <w:rPr>
          <w:rFonts w:ascii="標楷體" w:hAnsi="標楷體" w:cs="標楷體" w:eastAsia="標楷體"/>
          <w:color w:val="000000"/>
          <w:sz w:val="36"/>
        </w:rPr>
        <w:t>名，各得「全家便利商店</w:t>
      </w:r>
      <w:r>
        <w:rPr>
          <w:rFonts w:eastAsia="標楷體" w:cs="標楷體" w:ascii="標楷體" w:hAnsi="標楷體"/>
          <w:color w:val="000000"/>
          <w:sz w:val="36"/>
        </w:rPr>
        <w:t>1000</w:t>
      </w:r>
      <w:r>
        <w:rPr>
          <w:rFonts w:ascii="標楷體" w:hAnsi="標楷體" w:cs="標楷體" w:eastAsia="標楷體"/>
          <w:color w:val="000000"/>
          <w:sz w:val="36"/>
        </w:rPr>
        <w:t>元禮券」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七）柒獎：</w:t>
      </w:r>
      <w:r>
        <w:rPr>
          <w:rFonts w:eastAsia="標楷體" w:cs="標楷體" w:ascii="標楷體" w:hAnsi="標楷體"/>
          <w:color w:val="000000"/>
          <w:sz w:val="36"/>
        </w:rPr>
        <w:t>600</w:t>
      </w:r>
      <w:r>
        <w:rPr>
          <w:rFonts w:ascii="標楷體" w:hAnsi="標楷體" w:cs="標楷體" w:eastAsia="標楷體"/>
          <w:color w:val="000000"/>
          <w:sz w:val="36"/>
        </w:rPr>
        <w:t>名，各得「全家便利商店</w:t>
      </w:r>
      <w:r>
        <w:rPr>
          <w:rFonts w:eastAsia="標楷體" w:cs="標楷體" w:ascii="標楷體" w:hAnsi="標楷體"/>
          <w:color w:val="000000"/>
          <w:sz w:val="36"/>
        </w:rPr>
        <w:t>300</w:t>
      </w:r>
      <w:r>
        <w:rPr>
          <w:rFonts w:ascii="標楷體" w:hAnsi="標楷體" w:cs="標楷體" w:eastAsia="標楷體"/>
          <w:color w:val="000000"/>
          <w:sz w:val="36"/>
        </w:rPr>
        <w:t>元禮券」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四、抽獎： </w:t>
      </w:r>
    </w:p>
    <w:p>
      <w:pPr>
        <w:pStyle w:val="Normal"/>
        <w:spacing w:lineRule="exact" w:line="520"/>
        <w:ind w:left="1440" w:hanging="1080"/>
        <w:rPr/>
      </w:pPr>
      <w:r>
        <w:rPr>
          <w:rFonts w:ascii="標楷體" w:hAnsi="標楷體" w:cs="標楷體" w:eastAsia="標楷體"/>
          <w:color w:val="000000"/>
          <w:sz w:val="36"/>
        </w:rPr>
        <w:t>（一）日期：</w:t>
      </w:r>
      <w:r>
        <w:rPr>
          <w:rFonts w:eastAsia="標楷體" w:cs="標楷體" w:ascii="標楷體" w:hAnsi="標楷體"/>
          <w:color w:val="000000"/>
          <w:sz w:val="36"/>
        </w:rPr>
        <w:t>99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11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日於國防部記者會舉行抽獎活動。</w:t>
      </w:r>
    </w:p>
    <w:p>
      <w:pPr>
        <w:pStyle w:val="Normal"/>
        <w:spacing w:lineRule="exact" w:line="520"/>
        <w:ind w:left="1384" w:hanging="1026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二）方式：採電腦隨機抽取方式抽獎（每位參加者以得獎一次為限），並廣邀媒體現場報導，以昭公信。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三）得獎名單：電腦抽獎現場立即公布，並於抽獎結束後在本活動相關單位網站公布得獎名單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四）獎品領取時間、地點及方式：</w:t>
      </w:r>
    </w:p>
    <w:p>
      <w:pPr>
        <w:pStyle w:val="Normal"/>
        <w:spacing w:lineRule="exact" w:line="520"/>
        <w:ind w:left="1326" w:hanging="96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　１、時間：公開抽獎活動結束後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個月內，逾期未領取者</w:t>
      </w:r>
    </w:p>
    <w:p>
      <w:pPr>
        <w:pStyle w:val="Normal"/>
        <w:spacing w:lineRule="exact" w:line="520"/>
        <w:ind w:left="1322" w:firstLine="1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，視同放棄。</w:t>
      </w:r>
    </w:p>
    <w:p>
      <w:pPr>
        <w:pStyle w:val="Normal"/>
        <w:spacing w:lineRule="exact" w:line="520"/>
        <w:ind w:left="1411" w:hanging="1051"/>
        <w:rPr/>
      </w:pPr>
      <w:r>
        <w:rPr>
          <w:rFonts w:ascii="標楷體" w:hAnsi="標楷體" w:cs="標楷體" w:eastAsia="標楷體"/>
          <w:color w:val="000000"/>
          <w:sz w:val="36"/>
        </w:rPr>
        <w:t>　２、地點：國防部勤務部隊指揮部（台北市貴陽街一段</w:t>
      </w:r>
      <w:r>
        <w:rPr>
          <w:rFonts w:eastAsia="標楷體" w:cs="標楷體" w:ascii="標楷體" w:hAnsi="標楷體"/>
          <w:color w:val="000000"/>
          <w:sz w:val="36"/>
        </w:rPr>
        <w:t>54</w:t>
      </w:r>
      <w:r>
        <w:rPr>
          <w:rFonts w:ascii="標楷體" w:hAnsi="標楷體" w:cs="標楷體" w:eastAsia="標楷體"/>
          <w:color w:val="000000"/>
          <w:sz w:val="36"/>
        </w:rPr>
        <w:t>號）。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　３、方式：</w:t>
      </w:r>
    </w:p>
    <w:p>
      <w:pPr>
        <w:pStyle w:val="Normal"/>
        <w:spacing w:lineRule="exact" w:line="520"/>
        <w:ind w:left="1678" w:hanging="1318"/>
        <w:rPr/>
      </w:pPr>
      <w:r>
        <w:rPr>
          <w:rFonts w:ascii="標楷體" w:hAnsi="標楷體" w:cs="標楷體" w:eastAsia="標楷體"/>
          <w:color w:val="000000"/>
          <w:sz w:val="36"/>
        </w:rPr>
        <w:t>　（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）得獎者，參獎以上（含）者，應攜帶國民身分證親赴指定地點領取，肆獎以下者（含），由國防部承辦單位確認身分後，依個人參加活動時所留地址寄送，惟通訊地址、聯絡電話及身分不明無法寄達者，視同放棄。</w:t>
      </w:r>
    </w:p>
    <w:p>
      <w:pPr>
        <w:pStyle w:val="Normal"/>
        <w:spacing w:lineRule="exact" w:line="520"/>
        <w:ind w:left="1678" w:hanging="1318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　（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）依所得稅法規定，中獎金額超過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萬元者，預繳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％之稅金，應於領獎同時，預繳稅金，國防部依規定開立扣繳憑單。</w:t>
      </w:r>
      <w:r>
        <w:br w:type="page"/>
      </w:r>
    </w:p>
    <w:p>
      <w:pPr>
        <w:pStyle w:val="Normal"/>
        <w:spacing w:lineRule="exact" w:line="320"/>
        <w:ind w:left="840" w:right="960" w:hanging="8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附</w:t>
      </w:r>
      <w:r>
        <w:rPr>
          <w:rFonts w:ascii="標楷體" w:hAnsi="標楷體" w:cs="標楷體" w:eastAsia="標楷體"/>
          <w:color w:val="000000"/>
          <w:sz w:val="36"/>
        </w:rPr>
        <w:t>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spacing w:lineRule="exact" w:line="320"/>
        <w:ind w:left="1261" w:right="1440" w:hanging="1261"/>
        <w:jc w:val="right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年全民國防網際網路有獎徵答題目  　　　           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軍現行軍事教育體系，係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軍事教育條例」規定，區分軍官及士官教育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軍職培養層次區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基礎教育」、「進修教育」、「深造教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階段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【○】指參教育以軍種指揮參謀作業與部隊管理實務為內涵，培養幹部具備獨立思考之思維理則及將校風範；戰略教育以國家軍事戰略、軍種聯合作戰與國防資源管理為內涵，培養國軍幹部具備開創性與前瞻性之理念。碩、博士教育則以培養軍政、軍備體系高階決策人才，使其具備國防科技發展、國軍新式武器系統及肆應未來戰爭形態之專業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31-1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【○】國防部要求各軍事校院，依大學評鑑方式建立－自我評鑑制度，以自我檢視教育品質，並由各校編成「自我評鑑委員會」，負責規劃、協調及辦理相關工作。採定期或不定期方式進行自我評鑑，從教育任務、教育目標、師資素質、軍官人格特質等各面向，進行自我診斷，建立自我改善機制，謀求改進策略，冀軍事學校大學教育符合教育部大學評鑑標準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33-13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【○】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起，各軍校正期學生班取消自辦「學科考試」，改採大學學科能力測驗成績「甄選入學」；另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開放具大學學歷，優秀志願役士官報考飛行常備軍官班、專業預備軍官班，並恢復辦理「大學儲備軍官訓練團</w:t>
      </w:r>
      <w:r>
        <w:rPr>
          <w:rFonts w:eastAsia="標楷體" w:cs="標楷體" w:ascii="標楷體" w:hAnsi="標楷體"/>
          <w:sz w:val="28"/>
          <w:szCs w:val="28"/>
        </w:rPr>
        <w:t>(Reserve Officer Training Corps,ROT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廣儲基層軍官來源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【╳】在國軍軍事教育目標中，士官基礎教育之目標係以培養允文允武、術德兼修之現代化幹部為目標，並以完整之大學課程，融合全人教育之學程為內涵，培養未來擔任基層幹部所須具備之本職學能外，亦具備民間大學所應修學的專業知識。</w:t>
      </w:r>
    </w:p>
    <w:p>
      <w:pPr>
        <w:pStyle w:val="Normal"/>
        <w:autoSpaceDE w:val="false"/>
        <w:snapToGrid w:val="false"/>
        <w:spacing w:lineRule="exact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士官以培養健全人格與專業技術之職能化幹部為目標，並以完整之專科課程，兼具軍民兩種專長之技職教育為內涵，輔導獲取民間專業證照，精鍊專業技術能力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【○】國軍為強化友邦軍誼，鼓勵友邦優秀軍官、學生參加我國各軍事院校學士、碩士、博士學位課程及指參、戰院深造教育課程，並加強各友邦來華參加軍事教育各課程人員華語能力，現有「台灣獎學金設置計畫」，提供獎學金予友邦軍官及軍校生至我國軍校受訓，以促進我與友邦軍事教育交流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標楷體" w:eastAsia="標楷體"/>
          <w:sz w:val="28"/>
          <w:szCs w:val="28"/>
        </w:rPr>
        <w:t>國軍</w:t>
      </w:r>
      <w:r>
        <w:rPr>
          <w:rFonts w:ascii="標楷體" w:hAnsi="標楷體" w:cs="標楷體" w:eastAsia="標楷體"/>
          <w:sz w:val="28"/>
          <w:szCs w:val="28"/>
        </w:rPr>
        <w:t>人才培育係以</w:t>
      </w:r>
      <w:r>
        <w:rPr>
          <w:rFonts w:ascii="標楷體" w:hAnsi="標楷體" w:cs="標楷體" w:eastAsia="標楷體"/>
          <w:sz w:val="28"/>
          <w:szCs w:val="28"/>
        </w:rPr>
        <w:t>「為用而育，計畫培養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，目的在培養</w:t>
      </w:r>
      <w:r>
        <w:rPr>
          <w:rFonts w:ascii="標楷體" w:hAnsi="標楷體" w:cs="標楷體" w:eastAsia="標楷體"/>
          <w:sz w:val="28"/>
          <w:szCs w:val="28"/>
        </w:rPr>
        <w:t>信念堅定、才能卓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實踐力行</w:t>
      </w:r>
      <w:r>
        <w:rPr>
          <w:rFonts w:ascii="標楷體" w:hAnsi="標楷體" w:cs="標楷體" w:eastAsia="標楷體"/>
          <w:sz w:val="28"/>
          <w:szCs w:val="28"/>
        </w:rPr>
        <w:t>的國軍骨幹，養成具備領導統御、國防管理、規劃評估、溝通協調、作戰執行及技術勤務等各方面專業之通才與專才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【○】國軍士官培育構想中，士官教育體制以專科（含）以上程度為士官骨幹，以高中（職）程度之預備役專業士官、志願士兵轉服預備士官補充基層需要。</w:t>
      </w:r>
    </w:p>
    <w:p>
      <w:pPr>
        <w:pStyle w:val="Normal"/>
        <w:autoSpaceDE w:val="false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【○】國防部部本部自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「國防二法」施行後，正式引進文官參與國防事務，其重要意義在於借重常任文官的特性及其專業知識與行政經驗，從事需要延續性、計畫性及專業性的工作，以輔弼國防決策、執行與評估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【○】國軍軍售訓練中，申請班次屬「建軍」或「指揮作戰」者，以薦選軍官派訓為主；屬「維修技術」或「執行作業」者，則以檢討士官派訓為優先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20" w:after="0"/>
        <w:ind w:left="1139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【○】區分「規劃準備」、「計畫整備」及「執行驗證」三階段執行，逐年減少徵兵需求，增加志願役員額，並同步檢討福利保障等各項配套措施，研修相關法規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「四年期國防總檢討」，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【╳】憲法規定中華民國男子均有依法服兵役之義務。</w:t>
      </w:r>
    </w:p>
    <w:p>
      <w:pPr>
        <w:pStyle w:val="Normal"/>
        <w:spacing w:lineRule="exact" w:line="360" w:before="120" w:after="0"/>
        <w:ind w:left="1034" w:hanging="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憲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360" w:before="12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【○】兵役是國民為保衛國家所服行的一種義務，就政府而言，亦為組成軍隊所採行之必要的行政措施。</w:t>
      </w:r>
    </w:p>
    <w:p>
      <w:pPr>
        <w:pStyle w:val="Normal"/>
        <w:spacing w:lineRule="exact" w:line="360" w:before="12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兵役法。</w:t>
      </w:r>
    </w:p>
    <w:p>
      <w:pPr>
        <w:pStyle w:val="Normal"/>
        <w:spacing w:lineRule="exact" w:line="360" w:before="12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【╳】兵役法施行法規定，得折算現役役期之學校軍訓課程程，須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以後入營服兵役者，係屬行政法上之法律保留原則。</w:t>
      </w:r>
    </w:p>
    <w:p>
      <w:pPr>
        <w:pStyle w:val="Normal"/>
        <w:spacing w:lineRule="exact" w:line="360" w:before="12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兵役法修正草案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Arial" w:eastAsia="標楷體"/>
          <w:sz w:val="28"/>
          <w:szCs w:val="28"/>
        </w:rPr>
        <w:t>國防預算結構主要區分為「軍事人員」、「作業維持」、「軍事採購」、「研究發展與測試評估」、「營繕工程」、「家庭安置」等類別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Arial" w:eastAsia="標楷體"/>
          <w:sz w:val="28"/>
          <w:szCs w:val="28"/>
        </w:rPr>
        <w:t>國防預算結構主要區分為「人員維持」、「作業維持」及「軍事投資」等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類。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「人員維持」屬法定給與，包括薪給、保險、主副食費、退休撫卹及軍眷各項補助費等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部</w:t>
      </w:r>
      <w:r>
        <w:rPr>
          <w:rFonts w:ascii="標楷體" w:hAnsi="標楷體" w:cs="Arial" w:eastAsia="標楷體"/>
          <w:sz w:val="28"/>
          <w:szCs w:val="28"/>
        </w:rPr>
        <w:t>各項施政作為</w:t>
      </w:r>
      <w:r>
        <w:rPr>
          <w:rFonts w:ascii="標楷體" w:hAnsi="標楷體" w:cs="Arial" w:eastAsia="標楷體"/>
          <w:sz w:val="28"/>
          <w:szCs w:val="28"/>
        </w:rPr>
        <w:t>，秉持「當用則用、當省則省」之原則，</w:t>
      </w:r>
      <w:r>
        <w:rPr>
          <w:rFonts w:ascii="標楷體" w:hAnsi="標楷體" w:cs="Arial" w:eastAsia="標楷體"/>
          <w:sz w:val="28"/>
          <w:szCs w:val="28"/>
        </w:rPr>
        <w:t>妥善配置</w:t>
      </w:r>
      <w:r>
        <w:rPr>
          <w:rFonts w:ascii="標楷體" w:hAnsi="標楷體" w:cs="Arial" w:eastAsia="標楷體"/>
          <w:sz w:val="28"/>
          <w:szCs w:val="28"/>
        </w:rPr>
        <w:t>資源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且持續執行各項節約措施，期使預算能發揮最大效用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預算中保密預算秉持「機密範圍最小化、資訊公開最大化」原則編列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3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財力資源配置與運用以達成建軍備戰任務為目標，並依「建軍構想」及「兵力整建計畫」</w:t>
      </w:r>
      <w:r>
        <w:rPr>
          <w:rFonts w:ascii="標楷體" w:hAnsi="標楷體" w:cs="Arial" w:eastAsia="標楷體"/>
          <w:sz w:val="28"/>
          <w:szCs w:val="28"/>
        </w:rPr>
        <w:t>，考量財力規模、施政急迫性及計畫優先順序，逐年檢討匡列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4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「人員維持」置重點於賡續推動募兵制，配合總員額調整，考量兵力目標、官士兵配比及待遇調整等因素，優先滿足法定義務支出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5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「作業維持」置重點於提升裝備妥善率，維持現有戰力，並配合組織精簡現況，精實檢討各項需求額度，以維持正常演訓任務遂行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5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「軍事投資」以「提升三軍聯合作戰整體戰力」為核心，考量建軍規劃期程及財力獲得規模，建構必要的防衛性武器，並落實各項計畫執行與管制作為，將有限資源發揮最大效益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6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軍因應推動「募兵制」的進度調整，未來國防財力規模原則上不低於國內生產毛額</w:t>
      </w:r>
      <w:r>
        <w:rPr>
          <w:rFonts w:eastAsia="標楷體" w:cs="Arial" w:ascii="標楷體" w:hAnsi="標楷體"/>
          <w:sz w:val="28"/>
          <w:szCs w:val="28"/>
        </w:rPr>
        <w:t>(GDP)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eastAsia="標楷體" w:cs="Arial" w:ascii="標楷體" w:hAnsi="標楷體"/>
          <w:sz w:val="28"/>
          <w:szCs w:val="28"/>
        </w:rPr>
        <w:t>3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3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財力資源管理與運用精進作為包括：建置財力供給預測模式、導入成本效益與風險評估機制、建立預算執行節點管制、破除本位與適足配置預算、落實成本歸戶與存量管理及建構成本責任管理架構等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項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四年期國防總檢討，頁</w:t>
      </w:r>
      <w:r>
        <w:rPr>
          <w:rFonts w:eastAsia="標楷體" w:cs="Arial" w:ascii="標楷體" w:hAnsi="標楷體"/>
          <w:sz w:val="28"/>
          <w:szCs w:val="28"/>
        </w:rPr>
        <w:t>73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74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財力供給預測是綜合考量總體經濟趨勢、政府財政負擔、施政重點、民意對外在敵人威脅認知及政府對國防施政支持度等因素，推估而得未來可獲供給規模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四年期國防總檢討，頁</w:t>
      </w:r>
      <w:r>
        <w:rPr>
          <w:rFonts w:eastAsia="標楷體" w:cs="Arial" w:ascii="標楷體" w:hAnsi="標楷體"/>
          <w:sz w:val="28"/>
          <w:szCs w:val="28"/>
        </w:rPr>
        <w:t>73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各項施政計畫與預算，秉持「計畫等預算」精神與「務實建軍規劃，編列合理預算」原則辦理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四年期國防總檢討，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Arial" w:eastAsia="標楷體"/>
          <w:sz w:val="28"/>
          <w:szCs w:val="28"/>
        </w:rPr>
        <w:t>國防預算為避免各項施政排擠，應獨立於中央政府總預算之外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Arial" w:eastAsia="標楷體"/>
          <w:sz w:val="28"/>
          <w:szCs w:val="28"/>
        </w:rPr>
        <w:t>國防為國家整體施政發展之一部分，國防預算亦為中央政府總預算之一環。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四年期國防總檢討，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預算節點管制作為，在檢視計畫執行期程及預算編配合理性，並發揮預警功能與風險管控，有效預測預算執行能力，及時回饋調整窒礙個案分年預算配置，以提升預算資源運用效益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四年期國防總檢討，頁</w:t>
      </w:r>
      <w:r>
        <w:rPr>
          <w:rFonts w:eastAsia="標楷體" w:cs="Arial" w:ascii="標楷體" w:hAnsi="標楷體"/>
          <w:sz w:val="28"/>
          <w:szCs w:val="28"/>
        </w:rPr>
        <w:t>73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Arial" w:eastAsia="標楷體"/>
          <w:sz w:val="28"/>
          <w:szCs w:val="28"/>
        </w:rPr>
        <w:t>國防財力資源依優先順序合理配置到各項戰備整備需求，逐次達成建軍目標，務求最多資源投入，獲得最大效益產出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Arial" w:eastAsia="標楷體"/>
          <w:sz w:val="28"/>
          <w:szCs w:val="28"/>
        </w:rPr>
        <w:t>國防財力資源依優先順序合理配置到各項戰備整備需求，逐次達成建軍目標，務求以最少資源投入，獲得最大的效益產出。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四年期國防總檢討，頁</w:t>
      </w:r>
      <w:r>
        <w:rPr>
          <w:rFonts w:eastAsia="標楷體" w:cs="Arial" w:ascii="標楷體" w:hAnsi="標楷體"/>
          <w:sz w:val="28"/>
          <w:szCs w:val="28"/>
        </w:rPr>
        <w:t>7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標楷體" w:eastAsia="標楷體"/>
          <w:sz w:val="28"/>
          <w:szCs w:val="28"/>
        </w:rPr>
        <w:t>中華民國之國防，為全民國防，包含國防軍事、全民防衛及與國防有關之政治、經濟、心理、科技等直接、間接有助於達成國防目的之事務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標楷體" w:eastAsia="標楷體"/>
          <w:sz w:val="28"/>
          <w:szCs w:val="28"/>
        </w:rPr>
        <w:t>行政院依「全民防衛動員準備法」之規範，成立「行政院全民防衛動員準備業務會報」，由</w:t>
      </w:r>
      <w:r>
        <w:rPr>
          <w:rFonts w:ascii="標楷體" w:hAnsi="標楷體" w:cs="標楷體" w:eastAsia="標楷體"/>
          <w:sz w:val="28"/>
          <w:szCs w:val="28"/>
        </w:rPr>
        <w:t>內政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擔</w:t>
      </w:r>
      <w:r>
        <w:rPr>
          <w:rFonts w:ascii="標楷體" w:hAnsi="標楷體" w:cs="標楷體" w:eastAsia="標楷體"/>
          <w:sz w:val="28"/>
          <w:szCs w:val="28"/>
        </w:rPr>
        <w:t>任會報秘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由國防部</w:t>
      </w:r>
      <w:r>
        <w:rPr>
          <w:rFonts w:ascii="標楷體" w:hAnsi="標楷體" w:cs="標楷體" w:eastAsia="標楷體"/>
          <w:sz w:val="28"/>
          <w:szCs w:val="28"/>
        </w:rPr>
        <w:t>擔</w:t>
      </w:r>
      <w:r>
        <w:rPr>
          <w:rFonts w:ascii="標楷體" w:hAnsi="標楷體" w:cs="標楷體" w:eastAsia="標楷體"/>
          <w:sz w:val="28"/>
          <w:szCs w:val="28"/>
        </w:rPr>
        <w:t>任會報秘書工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【○】全民戰力綜合協調組織【由國防部後備司令部、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縣（市）後備指揮部（或後備服務中心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地區後備指揮部者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所在作戰區（防衛）指揮部</w:t>
      </w:r>
      <w:r>
        <w:rPr>
          <w:rFonts w:ascii="標楷體" w:hAnsi="標楷體" w:cs="標楷體" w:eastAsia="標楷體"/>
          <w:sz w:val="28"/>
          <w:szCs w:val="28"/>
        </w:rPr>
        <w:t>等組成】，作為行政機關與軍事單位的協調介面，當</w:t>
      </w:r>
      <w:r>
        <w:rPr>
          <w:rFonts w:ascii="標楷體" w:hAnsi="標楷體" w:cs="標楷體" w:eastAsia="標楷體"/>
          <w:sz w:val="28"/>
          <w:szCs w:val="28"/>
        </w:rPr>
        <w:t>各級災害應變中心成立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由相對層級的戰綜會報</w:t>
      </w:r>
      <w:r>
        <w:rPr>
          <w:rFonts w:ascii="標楷體" w:hAnsi="標楷體" w:cs="標楷體" w:eastAsia="標楷體"/>
          <w:sz w:val="28"/>
          <w:szCs w:val="28"/>
        </w:rPr>
        <w:t>秘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派員進駐，協調國軍支援災害處理事宜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【○】全民國防</w:t>
      </w:r>
      <w:r>
        <w:rPr>
          <w:rFonts w:ascii="標楷體" w:hAnsi="標楷體" w:cs="標楷體" w:eastAsia="標楷體"/>
          <w:sz w:val="28"/>
          <w:szCs w:val="28"/>
        </w:rPr>
        <w:t>動員準備區分為行政動員準備及軍事動員準備，其軍事動員準備執行機關</w:t>
      </w:r>
      <w:r>
        <w:rPr>
          <w:rFonts w:ascii="標楷體" w:hAnsi="標楷體" w:cs="標楷體" w:eastAsia="標楷體"/>
          <w:sz w:val="28"/>
          <w:szCs w:val="28"/>
        </w:rPr>
        <w:t>為何</w:t>
      </w:r>
      <w:r>
        <w:rPr>
          <w:rFonts w:ascii="標楷體" w:hAnsi="標楷體" w:cs="標楷體" w:eastAsia="標楷體"/>
          <w:sz w:val="28"/>
          <w:szCs w:val="28"/>
        </w:rPr>
        <w:t>：國防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強化後備軍人遂行國土防衛作戰能力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，後備部隊採「年年教召」方式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訓練週期，實施必要之綜合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強化後備軍人遂行國土防衛作戰能力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，後備部隊採「隔年教召」方式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訓練週期，實施必要之綜合訓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【○】行政院依「全民防衛動員準備法」之規範，成立行政院動員會報，負責協調精神、人力、物資經濟、財力、交通、衛生、科技、軍事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部會級及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個直轄市、縣（市）政府動員準備業務會報，共同推動全民防衛動員準備事項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【○】後備軍人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「就地動員、就地作戰」之精神，依專長相符、年輕精壯、部隊戰術位置與要員戶籍地結合為原則選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【○】全民防衛動員（萬安）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國土安全防護為主軸，並納入中央各部會主管年度相關演習課目共同實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【○】選員依戰術位置與戶籍地相結合及專長相符為優先之原則，以發揮保家、保鄉之戰鬥意識。不足時則以作戰區為範圍輻射選員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，後備部隊採「隔年教召」方式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訓練週期，訓練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實施必要之綜合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，後備部隊採「隔年教召」方式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訓練週期，訓練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實施必要之綜合訓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【○】為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驗證年度動員準備計畫之適切性，提升動員緊急應變能力，辦理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軍事動員演習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全民防衛動員演習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【╳】我國動員基本政策指導為：戰鬥人員資深化、專技人員年輕化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我國動員基本政策指導為：戰鬥人員年輕化、專技人員資深化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【○】年度全民防衛動員（萬安）演習，期藉協同演習，強化「機制統合」、「軍民一體」、「政軍相容」之協同應變機能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【○】在建軍政策指導下，結合國軍建軍規劃需要，以軍備策略之獲得、科技、後勤等三大策略為主軸，進行決策以指導軍備發展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【╳】建立標準化、通用化之準則，使五軍需求、概念與技術語言互通，奠定軍備工作推展的基礎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建立標準化、通用化之準則，使三軍需求、概念與技術語言互通，奠定軍備工作推展的基礎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【○】前瞻未來作戰需求，評估科技能量，整合軍備資源，建置國防科技發展藍圖，以支援建軍備戰任務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【○】後勤策略規劃以國防工業自主、維持可恃戰力為前提，採行全程期管理架構，輔以供應鏈管理、產業策略聯盟及「效益後勤」等做法，以適時支援作戰部隊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【○】建置軍備管理資訊系統，運用知識管理與企業智慧等技術，整合軍備策略發展流程各類資訊，以支援軍備決策與管理功能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【○】在武器系統獲得途徑上，依國軍建軍指導與未來作戰需求，前瞻關鍵科技發展，按嚴謹程序審慎評估，衡量個案循自立研發、軍售貨商購執行之特性與優劣，以決定最佳籌獲途徑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【╳】在軍事投資資源分配上，強調重點採構，並優先考量循「國防採購」建案籌獲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在軍事投資資源分配上，強調重點研發，並優先考量循「國防自主」建案籌獲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【○】國防科技研發方向，以前瞻未來</w:t>
      </w:r>
      <w:r>
        <w:rPr>
          <w:rFonts w:eastAsia="標楷體" w:cs="標楷體" w:ascii="標楷體" w:hAnsi="標楷體"/>
          <w:sz w:val="28"/>
          <w:szCs w:val="28"/>
        </w:rPr>
        <w:t>15-25</w:t>
      </w:r>
      <w:r>
        <w:rPr>
          <w:rFonts w:ascii="標楷體" w:hAnsi="標楷體" w:cs="標楷體" w:eastAsia="標楷體"/>
          <w:sz w:val="28"/>
          <w:szCs w:val="28"/>
        </w:rPr>
        <w:t>年為目標，結合國內能量與資源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訂定各項先進技術研究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【○】非核心能量或能量不足部分，以產業策略聯盟方式進行生產或技術合作，以發展國防科技產業，提升研發水準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【○】國軍運用軍備體系管理機制，引進先進技術，並以軍備「獲得策略、科技策略、後勤策略」為主軸，以最佳投資效益方式，落實與國家經濟建設與民生工業相結合，貫徹「全民國防」目標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【○】現貨採購依據「國內為主、國外為輔」，「國外採購要求工業合作，規劃技術轉移」等等策略指導，通盤規劃武器裝備系統採購專案，界工業合作及技術移轉等手段，扶植國內產業能量，尋求最大投資效益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【○】對國內無法自力發展之先進武器，庚續與先進國家加強軍備交流，以技術合作、移轉為優先、現貨採購次之的方式，逐步建立國軍武器研發能量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【○】研析未來建軍作戰需求，以資訊電子戰、制空、制海及地面防衛武器等系統研發為主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【○】一般材料、消耗料件等物料，則以共同供應契約或大賣場方式獲得，已同步達成簡化合約管理人力，減低庫存及增進修補時效之目標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【╳】國防部「傾聽國民列車」專案，自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迄今，赴外（離）島、本島各縣市政府實施座談，針對重大經建方案、地方公設等議題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部「傾聽民意列車」專案，自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迄今，赴外（離）島、本島各縣市政府實施座談，針對重大經建方案、地方公設等議題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【○】我國國防係依據國防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：中華民國之國防，以發揮整體國力，建立國防武力，達成保衛國家安全，維護世界和平之目的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【○】面對新的形勢與環境，我國大陸政策是以維持台海穩定，促進區域和平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維護台灣人民權益、福祉與尊嚴為首要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【○】中共對台政策仍以「一個中國」、「和平統一、一國兩制」做為最高指導原則，迄今仍未改變。惟在策略運用上愈趨務實與彈性，對兩岸關係的處理手法，也日益細膩與靈活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【╳】中共近年將其「三戰」融入軍事思想，所謂「三戰」是指輿論戰、心理戰及資電戰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「三戰」是指輿論戰、心理戰及法律戰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【○】就軍事能力及未來發展分析，中共對台可能的軍事行動選項，可概區分為「軍事威懾」、「局部封鎖」、「關鍵打擊」、「不對稱作戰」及「快速登島」五種類型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65-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【○】為確保國家安全，國防部依建構「固若磐石」之國防武力，以及建立「嚇不了、咬不住、吞不下、打不碎」整體防衛戰力的指導，發展國防戰略與軍事戰略，據以規劃國防轉型及未來戰力發展方向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【○】我國國防政策主軸之具體施政作為計有「建立精銳國軍」、「推動募兵制度」、「重塑精神戰力」、「完善軍備機制」、「加強友盟合作」、「強化災害防救」及「優化官兵照顧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【╳】為因應高科技戰爭的高素質人力需求、經濟及社會條件的變化，以「質」的優勢提升國軍整體戰力。因此，我國兵役制度規劃已由「徵募併行制」逐次轉換為徵兵為主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由「徵募併行制」逐次轉換為募兵為主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【○】遵照總統「固若磐石」安全理念指導，現階段「國防戰略」目標為「預防戰爭」、「國土防衛」、「應變制變」、「防範衝突」及「區域穩定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【╳】國軍考量周邊安全環境、敵我戰略態勢及未來兵力發展等因素，在國防戰略指導下，係以「有效嚇阻、防衛固守」為軍事戰略構想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以「防衛固守、有效嚇阻」為軍事戰略構想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【○】中華民國之國防體制，依「國防法」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，其架構為：（一）總統；（二）國家安全會議；（三）行政院；（四）國防部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【╳】現行國軍兵力結構分為陸軍、海軍、空軍、海軍陸戰隊、後備、憲兵等部隊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分為陸軍、海軍、空軍、聯勤、後備、憲兵等部隊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【╳】實施「募兵制」之後，役男僅實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軍事訓練，以利役男繼續升學、就業、出國深造之生涯規劃，並援引現行兵役法規定，折抵訓期最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援引現行兵役法規定，折抵訓期最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【○】國防預算概分為「人員維持」、「作業維持」及「軍事投資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【○】國軍面對國家安全的綜合性、複雜性和多變性的新態勢下，必須同時具備遂行傳統和非傳統軍事行動的能力。基此，總統已公開宣示，國軍今後須將災害防救列為中心任務之一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【○】積極推動國防資源釋商，係依據國防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規定辦理的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【╳】國防資源釋商將國軍武器裝備之研發、產製、維修及一般性軍需品之獲得，委由民間辦理，兼具「建立國防自主」與「增加營收」雙重功能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資源釋商將國軍武器裝備之研發、產製、維修及一般性軍需品之獲得，委由民間辦理，兼具「建立國防自主」與「協助振興經濟」雙重功能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國內廠商</w:t>
      </w:r>
      <w:r>
        <w:rPr>
          <w:rFonts w:ascii="標楷體" w:hAnsi="標楷體" w:cs="Arial" w:eastAsia="標楷體"/>
          <w:color w:val="000000"/>
          <w:sz w:val="28"/>
          <w:szCs w:val="28"/>
        </w:rPr>
        <w:t>有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供應，國軍不建能量，也絕不向外採購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是國防資</w:t>
      </w:r>
      <w:r>
        <w:rPr>
          <w:rFonts w:ascii="標楷體" w:hAnsi="標楷體" w:cs="標楷體" w:eastAsia="標楷體"/>
          <w:sz w:val="28"/>
          <w:szCs w:val="28"/>
        </w:rPr>
        <w:t>源釋商的政策原則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國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不具機敏性、戰備時效低及非核心之能量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運用「軍工廠國有民營」及「策略性商維」等策略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釋出由民間承接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【○】自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每年約有</w:t>
      </w:r>
      <w:r>
        <w:rPr>
          <w:rFonts w:eastAsia="標楷體" w:cs="標楷體" w:ascii="標楷體" w:hAnsi="標楷體"/>
          <w:sz w:val="28"/>
          <w:szCs w:val="28"/>
        </w:rPr>
        <w:t>690</w:t>
      </w:r>
      <w:r>
        <w:rPr>
          <w:rFonts w:ascii="標楷體" w:hAnsi="標楷體" w:cs="標楷體" w:eastAsia="標楷體"/>
          <w:sz w:val="28"/>
          <w:szCs w:val="28"/>
        </w:rPr>
        <w:t>億元之產值，未來透過「大型飛彈快艇」等新武器裝備產製及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「軍工廠國有民營」、「策略性商維」等現役武器裝備保修，預估可將產值提升至每年約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5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億元，有助增加民間就業機會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【╳】運用「國內產業自製能量評估」機制，透過經濟部國貿局及產業工會之媒介，尋求國內有能力之廠商，委託研發、產製國軍所需武器裝備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運用「國內產業自製能量評估」機制，透過經濟部工業局及產業工會之媒介，尋求國內有能力之廠商，委託研發、產製國軍所需武器裝備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【○】基於國家整體土地開發效益及地方經濟發展需要之考量，兼顧「國防安全」、「地方建設」與「民生需求」平衡發展，在不影響國防戰備原則下，檢討軍事用地適度調整軍事部署，並縮減管制區範圍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【╳】國軍近年配合國家政策及地方發展需要釋出土地約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頃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軍近年配合國家政策及地方發展需要釋出土地超過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頃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【╳】國軍空置、不適用土地秉持「無用釋出，創造奇蹟」精神，逐步釋出無用、零散或產權非屬軍方土地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軍空置、不適用土地秉持「無用釋出，創造雙贏」精神，逐步釋出無用、零散或產權非屬軍方土地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【╳】目前配合「精粹案」及「徵兵制」推動，後續營地規劃除以國防安全為優先考量外，並因應兵力逐年精簡，適度配合釋出無需使用營地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目前配合「精粹案」及「募兵制」推動，後續營地規劃除以國防安全為優先考量外，並因應兵力逐年精簡，適度配合釋出無需使用營地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【○】如台北市、高雄市兩都會區內之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二、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五兵工廠，均係國防部應地方政府要求，配合地方都市發展、規劃遷離都會區之重大體現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【○】在「國防自主」與「資源釋商」政策推動與努力之下，國防建設投資對於促進民間產業發展提供了相當貢獻，發揮「擴大內需」的實質效果與「激勵市場」的潛能效益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【○】新武器裝備的投資在現行機制下，已結合國內自製能量評估，鼓勵國內廠商研製軍品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【╳】其他支援戰備所需工程、運輸、行政、補給等項目，則以國外採購或租賃的方式辦法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其他支援戰備所需工程、運輸、行政、補給等項目，則以國內採購或租賃的方式辦法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【○】現役武器裝備非核心維持能量則以委託民間承接的方式執行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【○】全民國防教育是</w:t>
      </w:r>
      <w:r>
        <w:rPr>
          <w:rFonts w:ascii="標楷體" w:hAnsi="標楷體" w:cs="DFMing-W5-WIN-BF;細明體" w:eastAsia="標楷體"/>
          <w:kern w:val="0"/>
          <w:sz w:val="28"/>
          <w:szCs w:val="28"/>
        </w:rPr>
        <w:t>充分運用國家整體資源，結合有形與無形的力量，以達確保國家安全的最高目標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【○】全民國防教育旨</w:t>
      </w:r>
      <w:r>
        <w:rPr>
          <w:rFonts w:ascii="標楷體" w:hAnsi="標楷體" w:cs="DFMing-W5-WIN-BF;細明體" w:eastAsia="標楷體"/>
          <w:kern w:val="0"/>
          <w:sz w:val="28"/>
          <w:szCs w:val="28"/>
        </w:rPr>
        <w:t>增進全民防衛國家意識及全民之國防知識，將「全民國防」理念、觀念及知識等，融入國人生活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之國防，以發揮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個人戰</w:t>
      </w:r>
      <w:r>
        <w:rPr>
          <w:rFonts w:ascii="標楷體" w:hAnsi="標楷體" w:cs="細明體;MingLiU" w:eastAsia="標楷體"/>
          <w:kern w:val="0"/>
          <w:sz w:val="28"/>
          <w:szCs w:val="28"/>
        </w:rPr>
        <w:t>力，建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個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武力，達成保衛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個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安全，維護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和平之目的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之國防，以發揮整體國力，建立國防武力，達成保衛國家安全，維護世界和平之目的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國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之國防，為全民國防，包含國防軍事、全民防衛及與國防有關之政治、經濟、心理、科技等直接、間接有助於達成國防目的之事務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之國防軍事武力，包含陸軍、海軍、空軍組成之軍隊。作戰時期國防部得因軍事需要，陳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政院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許可，將其他依法成立之武裝團隊，納入作戰序列運用之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現役軍人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可以</w:t>
      </w:r>
      <w:r>
        <w:rPr>
          <w:rFonts w:ascii="標楷體" w:hAnsi="標楷體" w:cs="細明體;MingLiU" w:eastAsia="標楷體"/>
          <w:kern w:val="0"/>
          <w:sz w:val="28"/>
          <w:szCs w:val="28"/>
        </w:rPr>
        <w:t>擔任政黨、政治團體或公職候選人提供之職務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現役軍人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不</w:t>
      </w:r>
      <w:r>
        <w:rPr>
          <w:rFonts w:ascii="標楷體" w:hAnsi="標楷體" w:cs="細明體;MingLiU" w:eastAsia="標楷體"/>
          <w:kern w:val="0"/>
          <w:sz w:val="28"/>
          <w:szCs w:val="28"/>
        </w:rPr>
        <w:t>得擔任政黨、政治團體或公職候選人提供之職務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國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項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款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之國防體制，其架構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總</w:t>
      </w:r>
      <w:r>
        <w:rPr>
          <w:rFonts w:ascii="標楷體" w:hAnsi="標楷體" w:cs="細明體;MingLiU" w:eastAsia="標楷體"/>
          <w:kern w:val="0"/>
          <w:sz w:val="28"/>
          <w:szCs w:val="28"/>
        </w:rPr>
        <w:t>理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家安全會議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立法</w:t>
      </w:r>
      <w:r>
        <w:rPr>
          <w:rFonts w:ascii="標楷體" w:hAnsi="標楷體" w:cs="細明體;MingLiU" w:eastAsia="標楷體"/>
          <w:kern w:val="0"/>
          <w:sz w:val="28"/>
          <w:szCs w:val="28"/>
        </w:rPr>
        <w:t>院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之國防體制，其架構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總統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家安全會議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政院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國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總統為決定國家安全有關之國防大政方針，或為因應國防重大緊急情勢，得召開國家安全會議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【╳】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部主管全國國防事務；應發揮軍政、軍令、軍備專業功能，本於國防之需要，提出國防政策之建議，並制定軍事戰略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主管全國國防事務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國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行政院所屬各機關應依國防政策，結合民間力量，發展國防科技工業，獲得武器裝備，以自製為優先，向外採購時，應落實技術轉移，達成獨立自主之國防建設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央及地方政府各機關應推廣國民之國防教育，增進國防知識及防衛國家之意識，並對國防所需人力、物力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財力及其他相關資源，依職權積極策劃辦理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應根據國家目標、國際一般情勢、軍事情勢、國防政策、國軍兵力整建、戰備整備、國防資源與運用、全民國防等，定期提出國防報告書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應於每屆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總統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就職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六個月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內，向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政</w:t>
      </w:r>
      <w:r>
        <w:rPr>
          <w:rFonts w:ascii="標楷體" w:hAnsi="標楷體" w:cs="細明體;MingLiU" w:eastAsia="標楷體"/>
          <w:kern w:val="0"/>
          <w:sz w:val="28"/>
          <w:szCs w:val="28"/>
        </w:rPr>
        <w:t>院公開提出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「四年期國防總檢討」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應於每屆總統就職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十個月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內，向立法院公開提出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「四年期國防總檢討」</w:t>
      </w:r>
      <w:r>
        <w:rPr>
          <w:rFonts w:ascii="標楷體" w:hAnsi="標楷體" w:cs="標楷體" w:eastAsia="標楷體"/>
          <w:sz w:val="28"/>
          <w:szCs w:val="28"/>
        </w:rPr>
        <w:t>國防法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級學校應推動全民國防教育，並視實際需要，納入教學課程，實施多元教學活動。</w:t>
      </w:r>
    </w:p>
    <w:p>
      <w:pPr>
        <w:pStyle w:val="Normal"/>
        <w:spacing w:lineRule="exact" w:line="400"/>
        <w:ind w:left="979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全民國防教育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標準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6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6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octextbb">
    <w:name w:val="doc-textbb"/>
    <w:basedOn w:val="Style14"/>
    <w:qFormat/>
    <w:rPr>
      <w:rFonts w:ascii="Arial" w:hAnsi="Arial" w:cs="Arial"/>
      <w:b/>
      <w:bCs/>
      <w:strike w:val="false"/>
      <w:dstrike w:val="false"/>
      <w:color w:val="1E5066"/>
      <w:sz w:val="30"/>
      <w:szCs w:val="30"/>
      <w:u w:val="none"/>
    </w:rPr>
  </w:style>
  <w:style w:type="character" w:styleId="Doctextrb">
    <w:name w:val="doc-textrb"/>
    <w:basedOn w:val="Style14"/>
    <w:qFormat/>
    <w:rPr>
      <w:rFonts w:ascii="Arial" w:hAnsi="Arial" w:cs="Arial"/>
      <w:b/>
      <w:bCs/>
      <w:strike w:val="false"/>
      <w:dstrike w:val="false"/>
      <w:color w:val="EE3428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42" w:hanging="1782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64" w:hanging="704"/>
      <w:jc w:val="both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1">
    <w:name w:val="1"/>
    <w:basedOn w:val="Normal"/>
    <w:qFormat/>
    <w:pPr>
      <w:widowControl/>
      <w:overflowPunct w:val="false"/>
      <w:autoSpaceDE w:val="false"/>
      <w:spacing w:lineRule="exact" w:line="425"/>
      <w:textAlignment w:val="baseline"/>
    </w:pPr>
    <w:rPr>
      <w:rFonts w:ascii="文鼎標準楷體;新細明體" w:hAnsi="文鼎標準楷體;新細明體" w:eastAsia="文鼎標準楷體;新細明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" TargetMode="External"/><Relationship Id="rId3" Type="http://schemas.openxmlformats.org/officeDocument/2006/relationships/hyperlink" Target="http://www.moi.gov.tw/" TargetMode="External"/><Relationship Id="rId4" Type="http://schemas.openxmlformats.org/officeDocument/2006/relationships/hyperlink" Target="http://www.moea.gov.tw/" TargetMode="External"/><Relationship Id="rId5" Type="http://schemas.openxmlformats.org/officeDocument/2006/relationships/hyperlink" Target="http://www.mof.gov.tw/" TargetMode="External"/><Relationship Id="rId6" Type="http://schemas.openxmlformats.org/officeDocument/2006/relationships/hyperlink" Target="http://www.motc.gov.tw/" TargetMode="External"/><Relationship Id="rId7" Type="http://schemas.openxmlformats.org/officeDocument/2006/relationships/hyperlink" Target="http://www.doh.gov.tw/" TargetMode="External"/><Relationship Id="rId8" Type="http://schemas.openxmlformats.org/officeDocument/2006/relationships/hyperlink" Target="http://www.nsc.gov.tw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3:00Z</dcterms:created>
  <dc:creator>none</dc:creator>
  <dc:description/>
  <cp:keywords/>
  <dc:language>en-US</dc:language>
  <cp:lastModifiedBy>none</cp:lastModifiedBy>
  <dcterms:modified xsi:type="dcterms:W3CDTF">2010-07-28T00:53:00Z</dcterms:modified>
  <cp:revision>2</cp:revision>
  <dc:subject/>
  <dc:title>99年「全民國防網際網路有獎徵答活動」實施計畫</dc:title>
</cp:coreProperties>
</file>