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082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溫馨孝親家庭系列活動頒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典禮     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ind w:firstLine="2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480"/>
        <w:ind w:firstLine="39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地點：翰品酒店（原中信飯店）</w:t>
      </w:r>
    </w:p>
    <w:p>
      <w:pPr>
        <w:pStyle w:val="Normal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2730</wp:posOffset>
                </wp:positionV>
                <wp:extent cx="5600700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2961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得獎人報到處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團康帶動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志工夥伴帶動現場得獎家庭及與會貴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孝親家庭楷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孝親家庭感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創意卡片競賽表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繪本創作競賽表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表揚得獎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互動創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庭共同創作愛的花籃由小朋友親手送給爸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愛的獻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奉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7.3pt;mso-wrap-distance-left:9pt;mso-wrap-distance-right:9pt;mso-wrap-distance-top:0pt;mso-wrap-distance-bottom:0pt;margin-top:19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2961"/>
                        <w:gridCol w:w="3132"/>
                      </w:tblGrid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得獎人報到處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康帶動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志工夥伴帶動現場得獎家庭及與會貴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孝親家庭楷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孝親家庭感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創意卡片競賽表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繪本創作競賽表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揚得獎人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互動創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庭共同創作愛的花籃由小朋友親手送給爸媽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愛的獻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奉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17:00Z</dcterms:created>
  <dc:creator>USER</dc:creator>
  <dc:description/>
  <cp:keywords/>
  <dc:language>en-US</dc:language>
  <cp:lastModifiedBy>USER</cp:lastModifiedBy>
  <cp:lastPrinted>2010-07-15T12:06:00Z</cp:lastPrinted>
  <dcterms:modified xsi:type="dcterms:W3CDTF">2010-08-03T01:23:00Z</dcterms:modified>
  <cp:revision>3</cp:revision>
  <dc:subject/>
  <dc:title>孝親家庭月感恩創意卡片競賽暨繪本表揚</dc:title>
</cp:coreProperties>
</file>