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愛滋病防治種子師資教育研習會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高中職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-419735</wp:posOffset>
                </wp:positionV>
                <wp:extent cx="97790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8.05pt;mso-wrap-distance-left:9.05pt;mso-wrap-distance-right:9.05pt;mso-wrap-distance-top:0pt;mso-wrap-distance-bottom:0pt;margin-top:-33.0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研習會代碼：   愛滋護理</w:t>
      </w:r>
      <w:r>
        <w:rPr>
          <w:rFonts w:eastAsia="標楷體" w:cs="標楷體" w:ascii="標楷體" w:hAnsi="標楷體"/>
          <w:szCs w:val="24"/>
        </w:rPr>
        <w:t>--- 7</w:t>
      </w:r>
      <w:r>
        <w:rPr>
          <w:rFonts w:ascii="標楷體" w:hAnsi="標楷體" w:cs="標楷體" w:eastAsia="標楷體"/>
          <w:szCs w:val="24"/>
        </w:rPr>
        <w:t>小時】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092"/>
        <w:gridCol w:w="340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 題：校園愛滋病防治種子師資教育研習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教育部醫學教育委員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：財團法人護理人員愛滋病防治基金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：教育部體育司、國教司、中部辦公室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護理人員防疫基金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護理師護士公會全國聯合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愛滋病護理學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學校護理人員協進會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榮民總醫院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榮民總醫院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大學醫學院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firstLine="12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ind w:left="-3" w:hanging="1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地點：北區：台北榮民總醫院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致德樓第三會議室</w:t>
            </w:r>
          </w:p>
          <w:p>
            <w:pPr>
              <w:pStyle w:val="Normal"/>
              <w:spacing w:lineRule="exact" w:line="300"/>
              <w:ind w:left="-3" w:hanging="1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中區：台中榮民總醫院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研究大樓第二會場</w:t>
            </w:r>
          </w:p>
          <w:p>
            <w:pPr>
              <w:pStyle w:val="Normal"/>
              <w:spacing w:lineRule="exact" w:line="300"/>
              <w:ind w:left="-3" w:hanging="1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南區：成功大學醫學院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第四講堂</w:t>
            </w:r>
          </w:p>
          <w:p>
            <w:pPr>
              <w:pStyle w:val="Normal"/>
              <w:spacing w:lineRule="exact" w:line="300"/>
              <w:ind w:left="-3" w:hanging="1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東區：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蓮慈濟綜合醫院</w:t>
            </w: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</w:rPr>
              <w:t>協力樓一樓協力講堂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</w:t>
            </w:r>
            <w:r>
              <w:rPr>
                <w:rFonts w:ascii="標楷體" w:hAnsi="標楷體" w:cs="標楷體" w:eastAsia="標楷體"/>
                <w:b/>
                <w:szCs w:val="24"/>
              </w:rPr>
              <w:t>※（以下主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將視實際情況略做調整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3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346190" cy="5330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6190" cy="533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  <w:gridCol w:w="5103"/>
                                    <w:gridCol w:w="2911"/>
                                  </w:tblGrid>
                                  <w:tr>
                                    <w:trPr>
                                      <w:trHeight w:val="369" w:hRule="exac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內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講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58" w:firstLine="194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報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21" w:hanging="221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辦  單  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9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9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致歡迎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44" w:hanging="24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長官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42" w:hanging="22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  <w:szCs w:val="24"/>
                                          </w:rPr>
                                          <w:t>護理人員愛滋病防治基金會代表致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44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pacing w:val="-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中華民國護理師護士公會全國聯合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研習會簡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88" w:hanging="68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w w:val="78"/>
                                            <w:szCs w:val="24"/>
                                            <w:lang w:bidi="hi-IN"/>
                                          </w:rPr>
                                          <w:t>北、中、南、東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主  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教育部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生署    長    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30" w:right="-144" w:hanging="11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董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盧秀美    理 事 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蘇逸玲    督 導 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1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2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現況及防治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12" w:hanging="92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>北、中、南、東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行政院疾病管制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30" w:hanging="11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118" w:firstLine="204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right="-120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青少年與性病愛滋病之診斷與治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78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王永衛 大  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8"/>
                                          <w:ind w:firstLine="12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中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林育蕙 醫  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78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李欣純 醫  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78" w:hanging="158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東區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  <w:t>繆偉傑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pacing w:val="-20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醫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Style w:val="Applestylespan"/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性病、愛滋防治與性別平等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網路、性愛、及藥物派對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北區莊  苹 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中區李夢萍 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南區柯乃熒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 副教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陳伯杰 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66" w:firstLine="192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午    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高中關懷愛滋教案分享與團體演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 xml:space="preserve">北、中、南、東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0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pacing w:val="-20"/>
                                            <w:szCs w:val="24"/>
                                            <w:lang w:bidi="hi-IN"/>
                                          </w:rPr>
                                          <w:t xml:space="preserve">紅絲帶基金會 講師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休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5: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學生感染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HIV/AIDS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相關社會資源及轉介及提高校園輸血安全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含相關法令宣導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ind w:firstLine="120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 xml:space="preserve">北區徐森杰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szCs w:val="24"/>
                                          </w:rPr>
                                          <w:t>秘書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中區李夢萍 主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pacing w:val="-20"/>
                                            <w:w w:val="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南區張瑞玲 主  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  <w:lang w:bidi="hi-IN"/>
                                          </w:rPr>
                                          <w:t>東區李夢萍 主  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  <w:cantSplit w:val="true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144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6: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9" w:hanging="0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綜合討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54" w:hanging="134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全體人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7pt;height:419.7pt;mso-wrap-distance-left:9pt;mso-wrap-distance-right:9pt;mso-wrap-distance-top:0pt;mso-wrap-distance-bottom:0pt;margin-top:0.05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  <w:gridCol w:w="5103"/>
                              <w:gridCol w:w="291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講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8" w:firstLine="194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1" w:hanging="2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辦  單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" w:hanging="24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長官致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22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Cs w:val="24"/>
                                    </w:rPr>
                                    <w:t>護理人員愛滋病防治基金會代表致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華民國護理師護士公會全國聯合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研習會簡介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8" w:hanging="68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w w:val="78"/>
                                      <w:szCs w:val="24"/>
                                      <w:lang w:bidi="hi-IN"/>
                                    </w:rPr>
                                    <w:t>北、中、南、東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   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育部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生署    長    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0" w:right="-144" w:hanging="11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董 事 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盧秀美    理 事 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蘇逸玲    督 導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2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現況及防治政策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2" w:hanging="92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-20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>北、中、南、東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行政院疾病管制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0" w:hanging="11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8" w:firstLine="204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120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青少年與性病愛滋病之診斷與治療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78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王永衛 大  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8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中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育蕙 醫  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78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李欣純 醫  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78" w:hanging="158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東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>繆偉傑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pacing w:val="-2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醫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性病、愛滋防治與性別平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網路、性愛、及藥物派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北區莊  苹 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中區李夢萍 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區柯乃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 副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陳伯杰 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66" w:firstLine="192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    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中關懷愛滋教案分享與團體演練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pacing w:val="-20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 xml:space="preserve">北、中、南、東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20"/>
                                      <w:szCs w:val="24"/>
                                      <w:lang w:bidi="hi-IN"/>
                                    </w:rPr>
                                    <w:t xml:space="preserve">紅絲帶基金會 講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學生感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HIV/AIDS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相關社會資源及轉介及提高校園輸血安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含相關法令宣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2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 xml:space="preserve">北區徐森杰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Cs w:val="24"/>
                                    </w:rPr>
                                    <w:t>秘書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中區李夢萍 主 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-20"/>
                                      <w:w w:val="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南區張瑞玲 主  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  <w:lang w:bidi="hi-IN"/>
                                    </w:rPr>
                                    <w:t>東區李夢萍 主  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9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54" w:hanging="134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體人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227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nt1">
    <w:name w:val="font1"/>
    <w:basedOn w:val="Style14"/>
    <w:qFormat/>
    <w:rPr>
      <w:sz w:val="18"/>
      <w:szCs w:val="18"/>
    </w:rPr>
  </w:style>
  <w:style w:type="character" w:styleId="Style251">
    <w:name w:val="style251"/>
    <w:basedOn w:val="Style14"/>
    <w:qFormat/>
    <w:rPr>
      <w:b/>
      <w:bCs/>
      <w:color w:val="790000"/>
    </w:rPr>
  </w:style>
  <w:style w:type="character" w:styleId="Mark11">
    <w:name w:val="mark11"/>
    <w:basedOn w:val="Style14"/>
    <w:qFormat/>
    <w:rPr>
      <w:color w:val="3333FF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color w:val="000099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區塊文字"/>
    <w:basedOn w:val="Normal"/>
    <w:qFormat/>
    <w:pPr>
      <w:spacing w:lineRule="auto" w:line="240"/>
      <w:ind w:left="1077" w:right="34" w:hanging="567"/>
      <w:jc w:val="both"/>
    </w:pPr>
    <w:rPr>
      <w:rFonts w:ascii="標楷體" w:hAnsi="標楷體" w:eastAsia="標楷體"/>
    </w:rPr>
  </w:style>
  <w:style w:type="paragraph" w:styleId="Style18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</w:pPr>
    <w:rPr>
      <w:rFonts w:eastAsia="標楷體"/>
      <w:sz w:val="32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PlainText1">
    <w:name w:val="Plain Text1"/>
    <w:basedOn w:val="Normal"/>
    <w:qFormat/>
    <w:pPr>
      <w:spacing w:lineRule="exact" w:line="336"/>
    </w:pPr>
    <w:rPr>
      <w:rFonts w:ascii="細明體;MingLiU" w:hAnsi="細明體;MingLiU" w:eastAsia="細明體;MingLiU" w:cs="Courier New"/>
      <w:kern w:val="2"/>
    </w:rPr>
  </w:style>
  <w:style w:type="paragraph" w:styleId="21">
    <w:name w:val="本文縮排 2"/>
    <w:basedOn w:val="Normal"/>
    <w:qFormat/>
    <w:pPr>
      <w:spacing w:lineRule="auto" w:line="240"/>
      <w:ind w:firstLine="360"/>
      <w:textAlignment w:val="auto"/>
    </w:pPr>
    <w:rPr>
      <w:rFonts w:cs="新細明體;PMingLiU"/>
      <w:kern w:val="2"/>
      <w:szCs w:val="24"/>
    </w:rPr>
  </w:style>
  <w:style w:type="paragraph" w:styleId="P1">
    <w:name w:val="p1"/>
    <w:basedOn w:val="Normal"/>
    <w:qFormat/>
    <w:pPr>
      <w:widowControl/>
      <w:spacing w:lineRule="auto" w:line="240" w:before="100" w:after="100"/>
      <w:ind w:left="400" w:right="400"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3">
    <w:name w:val="p3"/>
    <w:basedOn w:val="Normal"/>
    <w:qFormat/>
    <w:pPr>
      <w:widowControl/>
      <w:spacing w:lineRule="auto" w:line="240" w:before="100" w:after="100"/>
      <w:ind w:left="2080" w:right="400" w:hanging="4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P2">
    <w:name w:val="p2"/>
    <w:basedOn w:val="Normal"/>
    <w:qFormat/>
    <w:pPr>
      <w:widowControl/>
      <w:spacing w:lineRule="auto" w:line="240" w:before="100" w:after="100"/>
      <w:ind w:left="1600" w:right="400" w:hanging="72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31">
    <w:name w:val="本文 3"/>
    <w:basedOn w:val="Normal"/>
    <w:qFormat/>
    <w:pPr>
      <w:spacing w:lineRule="auto" w:line="240" w:before="180" w:after="0"/>
      <w:jc w:val="both"/>
      <w:textAlignment w:val="auto"/>
    </w:pPr>
    <w:rPr>
      <w:rFonts w:eastAsia="標楷體"/>
      <w:kern w:val="2"/>
    </w:rPr>
  </w:style>
  <w:style w:type="paragraph" w:styleId="022">
    <w:name w:val="02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32:00Z</dcterms:created>
  <dc:creator>財團法人護理人員愛滋病防治基金會</dc:creator>
  <dc:description/>
  <cp:keywords/>
  <dc:language>en-US</dc:language>
  <cp:lastModifiedBy>User</cp:lastModifiedBy>
  <cp:lastPrinted>2010-05-24T15:16:00Z</cp:lastPrinted>
  <dcterms:modified xsi:type="dcterms:W3CDTF">2010-08-03T07:32:00Z</dcterms:modified>
  <cp:revision>2</cp:revision>
  <dc:subject/>
  <dc:title>財團法人護理人員愛滋病防治基金會</dc:title>
</cp:coreProperties>
</file>