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友善校園學生事務與輔導工作－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啟動生命教育巡迴列車「生命鬥士講座系列」活動時間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1620"/>
        <w:gridCol w:w="2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絡人、地點、人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.08.31</w:t>
            </w:r>
            <w:r>
              <w:rPr>
                <w:rFonts w:ascii="標楷體" w:hAnsi="標楷體" w:cs="標楷體" w:eastAsia="標楷體"/>
                <w:color w:val="000000"/>
              </w:rPr>
              <w:t>（星期二）上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甯老師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8841359-17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視聽教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飯店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8.31</w:t>
            </w:r>
            <w:r>
              <w:rPr>
                <w:rFonts w:ascii="標楷體" w:hAnsi="標楷體" w:cs="標楷體" w:eastAsia="標楷體"/>
                <w:color w:val="000000"/>
              </w:rPr>
              <w:t>（星期二）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麗曾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21134-17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英主任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圖書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太平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送講師到玉里車站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口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1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慧玲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52275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視聽教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樓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飯店（花蓮市）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1</w:t>
            </w:r>
            <w:r>
              <w:rPr>
                <w:rFonts w:ascii="標楷體" w:hAnsi="標楷體" w:cs="標楷體" w:eastAsia="標楷體"/>
              </w:rPr>
              <w:t>（星期三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榮祺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62600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溪口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1</w:t>
            </w:r>
            <w:r>
              <w:rPr>
                <w:rFonts w:ascii="標楷體" w:hAnsi="標楷體" w:cs="標楷體" w:eastAsia="標楷體"/>
                <w:color w:val="000000"/>
              </w:rPr>
              <w:t>（星期三）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明敏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54661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大禮堂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志學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講師回飯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2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靖娥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3208-12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風雨教室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飯店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2</w:t>
            </w:r>
            <w:r>
              <w:rPr>
                <w:rFonts w:ascii="標楷體" w:hAnsi="標楷體" w:cs="標楷體" w:eastAsia="標楷體"/>
              </w:rPr>
              <w:t>（星期四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锦慧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79338-40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吉迪主任</w:t>
            </w:r>
          </w:p>
          <w:p>
            <w:pPr>
              <w:pStyle w:val="Normal"/>
              <w:snapToGrid w:val="false"/>
              <w:spacing w:lineRule="auto" w:line="3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勵志館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復興國小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午接待用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/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99.09.02</w:t>
            </w:r>
            <w:r>
              <w:rPr>
                <w:rFonts w:ascii="標楷體" w:hAnsi="標楷體" w:cs="標楷體" w:eastAsia="標楷體"/>
              </w:rPr>
              <w:t>（星期四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育貞老師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英主任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63911-225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體育館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4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自強國中接講師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送講師到機場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講師為許育典老師，講師簡介如（附件一）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當天第二場次或第三場次之學校聯絡人，請於三天前聯絡前一場次之學校，確認接講師之時間與地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講師住宿飯店為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玉里瓦拉米客棧，地址：花蓮縣玉里鎮大同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883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：東岸商務旅館，地址：花蓮市建國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8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新細明體;PMingLiU"/>
          <w:color w:val="C0C0C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。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33288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四、獲排定學校，請準備單槍、手提電腦、無線麥克風。 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活動時請各校校長主持，並請學校承辦人負責照相，活動後將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較為清晰相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放入活動照片及成果表格內（如附件二）傳送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主辦學校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ou7863@yahoo.com.tw</w:t>
        </w:r>
      </w:hyperlink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活動後，煩請各承辦學校挑選寫作優良之「學生回饋表」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附件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張，寄至北昌國小劉美秀老師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講師簡介</w:t>
      </w:r>
    </w:p>
    <w:p>
      <w:pPr>
        <w:pStyle w:val="Normal"/>
        <w:rPr>
          <w:color w:val="000000"/>
        </w:rPr>
      </w:pP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斷手博士許育典</w:t>
      </w:r>
      <w:r>
        <w:rPr>
          <w:rFonts w:ascii="Tahoma" w:hAnsi="Tahoma" w:cs="Tahoma" w:eastAsia="Tahoma"/>
          <w:b/>
          <w:bCs/>
          <w:color w:val="000000"/>
          <w:kern w:val="2"/>
          <w:sz w:val="33"/>
          <w:szCs w:val="33"/>
        </w:rPr>
        <w:t xml:space="preserve"> </w:t>
      </w:r>
      <w:r>
        <w:rPr>
          <w:rFonts w:ascii="Tahoma" w:hAnsi="Tahoma" w:cs="Tahoma"/>
          <w:b/>
          <w:bCs/>
          <w:color w:val="000000"/>
          <w:kern w:val="2"/>
          <w:sz w:val="33"/>
          <w:szCs w:val="33"/>
        </w:rPr>
        <w:t>感恩社會奉獻法學領域</w:t>
      </w:r>
    </w:p>
    <w:p>
      <w:pPr>
        <w:pStyle w:val="Normal"/>
        <w:widowControl/>
        <w:spacing w:lineRule="atLeast" w:line="390" w:before="280" w:after="280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第</w:t>
      </w:r>
      <w:r>
        <w:rPr>
          <w:rFonts w:cs="Tahoma" w:ascii="Tahoma" w:hAnsi="Tahoma"/>
          <w:color w:val="000000"/>
          <w:kern w:val="0"/>
          <w:sz w:val="28"/>
          <w:szCs w:val="28"/>
        </w:rPr>
        <w:t>47</w:t>
      </w:r>
      <w:r>
        <w:rPr>
          <w:rFonts w:ascii="Tahoma" w:hAnsi="Tahoma" w:cs="Tahoma"/>
          <w:color w:val="000000"/>
          <w:kern w:val="0"/>
          <w:sz w:val="28"/>
          <w:szCs w:val="28"/>
        </w:rPr>
        <w:t>屆</w:t>
      </w:r>
      <w:r>
        <w:rPr>
          <w:rFonts w:cs="Tahoma" w:ascii="Tahoma" w:hAnsi="Tahoma"/>
          <w:color w:val="000000"/>
          <w:kern w:val="0"/>
          <w:sz w:val="28"/>
          <w:szCs w:val="28"/>
        </w:rPr>
        <w:t>10</w:t>
      </w:r>
      <w:r>
        <w:rPr>
          <w:rFonts w:ascii="Tahoma" w:hAnsi="Tahoma" w:cs="Tahoma"/>
          <w:color w:val="000000"/>
          <w:kern w:val="0"/>
          <w:sz w:val="28"/>
          <w:szCs w:val="28"/>
        </w:rPr>
        <w:t>大傑出青年當選名單中，成功大學法律系教授許育典榮獲「教育體育類」獎。許育典</w:t>
      </w: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歲的時候，因為一場火車意外失去了左手手掌，但是許育典沒有放棄自己，反而認真向學，</w:t>
      </w:r>
      <w:r>
        <w:rPr>
          <w:color w:val="000000"/>
          <w:sz w:val="28"/>
          <w:szCs w:val="28"/>
        </w:rPr>
        <w:t>大學畢業後考取公費留學，</w:t>
      </w:r>
      <w:r>
        <w:rPr>
          <w:rFonts w:ascii="Tahoma" w:hAnsi="Tahoma" w:cs="Tahoma"/>
          <w:color w:val="000000"/>
          <w:kern w:val="0"/>
          <w:sz w:val="28"/>
          <w:szCs w:val="28"/>
        </w:rPr>
        <w:t>一路拿到了法學博士，更因為感念社會對他的支持，許育典在自己的專長領域努力奉獻，希望用自己的力量幫助更多人。</w:t>
      </w:r>
    </w:p>
    <w:p>
      <w:pPr>
        <w:pStyle w:val="Normal"/>
        <w:widowControl/>
        <w:spacing w:lineRule="atLeast" w:line="390" w:before="280" w:after="2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目前任教於成功大學法律系的許育典，是台灣教育法、文化法、宗教法方面的法學專家。他撰寫了台灣第一本文化法與宗教法學術專書，並獲得了德國的洪堡研究獎學金，以及入選了英美的世界名人錄等。</w:t>
      </w:r>
    </w:p>
    <w:p>
      <w:pPr>
        <w:pStyle w:val="Normal"/>
        <w:widowControl/>
        <w:spacing w:lineRule="atLeast" w:line="390" w:before="280" w:after="2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不過，令人訝異的是，許育典</w:t>
      </w: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歲的時候因為一場火車意外，失去左手手掌，但許育典並沒有因此放棄生命、放棄自己，由於許育典的父母都是搬運工，家境並不好，許育典的兄弟姊妹很早就放棄學業出外工作，許育典因為身有殘疾反而獲得了讀書的機會，許育典經常拿自己的例子鼓勵學生，只要付出，就會獲得正面回應。許育典說：『在學校裡面常常鼓勵學生，當下遇到一件不好的事情，可能比如說被火車撞到是一件壞事，但是人生只要珍惜自己本身現在擁有的能力跟時間，能夠持續有意志投入，我常常鼓勵學生每天只要念兩個小時的書，你自己看要念什麼書，那個東西變成習慣、平凡生活裡面的一部分，生命本身會產生一個自動機制，去產生好的影響。』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「讀書是要養成能認識自己的基礎」許育典鼓勵學習成就不佳的學生不要放棄自己，讀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的學生也不要因此而自滿，因為未來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年所站的位置在那裡才重要。許育典強調，持之以恆最重要，唯有持續才能成功。 </w:t>
      </w:r>
    </w:p>
    <w:p>
      <w:pPr>
        <w:pStyle w:val="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許育典提供自己的讀書經驗，上課前先預習，上課時認真聽講，下課後再看一遍，若還不會就問老師。「只要用這種方式學習，一定能成為佼佼者。」許育典鼓勵學生要多練習，只要多練習就能生巧，沒有讀不會的書及做不好的事。 </w:t>
      </w:r>
    </w:p>
    <w:p>
      <w:pPr>
        <w:pStyle w:val="Normal"/>
        <w:widowControl/>
        <w:spacing w:lineRule="atLeast" w:line="390" w:before="280" w:after="2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由於感念社會對他的支持，許育典選擇研讀與公眾事務相關的公法，希望對社會有所貢獻。許育典說：『包括我念高中、大學到念研究所，都是靠申請獎學金的一個過程，包括我考上教育部公費到德國攻讀博士，這過程都是社會成本的付出，後來我選擇研究的領域也是公法，就是比較偏公共事務的法律，我為什麼選擇這個領域？我發覺我個人成長的過程，包括我今天能夠很開心跟學生在學校裡面互動，還是跟別人參與公共事務，我都覺得是來自社會本身的付出跟力量。』</w:t>
      </w:r>
    </w:p>
    <w:p>
      <w:pPr>
        <w:pStyle w:val="Normal"/>
        <w:widowControl/>
        <w:spacing w:lineRule="atLeast" w:line="390" w:before="280" w:after="280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許育典用自身的例子告訴社會大眾，只要不放棄希望，人生可以有無限可能，只要願意，人都能用自己的力量，幫助其他人建立更美好的生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786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5:42:00Z</dcterms:created>
  <dc:creator>chin</dc:creator>
  <dc:description/>
  <cp:keywords/>
  <dc:language>en-US</dc:language>
  <cp:lastModifiedBy>hlc</cp:lastModifiedBy>
  <cp:lastPrinted>2007-08-03T10:56:00Z</cp:lastPrinted>
  <dcterms:modified xsi:type="dcterms:W3CDTF">2010-08-03T05:11:00Z</dcterms:modified>
  <cp:revision>6</cp:revision>
  <dc:subject/>
  <dc:title>花蓮縣95年度友善校園學生事務與輔導工作－</dc:title>
</cp:coreProperties>
</file>