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0"/>
        <w:gridCol w:w="995"/>
        <w:gridCol w:w="2160"/>
        <w:gridCol w:w="1260"/>
        <w:gridCol w:w="1440"/>
        <w:gridCol w:w="5040"/>
      </w:tblGrid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宜昌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孟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20803-50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樹國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玉東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華工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到場不予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吉安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華工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到場不予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中華國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世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324318*1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華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玉東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鍾彩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82914849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維高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玉東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維高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到場不予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宜昌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余惠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19371725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維高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三民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睿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37197494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里高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東里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依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821134*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里高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予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富里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炘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830006#18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里高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富里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炘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830006#18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里高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富里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弼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883000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里高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予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玉里國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雅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882007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里國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玉里國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雅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882007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里國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美崙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勇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038)223537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復商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安置處理中原學校尚未異動，無法接收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化仁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姿雯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4347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復國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志學國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志學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崇德國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昱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12523295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崇德國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昱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03)86212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宜昌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彥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2080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安置處理中原學校尚未異動，無法接收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宜昌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孟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20803#50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化仁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姿雯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4347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化仁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姿雯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4347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化仁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姿雯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4347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5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吉安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橍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3085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自強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晉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79338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自強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晉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79338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自強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晉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79338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自強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晉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79338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自強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晉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79338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宜昌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孟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2080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鳳林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戴佩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761101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鳳林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戴佩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761101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吉安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啟智學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吉安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啟智學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吉安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啟智學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吉安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文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3085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啟智學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富里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炘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830006#18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啟智學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予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鳳林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戴佩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761101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啟智學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鳳林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戴佩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761101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啟智學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吉安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汪淑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53085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星高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到場不予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美崙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勇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223537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星高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吉安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橍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3085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光商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完畢等待原學校辦理異動原學校尚未異動，無法接收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吉安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橍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3085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光商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放棄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美崙國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勇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223537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光商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到場不予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年鑑定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永豐國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鄒尚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83000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里國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明里國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榮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846003#1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里國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34:00Z</dcterms:created>
  <dc:creator>USER</dc:creator>
  <dc:description/>
  <cp:keywords/>
  <dc:language>en-US</dc:language>
  <cp:lastModifiedBy>USER</cp:lastModifiedBy>
  <dcterms:modified xsi:type="dcterms:W3CDTF">2010-08-04T03:34:00Z</dcterms:modified>
  <cp:revision>2</cp:revision>
  <dc:subject/>
  <dc:title>花蓮縣大進國小</dc:title>
</cp:coreProperties>
</file>