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2440"/>
        <w:gridCol w:w="1840"/>
        <w:gridCol w:w="1080"/>
        <w:gridCol w:w="1080"/>
        <w:gridCol w:w="4355"/>
      </w:tblGrid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就讀學校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承辦人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預定安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確定安置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狀態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仁愛托兒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薇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25229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仁愛托兒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仁愛托兒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仁愛托兒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仁愛托兒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仁愛托兒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謝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北昌國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玉東國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睿智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85106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6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吉安國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卓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橍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3085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十二年鑑定安置完畢等待原學校辦理異動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自強國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晉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7933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自強國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自強國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自強國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蕭雅儒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7933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自強國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莊淑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7933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宜昌國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徐美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5358538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花蓮醫院附設私立托兒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余佩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35814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12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花蓮醫院附設私立托兒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余佩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35814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12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4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美崙國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鍾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十二年安置處理中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7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美崙國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勇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038)22353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4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富里國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潘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放棄安置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十二年鑑定安置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慈大附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伯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854714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放棄安置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十二年鑑定安置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德武國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6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豐濱國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十二年鑑定安置完畢等待原學校辦理異動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豐濱國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十二年鑑定安置完畢等待原學校辦理異動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原學校尚未異動，無法接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36:00Z</dcterms:created>
  <dc:creator>USER</dc:creator>
  <dc:description/>
  <cp:keywords/>
  <dc:language>en-US</dc:language>
  <cp:lastModifiedBy>USER</cp:lastModifiedBy>
  <dcterms:modified xsi:type="dcterms:W3CDTF">2010-08-04T03:36:00Z</dcterms:modified>
  <cp:revision>2</cp:revision>
  <dc:subject/>
  <dc:title>花蓮縣大進國小</dc:title>
</cp:coreProperties>
</file>