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　國民中（小）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特殊優良教師獎勵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4332"/>
      </w:tblGrid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將清冊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逕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局社教課彙整，以利於教師節慶祝大會中頒發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逾時將影響貴校受獎人權益，請務必於期限內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務請領取人員簽名並蓋私章。</w:t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台幣參萬元整</w:t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7:00Z</dcterms:created>
  <dc:creator>葉惠美</dc:creator>
  <dc:description/>
  <cp:keywords/>
  <dc:language>en-US</dc:language>
  <cp:lastModifiedBy>USER</cp:lastModifiedBy>
  <cp:lastPrinted>2008-08-14T11:21:00Z</cp:lastPrinted>
  <dcterms:modified xsi:type="dcterms:W3CDTF">2010-08-11T00:37:00Z</dcterms:modified>
  <cp:revision>2</cp:revision>
  <dc:subject/>
  <dc:title>花蓮縣　　國民中（小）學94年（　　年）資深優良教師獎勵金印領清冊</dc:title>
</cp:coreProperties>
</file>