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處公務登錄系統填報學校概況資料步驟說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登入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6707505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2313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選擇學校名稱、輸入登入密碼並登入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6708775" cy="408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4087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進入管理功能區</w:t>
      </w:r>
    </w:p>
    <w:p>
      <w:pPr>
        <w:pStyle w:val="Normal"/>
        <w:rPr/>
      </w:pPr>
      <w:r>
        <w:rPr/>
        <w:drawing>
          <wp:inline distT="0" distB="0" distL="0" distR="0">
            <wp:extent cx="6708775" cy="188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1886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點選「更新學校基本資料」功能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715125" cy="311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118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填報學校基本資料、校長基本資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715125" cy="311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118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更新校長個人照方法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6707505" cy="3081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308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確定填報完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715125" cy="3118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118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34:00Z</dcterms:created>
  <dc:creator>Xin</dc:creator>
  <dc:description/>
  <cp:keywords/>
  <dc:language>en-US</dc:language>
  <cp:lastModifiedBy>Xin</cp:lastModifiedBy>
  <dcterms:modified xsi:type="dcterms:W3CDTF">2010-08-10T02:41:00Z</dcterms:modified>
  <cp:revision>1</cp:revision>
  <dc:subject/>
  <dc:title>教育處公務登錄系統填報學校概況資料步驟說明</dc:title>
</cp:coreProperties>
</file>