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left="-2" w:hanging="358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政府教育處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/>
        <w:t>學年度國教研習及會議時間管制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46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（國中小）、本土語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（國中）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中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訓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研習（以雙週為原則）</w:t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領域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師增能研習一律利用週六、週日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請各科室落實時間管制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01:00Z</dcterms:created>
  <dc:creator>none</dc:creator>
  <dc:description/>
  <cp:keywords/>
  <dc:language>en-US</dc:language>
  <cp:lastModifiedBy>none</cp:lastModifiedBy>
  <cp:lastPrinted>2010-04-23T10:27:00Z</cp:lastPrinted>
  <dcterms:modified xsi:type="dcterms:W3CDTF">2010-05-03T02:01:00Z</dcterms:modified>
  <cp:revision>2</cp:revision>
  <dc:subject/>
  <dc:title>(附件四)花蓮縣政府教育處98學年度國教研習及會議時間管制表(草案)</dc:title>
</cp:coreProperties>
</file>