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鑄強國民小學辦理漢光點燈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說唱藝術教師進階研習營」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名稱：說唱藝術教師研習營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漢光字第</w:t>
      </w:r>
      <w:r>
        <w:rPr>
          <w:rFonts w:eastAsia="標楷體" w:cs="標楷體" w:ascii="標楷體" w:hAnsi="標楷體"/>
        </w:rPr>
        <w:t>099041604</w:t>
      </w:r>
      <w:r>
        <w:rPr>
          <w:rFonts w:ascii="標楷體" w:hAnsi="標楷體" w:cs="標楷體" w:eastAsia="標楷體"/>
        </w:rPr>
        <w:t>號涵辦理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緣起</w:t>
      </w:r>
    </w:p>
    <w:p>
      <w:pPr>
        <w:pStyle w:val="Normal"/>
        <w:spacing w:lineRule="exact" w:line="44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唱藝術是各種傳統的表演藝術型式中最為簡便、靈活的一項，它既富含民俗文化的養份又容易入手，運用於語文與人文藝術教學上，可兼收傳承文化、活化口語、啟發創意與增進表達能力等等多方面的效果，已引起國中小學老師的重視。</w:t>
      </w:r>
    </w:p>
    <w:p>
      <w:pPr>
        <w:pStyle w:val="Normal"/>
        <w:spacing w:lineRule="exact" w:line="440"/>
        <w:ind w:left="540" w:firstLine="540"/>
        <w:rPr/>
      </w:pPr>
      <w:r>
        <w:rPr>
          <w:rFonts w:ascii="標楷體" w:hAnsi="標楷體" w:cs="標楷體" w:eastAsia="標楷體"/>
        </w:rPr>
        <w:t>財團法人漢光教育基金會長期關注並推廣說唱藝術，今有鑑於說唱表演與研習活動多集中於台北縣市，乃結合台北曲藝團專業人士，以台北市以外的縣市為目標，針對國中小學教師規劃短期的研習活動，並徵求當地政府、學校、機構、社團作為主辦或承辦單位，以協助各縣市的教師們皆有機會接觸說唱藝術，達到普及推廣的目的，並輔導教師在課程中導入說唱以活化語文教學、增進學生學習興趣並提高華語文競爭能力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肆、活動目的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者必須是個創造者，更須是個推動者。期盼能藉由與民間藝術團體的合作，提升花蓮縣教師說唱藝術的本質學能，進而提升藝術與人文氣息。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希望以「說唱藝術」的元素，激發教師的興趣並能活化個人教學方式，逐步打破領域間的分野，自行設計出具有創造力的教學活動。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教師藉由本活動，將說唱藝術融入各學習領域教學之中，以提高學生學習興趣。 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昇教師在「說唱藝術」融入教學的技能，激發創意的教學，提昇學生口語發表能力與興趣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提昇全校師生的藝術涵養、營造校園藝術與文化的氛圍，進而結合社區推動說唱藝術活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預期效益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學生層面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豐富學生的創意思考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學生自我肯定的態度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昇學生口語發表能力及興趣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培養學生的幽默感，能輕鬆並有創意的面對生活的難題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方面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教師在「說唱藝術」融入教學的技能。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</w:rPr>
        <w:t>（二）提昇教師規劃創意教學的能力。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</w:rPr>
        <w:t>（三）建立專業成長團體，進行專業對話，分享教學的心得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方面</w:t>
      </w:r>
    </w:p>
    <w:p>
      <w:pPr>
        <w:pStyle w:val="Normal"/>
        <w:spacing w:lineRule="exact" w:line="44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構以「語文領域」與「藝術與人文領域」為主軸的學校特色課程。</w:t>
      </w:r>
    </w:p>
    <w:p>
      <w:pPr>
        <w:pStyle w:val="Normal"/>
        <w:spacing w:lineRule="exact" w:line="44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設置「教室創意角」、「創意步道」、「創意表演空間」，以營造創意學校。</w:t>
      </w:r>
    </w:p>
    <w:p>
      <w:pPr>
        <w:pStyle w:val="Normal"/>
        <w:spacing w:lineRule="exact" w:line="44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「教師說唱藝術初階研習營」、提昇教師在說唱藝術的專業知能，進而影響社區，共同建構具有藝術文化氣息的環境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陸、辦理單位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花蓮縣政府教育處、財團法人漢光教育基金會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</w:rPr>
        <w:t>二、策劃單位：台北曲藝團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鑄強國民小學（花蓮市永興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人：花蓮縣鑄強國小羅彣玢主任（</w:t>
      </w:r>
      <w:r>
        <w:rPr>
          <w:rFonts w:eastAsia="標楷體" w:cs="標楷體" w:ascii="標楷體" w:hAnsi="標楷體"/>
        </w:rPr>
        <w:t>03-8223787-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柒、研習時間、地點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花蓮縣鑄強國民小學至善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階梯教室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對象及報名方式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對象：花蓮縣各國中小校長與教師。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名額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</w:rPr>
        <w:t>三、參加研習人員准予公（差）假登記，所需差旅費各校自行支應。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</w:rPr>
        <w:t>四、各校參加人員請於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至「全國教師在職進修資訊網」（網址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）報名，俾辦理研習時數登錄。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</w:rPr>
        <w:t>五、為響應環保，煩請參加研習人員自行攜帶環保杯，研習會場不提供紙杯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習課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244"/>
        <w:gridCol w:w="2520"/>
        <w:gridCol w:w="1620"/>
        <w:gridCol w:w="3420"/>
      </w:tblGrid>
      <w:tr>
        <w:trPr>
          <w:trHeight w:val="33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8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團隊</w:t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-0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花蓮縣教育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與節拍的遊戲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版習唱（進階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曲藝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藝發聲：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演唱基本板式複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基本板式的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演唱的流派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目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團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響嘩楞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操作（進階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曲藝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基礎操作複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的加花與變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的配唱技巧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往繼來：教學運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曲藝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課程的運用：（實作練習：課文、讀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來寶的格律（韻頌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轍平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的修編與創作（實作練習：數來寶集體創作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團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遊戲：從文字發現聲音與表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曲藝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的四個指標及實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字到聲音的語言遊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表演的實作練習：語韻、語氣、語勢與語境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團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文學：古典文學的立體呈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曲藝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古典文學之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口頭文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評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書運用於古典文學導讀的資源分享。（範例：三國演義、水滸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即興的口頭創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人物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相聲學語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曲藝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相聲的「包袱」論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相聲運用於語文教學活動的資源分享。（範例：楹聯、詩詞的笑話）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聲的修編與集體即興創作。（範例：遊戲類、敘事類）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團隊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8"/>
        <w:gridCol w:w="1600"/>
        <w:gridCol w:w="3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鑄強國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督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彣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鑄強國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規劃、計畫撰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繫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敘獎相關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淑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鑄強國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接送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貴賓接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相、攝影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鑄強國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、報到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點、茶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製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鑄強國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布置、設備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宣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銷相關事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借調教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聯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處理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概算</w:t>
      </w:r>
    </w:p>
    <w:tbl>
      <w:tblPr>
        <w:tblW w:w="8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96"/>
        <w:gridCol w:w="1296"/>
        <w:gridCol w:w="1116"/>
        <w:gridCol w:w="3014"/>
      </w:tblGrid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漢光教育基金會支付。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水電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花蓮縣政府教育處支付。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拾貳、辦理本研習工作績優人員，依規定辦理敘獎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拾參、本計劃經陳  核後實施，修正時亦同。</w:t>
      </w:r>
    </w:p>
    <w:sectPr>
      <w:footerReference w:type="default" r:id="rId2"/>
      <w:type w:val="nextPage"/>
      <w:pgSz w:w="11906" w:h="16838"/>
      <w:pgMar w:left="1701" w:right="1701" w:gutter="0" w:header="0" w:top="1446" w:footer="992" w:bottom="144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1:00Z</dcterms:created>
  <dc:creator>Aquarius</dc:creator>
  <dc:description/>
  <cp:keywords/>
  <dc:language>en-US</dc:language>
  <cp:lastModifiedBy>song</cp:lastModifiedBy>
  <dcterms:modified xsi:type="dcterms:W3CDTF">2010-06-13T15:51:00Z</dcterms:modified>
  <cp:revision>2</cp:revision>
  <dc:subject/>
  <dc:title>「2008說唱藝術教師研習專案」（暫定）</dc:title>
</cp:coreProperties>
</file>