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74"/>
        <w:gridCol w:w="1594"/>
        <w:gridCol w:w="2252"/>
        <w:gridCol w:w="1680"/>
        <w:gridCol w:w="2412"/>
      </w:tblGrid>
      <w:tr>
        <w:trPr>
          <w:trHeight w:val="1080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花蓮縣政府辦理教育志工欣賞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太平洋國際觀光節夏戀嘉年華演唱會報名表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素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30:00Z</dcterms:created>
  <dc:creator>葉惠美</dc:creator>
  <dc:description/>
  <cp:keywords/>
  <dc:language>en-US</dc:language>
  <cp:lastModifiedBy>none</cp:lastModifiedBy>
  <cp:lastPrinted>2008-07-24T11:04:00Z</cp:lastPrinted>
  <dcterms:modified xsi:type="dcterms:W3CDTF">2010-08-17T02:30:00Z</dcterms:modified>
  <cp:revision>2</cp:revision>
  <dc:subject/>
  <dc:title>花蓮縣政府辦理教育志工欣賞鯉魚潭水舞秀報名表</dc:title>
</cp:coreProperties>
</file>