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　　國民中（小）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（　　年）資深優良教師獎勵金印領清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印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4332"/>
      </w:tblGrid>
      <w:tr>
        <w:trPr>
          <w:trHeight w:val="6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勵金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服務屆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深優良教師分別造冊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校將清冊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逕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備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教育處社教科彙整，以利於教師節慶祝大會中頒發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逾時將影響貴校受獎人權益，請務必於期限內配合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務請加蓋學校校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不敷使用時，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取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蓋私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（大寫）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出納　　　　　　　　　會計　　　　　　　　校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42:00Z</dcterms:created>
  <dc:creator>葉惠美</dc:creator>
  <dc:description/>
  <cp:keywords/>
  <dc:language>en-US</dc:language>
  <cp:lastModifiedBy>USER</cp:lastModifiedBy>
  <cp:lastPrinted>2007-08-15T13:41:00Z</cp:lastPrinted>
  <dcterms:modified xsi:type="dcterms:W3CDTF">2010-08-23T03:42:00Z</dcterms:modified>
  <cp:revision>2</cp:revision>
  <dc:subject/>
  <dc:title>花蓮縣　　國民中（小）學94年（　　年）資深優良教師獎勵金印領清冊</dc:title>
</cp:coreProperties>
</file>