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立體育實驗高級中學辦理</w:t>
      </w:r>
      <w:r>
        <w:rPr>
          <w:rFonts w:eastAsia="標楷體" w:cs="Arial" w:ascii="標楷體" w:hAnsi="標楷體"/>
          <w:sz w:val="26"/>
          <w:szCs w:val="26"/>
        </w:rPr>
        <w:t>99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行政院體育委員會「廣州亞運短期培訓人力計畫」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體育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體委競字第</w:t>
      </w:r>
      <w:r>
        <w:rPr>
          <w:rFonts w:eastAsia="標楷體" w:cs="標楷體" w:ascii="標楷體" w:hAnsi="標楷體"/>
          <w:color w:val="000000"/>
        </w:rPr>
        <w:t>0990018849D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號 教務處 林韋伶 老師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林韋伶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46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610-149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進行順位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面試地點：花蓮縣立體育實驗高級中學（花蓮縣花蓮市達固湖灣大路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運動傷害防護員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運動傷害防護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Arial" w:eastAsia="標楷體"/>
        </w:rPr>
        <w:t>運動團隊運動傷害</w:t>
      </w:r>
      <w:r>
        <w:rPr>
          <w:rFonts w:ascii="標楷體" w:hAnsi="標楷體" w:cs="Arial" w:eastAsia="標楷體"/>
        </w:rPr>
        <w:t>問題處理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圖書室服務相關作業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交辦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體中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籃球助理教練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籃球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國風國中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、花蓮體中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射箭助理教練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射箭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花蓮體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舉重助理教練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舉重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花蓮體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女子足球助理教練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女足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花蓮體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跆拳道助理教練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跆拳道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宜昌國中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、新城國中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田徑助理教練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田徑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玉里國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  <w:b/>
        </w:rPr>
        <w:t>棒球助理教練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、具有合格專任運動教練證、各級教練證者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內容：一、協助</w:t>
      </w:r>
      <w:r>
        <w:rPr>
          <w:rFonts w:ascii="標楷體" w:hAnsi="標楷體" w:cs="Arial" w:eastAsia="標楷體"/>
        </w:rPr>
        <w:t>棒球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ind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工作地點：中正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檢附資料：一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四、身分證（正、反面）影本。</w:t>
      </w:r>
    </w:p>
    <w:p>
      <w:pPr>
        <w:pStyle w:val="Normal"/>
        <w:ind w:left="480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體育實驗高級中學（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hpehs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hlc.</w:t>
      </w:r>
      <w:r>
        <w:rPr>
          <w:rFonts w:eastAsia="標楷體" w:cs="標楷體" w:ascii="標楷體" w:hAnsi="標楷體"/>
          <w:color w:val="000000"/>
        </w:rPr>
        <w:t>edu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二）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體育實驗高級中學（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hpehs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hlc.</w:t>
      </w:r>
      <w:r>
        <w:rPr>
          <w:rFonts w:eastAsia="標楷體" w:cs="標楷體" w:ascii="標楷體" w:hAnsi="標楷體"/>
          <w:color w:val="000000"/>
        </w:rPr>
        <w:t>edu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行政院體育委員會「廣州亞運短期培訓人力計畫」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84"/>
        <w:gridCol w:w="552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7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101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徵項目（必填）：</w:t>
            </w:r>
            <w:r>
              <w:rPr>
                <w:rFonts w:ascii="標楷體" w:hAnsi="標楷體" w:cs="標楷體" w:eastAsia="標楷體"/>
                <w:bCs/>
              </w:rPr>
              <w:t>□舉重 □跆拳道 □田徑 □女足 □棒球 □籃球 □射箭 □防護員</w:t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項協會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專長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專長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隊經歷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表現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2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6:00Z</dcterms:created>
  <dc:creator>MPC</dc:creator>
  <dc:description/>
  <cp:keywords/>
  <dc:language>en-US</dc:language>
  <cp:lastModifiedBy>MPC</cp:lastModifiedBy>
  <cp:lastPrinted>2010-08-23T14:24:00Z</cp:lastPrinted>
  <dcterms:modified xsi:type="dcterms:W3CDTF">2010-08-23T13:44:00Z</dcterms:modified>
  <cp:revision>4</cp:revision>
  <dc:subject/>
  <dc:title>花蓮縣立體育實驗高級中學辦理99年行政院體育委員會「廣州亞運短期培訓人力計畫」徵聘短期進用人員簡章</dc:title>
</cp:coreProperties>
</file>