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6" w:right="-624" w:hanging="0"/>
        <w:jc w:val="center"/>
        <w:rPr>
          <w:rFonts w:ascii="華康行書體;SMbarcode" w:hAnsi="華康行書體;SMbarcode" w:eastAsia="華康行書體;SMbarcode" w:cs="標楷體"/>
          <w:b/>
          <w:b/>
          <w:sz w:val="40"/>
          <w:szCs w:val="40"/>
        </w:rPr>
      </w:pPr>
      <w:r>
        <w:rPr>
          <w:rFonts w:eastAsia="華康行書體;SMbarcode" w:cs="標楷體" w:ascii="華康行書體;SMbarcode" w:hAnsi="華康行書體;SMbarcode"/>
          <w:b/>
          <w:sz w:val="40"/>
          <w:szCs w:val="40"/>
        </w:rPr>
        <w:drawing>
          <wp:inline distT="0" distB="0" distL="0" distR="0">
            <wp:extent cx="5577840" cy="836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566" w:right="-624" w:hanging="0"/>
        <w:jc w:val="center"/>
        <w:rPr>
          <w:rFonts w:ascii="華康行書體;SMbarcode" w:hAnsi="華康行書體;SMbarcode" w:eastAsia="華康行書體;SMbarcode" w:cs="標楷體"/>
          <w:b/>
          <w:b/>
          <w:sz w:val="40"/>
          <w:szCs w:val="40"/>
        </w:rPr>
      </w:pPr>
      <w:r>
        <w:rPr>
          <w:rFonts w:ascii="華康行書體;SMbarcode" w:hAnsi="華康行書體;SMbarcode" w:cs="標楷體" w:eastAsia="華康行書體;SMbarcode"/>
          <w:b/>
          <w:sz w:val="40"/>
          <w:szCs w:val="40"/>
        </w:rPr>
        <w:t>學習闖關活動計畫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依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嘉義縣</w:t>
      </w:r>
      <w:r>
        <w:rPr>
          <w:rFonts w:ascii="標楷體" w:hAnsi="標楷體" w:cs="標楷體" w:eastAsia="標楷體"/>
          <w:sz w:val="26"/>
          <w:szCs w:val="26"/>
        </w:rPr>
        <w:t>北回歸線太陽館「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度半火箭太空特展」實施計畫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計畫緣起：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透過基層教師對課程教學的專業，針對「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 xml:space="preserve">度半火箭太空特展」四大展覽主題，           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做出產出型課程的設計內容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透過教師社群專業對話，統整課程綱要中相關學習領域，開發具體教學活動與設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計不同學習階段學習單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結合場域課程、創意解說、體驗學習等「走讀遊學」方式，增進教師對太空科學</w:t>
      </w:r>
    </w:p>
    <w:p>
      <w:pPr>
        <w:pStyle w:val="Normal"/>
        <w:spacing w:lineRule="exact" w:line="480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多元的知識與興趣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pacing w:lineRule="exact" w:line="420"/>
        <w:ind w:left="1036" w:hanging="55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發月球太空展區、神秘月岩展區、太空船展區、泰坦二號火箭展區等四大展覽主題教學學習單，規劃具有天文地理、太空科技、歷史人文、觀光教育等價值課程。</w:t>
      </w:r>
    </w:p>
    <w:p>
      <w:pPr>
        <w:pStyle w:val="Normal"/>
        <w:spacing w:lineRule="exact" w:line="420"/>
        <w:ind w:left="1036" w:hanging="5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「場域探索」的課程設計與「走讀遊學」的體驗學習方式，提昇教師的太空科學知識，並增進教師的科學素養。</w:t>
      </w:r>
    </w:p>
    <w:p>
      <w:pPr>
        <w:pStyle w:val="Normal"/>
        <w:spacing w:lineRule="exact" w:line="420"/>
        <w:ind w:left="1036" w:hanging="5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透過實際接觸太空科技文物的經驗所帶來的感動，使教師與學員更願意且容易地去接觸天文與太空科學的概念知識。</w:t>
      </w:r>
    </w:p>
    <w:p>
      <w:pPr>
        <w:pStyle w:val="Normal"/>
        <w:spacing w:lineRule="exact" w:line="420"/>
        <w:ind w:left="1036" w:hanging="5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產出包括國小低、中、高、國高中等四個學習階段的課程學習單，出版成為太空火箭特展主要學習教材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993" w:hanging="7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嘉義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993" w:hanging="7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嘉義縣北回歸線太陽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00"/>
        <w:ind w:left="993" w:hanging="70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協辦單位：嘉義縣永安國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辦法：</w:t>
      </w:r>
    </w:p>
    <w:p>
      <w:pPr>
        <w:pStyle w:val="Normal"/>
        <w:numPr>
          <w:ilvl w:val="0"/>
          <w:numId w:val="2"/>
        </w:numPr>
        <w:spacing w:lineRule="exact" w:line="400"/>
        <w:ind w:left="830" w:hanging="11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每週二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週五</w:t>
      </w:r>
    </w:p>
    <w:p>
      <w:pPr>
        <w:pStyle w:val="Normal"/>
        <w:spacing w:lineRule="exact" w:line="400"/>
        <w:ind w:left="830" w:firstLine="195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0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，下午</w:t>
      </w:r>
      <w:r>
        <w:rPr>
          <w:rFonts w:eastAsia="標楷體" w:cs="標楷體" w:ascii="標楷體" w:hAnsi="標楷體"/>
          <w:b/>
          <w:sz w:val="26"/>
          <w:szCs w:val="26"/>
        </w:rPr>
        <w:t>13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30 </w:t>
      </w:r>
    </w:p>
    <w:p>
      <w:pPr>
        <w:pStyle w:val="Normal"/>
        <w:numPr>
          <w:ilvl w:val="0"/>
          <w:numId w:val="2"/>
        </w:numPr>
        <w:spacing w:lineRule="exact" w:line="400"/>
        <w:ind w:left="830" w:hanging="1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對象：各縣市國小、國中</w:t>
      </w:r>
    </w:p>
    <w:p>
      <w:pPr>
        <w:pStyle w:val="Normal"/>
        <w:numPr>
          <w:ilvl w:val="0"/>
          <w:numId w:val="2"/>
        </w:numPr>
        <w:spacing w:lineRule="exact" w:line="400"/>
        <w:ind w:left="830" w:hanging="1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人數限制：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以上，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人以內。</w:t>
      </w:r>
    </w:p>
    <w:p>
      <w:pPr>
        <w:pStyle w:val="Normal"/>
        <w:numPr>
          <w:ilvl w:val="0"/>
          <w:numId w:val="2"/>
        </w:numPr>
        <w:spacing w:lineRule="exact" w:line="400"/>
        <w:ind w:left="830" w:hanging="1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即日起～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由學校團體報名參加</w:t>
      </w:r>
    </w:p>
    <w:p>
      <w:pPr>
        <w:pStyle w:val="Normal"/>
        <w:numPr>
          <w:ilvl w:val="0"/>
          <w:numId w:val="1"/>
        </w:numPr>
        <w:spacing w:lineRule="exact" w:line="400"/>
        <w:ind w:left="1378" w:hanging="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定參觀日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天前由學校老師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報名表至太陽館，本館將以傳真方式回覆預約成功與否之回條，蒞館當天請持該報名回條至辦公室完成報到手續。</w:t>
      </w:r>
    </w:p>
    <w:p>
      <w:pPr>
        <w:pStyle w:val="Normal"/>
        <w:numPr>
          <w:ilvl w:val="0"/>
          <w:numId w:val="1"/>
        </w:numPr>
        <w:spacing w:lineRule="exact" w:line="400"/>
        <w:ind w:left="1378" w:hanging="8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表：如附件一，歡迎國中、小學組隊報名參加。</w:t>
      </w:r>
    </w:p>
    <w:p>
      <w:pPr>
        <w:pStyle w:val="Normal"/>
        <w:spacing w:lineRule="exact" w:line="400"/>
        <w:ind w:left="137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37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exact" w:line="400"/>
        <w:ind w:left="830" w:hanging="12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流程：</w:t>
      </w:r>
    </w:p>
    <w:p>
      <w:pPr>
        <w:pStyle w:val="Normal"/>
        <w:numPr>
          <w:ilvl w:val="0"/>
          <w:numId w:val="6"/>
        </w:numPr>
        <w:spacing w:lineRule="exact" w:line="400"/>
        <w:ind w:left="1190" w:hanging="54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索取學習單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嘉義縣各級學校團體預約報名者，免費贈送學習單。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嘉義縣以外之縣市各級學校團體報名者，可事先自行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太陽館網站</w:t>
        </w:r>
      </w:hyperlink>
      <w:r>
        <w:rPr>
          <w:rFonts w:ascii="標楷體" w:hAnsi="標楷體" w:cs="標楷體" w:eastAsia="標楷體"/>
          <w:sz w:val="26"/>
          <w:szCs w:val="26"/>
        </w:rPr>
        <w:t>下載列印，或當天至辦公室購買學習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份</w:t>
      </w:r>
      <w:r>
        <w:rPr>
          <w:rFonts w:eastAsia="標楷體" w:cs="標楷體" w:ascii="標楷體" w:hAnsi="標楷體"/>
          <w:sz w:val="26"/>
          <w:szCs w:val="26"/>
        </w:rPr>
        <w:t>$2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ind w:left="1190" w:hanging="54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填寫學習單</w:t>
      </w:r>
      <w:r>
        <w:rPr>
          <w:rFonts w:ascii="標楷體" w:hAnsi="標楷體" w:cs="標楷體" w:eastAsia="標楷體"/>
          <w:sz w:val="26"/>
          <w:szCs w:val="26"/>
        </w:rPr>
        <w:t>：參觀當天至館內各展區完成探索學習活動及填寫該展區學習單。</w:t>
      </w:r>
    </w:p>
    <w:p>
      <w:pPr>
        <w:pStyle w:val="Normal"/>
        <w:numPr>
          <w:ilvl w:val="0"/>
          <w:numId w:val="6"/>
        </w:numPr>
        <w:spacing w:lineRule="exact" w:line="400"/>
        <w:ind w:left="1190" w:hanging="54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學習單認證：</w:t>
      </w:r>
      <w:r>
        <w:rPr>
          <w:rFonts w:ascii="標楷體" w:hAnsi="標楷體" w:cs="標楷體" w:eastAsia="標楷體"/>
          <w:sz w:val="26"/>
          <w:szCs w:val="26"/>
        </w:rPr>
        <w:t>參觀當天凡完成學習單，於認證區工作人員認證通過後即可取得各展區認證章，完成整份學習單者即可兌換火箭展紀念品乙份。</w:t>
      </w:r>
    </w:p>
    <w:p>
      <w:pPr>
        <w:pStyle w:val="Normal"/>
        <w:numPr>
          <w:ilvl w:val="0"/>
          <w:numId w:val="6"/>
        </w:numPr>
        <w:spacing w:lineRule="exact" w:line="400"/>
        <w:ind w:left="1190" w:hanging="546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紀念品兌換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00"/>
        <w:ind w:left="1270" w:hanging="2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凡完成該年段學習單並完整通過認證者，由指導教師收齊至太陽館辦公室兌換紀念品乙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本活動經費由北回歸線太陽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經常門經費支付，詳如附件二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學童走入「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度半火箭太空特展」，更深層的發揮「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度半火箭太空特展」航太教育的實質意義與價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教師充分應用太陽館航太科技學習資源，發展成為學校補充教學課程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細則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國國中小學團體預約可免費入場、專人帶領參觀各展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二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習單之認證人員由各展區當日值班人員擔任，於值班時至太陽館辦公室簽到並領取學習單答案本及認證章，值班結束時至太陽館辦公室簽退並歸還學習單答案本及認證章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經館長核示後報府核定公佈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勘亭流;SMbarcode" w:hAnsi="華康勘亭流;SMbarcode" w:cs="標楷體" w:eastAsia="華康勘亭流;SMbarcode"/>
          <w:color w:val="FF0000"/>
          <w:sz w:val="40"/>
          <w:szCs w:val="40"/>
          <w:bdr w:val="single" w:sz="4" w:space="0" w:color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172200" cy="571500"/>
            <wp:effectExtent l="0" t="0" r="0" b="0"/>
            <wp:wrapTight wrapText="bothSides">
              <wp:wrapPolygon edited="0">
                <wp:start x="-35" y="0"/>
                <wp:lineTo x="-35" y="21350"/>
                <wp:lineTo x="21600" y="21350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學習闖關活動 報名表</w:t>
      </w:r>
      <w:r>
        <w:rPr>
          <w:rFonts w:ascii="華康勘亭流;SMbarcode" w:hAnsi="華康勘亭流;SMbarcode" w:cs="標楷體" w:eastAsia="華康勘亭流;SMbarcode"/>
          <w:color w:val="FF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-993140</wp:posOffset>
                </wp:positionV>
                <wp:extent cx="831215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28.3pt;mso-wrap-distance-left:9.05pt;mso-wrap-distance-right:9.05pt;mso-wrap-distance-top:0pt;mso-wrap-distance-bottom:0pt;margin-top:-78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151130</wp:posOffset>
                </wp:positionV>
                <wp:extent cx="97790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8.3pt;mso-wrap-distance-left:9.05pt;mso-wrap-distance-right:9.05pt;mso-wrap-distance-top:0pt;mso-wrap-distance-bottom:0pt;margin-top:-11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勘亭流;SMbarcode" w:hAnsi="華康勘亭流;SMbarcode" w:eastAsia="華康勘亭流;SMbarcode" w:cs="標楷體"/>
          <w:color w:val="FF0000"/>
          <w:sz w:val="16"/>
          <w:szCs w:val="16"/>
        </w:rPr>
      </w:pPr>
      <w:r>
        <w:rPr>
          <w:rFonts w:eastAsia="華康勘亭流;SMbarcode" w:cs="標楷體" w:ascii="華康勘亭流;SMbarcode" w:hAnsi="華康勘亭流;SMbarcode"/>
          <w:color w:val="FF0000"/>
          <w:sz w:val="16"/>
          <w:szCs w:val="16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7"/>
        <w:gridCol w:w="935"/>
        <w:gridCol w:w="847"/>
        <w:gridCol w:w="497"/>
        <w:gridCol w:w="794"/>
        <w:gridCol w:w="567"/>
        <w:gridCol w:w="851"/>
        <w:gridCol w:w="994"/>
        <w:gridCol w:w="475"/>
        <w:gridCol w:w="801"/>
        <w:gridCol w:w="398"/>
        <w:gridCol w:w="1027"/>
        <w:gridCol w:w="1368"/>
      </w:tblGrid>
      <w:tr>
        <w:trPr>
          <w:trHeight w:val="568" w:hRule="atLeast"/>
        </w:trPr>
        <w:tc>
          <w:tcPr>
            <w:tcW w:w="1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6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縣市別</w:t>
            </w:r>
          </w:p>
        </w:tc>
        <w:tc>
          <w:tcPr>
            <w:tcW w:w="40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</w:t>
            </w:r>
          </w:p>
        </w:tc>
        <w:tc>
          <w:tcPr>
            <w:tcW w:w="36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日期</w:t>
            </w:r>
          </w:p>
        </w:tc>
        <w:tc>
          <w:tcPr>
            <w:tcW w:w="40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蒞館時間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:(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:(   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單索取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自行列印學習單，不需索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館方提供學習單</w:t>
            </w:r>
          </w:p>
        </w:tc>
      </w:tr>
      <w:tr>
        <w:trPr>
          <w:trHeight w:val="54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）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）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94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教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） 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 ）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手機：                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46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164" w:hRule="atLeast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＿＿年級</w:t>
            </w:r>
          </w:p>
        </w:tc>
      </w:tr>
      <w:tr>
        <w:trPr>
          <w:trHeight w:val="2524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注意事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 w:before="180" w:after="180"/>
              <w:ind w:left="398" w:hanging="39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預定參觀日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事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報名表至太陽館，本館將以傳真方式回覆報名成功與否之回條，蒞館參觀當天請持該報名回條至辦公室完成報到手續。（報名成功與否以回條為憑，若遲未收到回條傳真，請電洽太陽館）</w:t>
            </w:r>
          </w:p>
          <w:p>
            <w:pPr>
              <w:pStyle w:val="Normal"/>
              <w:spacing w:lineRule="exact" w:line="340" w:before="180" w:after="180"/>
              <w:ind w:left="39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回歸線太陽館公務信箱</w:t>
            </w:r>
            <w:hyperlink r:id="rId5">
              <w:r>
                <w:rPr>
                  <w:rStyle w:val="InternetLink"/>
                  <w:rFonts w:cs="標楷體" w:ascii="標楷體" w:hAnsi="標楷體"/>
                </w:rPr>
                <w:t>sec23.5@mail.cyc.edu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 w:before="180" w:after="180"/>
              <w:ind w:left="398" w:hanging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問題，請洽北回歸線太陽館 陳佩玉老師，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864905/28649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  <w:t>………………………</w:t>
      </w:r>
      <w:r>
        <w:rPr>
          <w:b/>
        </w:rPr>
        <w:t>學習闖關活動報名回條（以下回覆欄，由館方填寫）</w:t>
      </w:r>
      <w:r>
        <w:rPr/>
        <w:t>……………………………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4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蒞館時間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:(   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報名狀態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名成功，請準時蒞館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日已額滿，請擇期報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，＿＿＿＿＿＿＿＿＿＿＿＿＿＿＿＿＿＿＿＿＿＿＿＿＿＿＿＿＿＿＿＿</w:t>
            </w:r>
          </w:p>
        </w:tc>
      </w:tr>
    </w:tbl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經手人：＿＿＿＿＿＿＿＿＿</w:t>
      </w:r>
    </w:p>
    <w:sectPr>
      <w:footerReference w:type="default" r:id="rId6"/>
      <w:type w:val="nextPage"/>
      <w:pgSz w:w="11906" w:h="16838"/>
      <w:pgMar w:left="851" w:right="851" w:gutter="0" w:header="0" w:top="426" w:footer="22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SMbarcode"/>
    <w:charset w:val="88"/>
    <w:family w:val="script"/>
    <w:pitch w:val="default"/>
  </w:font>
  <w:font w:name="標楷體">
    <w:charset w:val="88"/>
    <w:family w:val="script"/>
    <w:pitch w:val="default"/>
  </w:font>
  <w:font w:name="華康勘亭流">
    <w:altName w:val="SMbarcod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0" w:hanging="810"/>
      </w:pPr>
      <w:rPr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0" w:hanging="720"/>
      </w:pPr>
      <w:rPr>
        <w:sz w:val="22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720"/>
      </w:pPr>
      <w:rPr>
        <w:sz w:val="2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720"/>
      </w:pPr>
      <w:rPr>
        <w:sz w:val="26"/>
        <w:szCs w:val="26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90" w:hanging="360"/>
      </w:pPr>
      <w:rPr/>
    </w:lvl>
    <w:lvl w:ilvl="1">
      <w:start w:val="1"/>
      <w:numFmt w:val="decimal"/>
      <w:lvlText w:val="%2、"/>
      <w:lvlJc w:val="left"/>
      <w:pPr>
        <w:tabs>
          <w:tab w:val="num" w:pos="2030"/>
        </w:tabs>
        <w:ind w:left="203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2"/>
      <w:lang w:val="en-U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chit.com.tw/web2004/sun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c23.5@mail.cyc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0:00Z</dcterms:created>
  <dc:creator>user</dc:creator>
  <dc:description/>
  <cp:keywords/>
  <dc:language>en-US</dc:language>
  <cp:lastModifiedBy>q223199686_黃詩婷</cp:lastModifiedBy>
  <cp:lastPrinted>2010-08-16T17:08:00Z</cp:lastPrinted>
  <dcterms:modified xsi:type="dcterms:W3CDTF">2010-08-26T03:08:00Z</dcterms:modified>
  <cp:revision>323</cp:revision>
  <dc:subject/>
  <dc:title/>
</cp:coreProperties>
</file>