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民中小學藝術才能班辦理情形問卷調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班級類型：□音樂班  □美術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藝術才能班</w:t>
      </w:r>
      <w:r>
        <w:rPr>
          <w:rFonts w:ascii="標楷體" w:hAnsi="標楷體" w:cs="標楷體" w:eastAsia="標楷體"/>
          <w:b/>
          <w:i/>
          <w:sz w:val="28"/>
          <w:szCs w:val="28"/>
        </w:rPr>
        <w:t>每班級</w:t>
      </w:r>
      <w:r>
        <w:rPr>
          <w:rFonts w:ascii="標楷體" w:hAnsi="標楷體" w:cs="標楷體" w:eastAsia="標楷體"/>
          <w:sz w:val="28"/>
          <w:szCs w:val="28"/>
        </w:rPr>
        <w:t>預估所需成本：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詳列經費項目，如班級運作業務費、設備費、器材維護費、外聘教師鐘點費等，）</w:t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3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可自行調整增列表格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校藝術才能班是否向家長收取費用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 xml:space="preserve">是  □否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是：（一）收費項目為何？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收費金額為何？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收費依據為何？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是否建議教育部統一規範藝術才能班向家長收費之標準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是    □否（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是否建議教育部統一規範藝術才能班外聘教師費之標準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是    □否（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是否建議教育部對藝術才能班各領域訂定核心課程基準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是    □否（原因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長                業務主管                  單位主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    章                核    章                  核    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8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8-31T06:38:00Z</dcterms:modified>
  <cp:revision>1</cp:revision>
  <dc:subject/>
  <dc:title>國民中小學藝術才能班辦理情形問卷調查</dc:title>
</cp:coreProperties>
</file>