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740"/>
      </w:tblGrid>
      <w:tr>
        <w:trPr>
          <w:trHeight w:val="64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花蓮縣政府</w:t>
            </w:r>
          </w:p>
        </w:tc>
        <w:tc>
          <w:tcPr>
            <w:tcW w:w="7740" w:type="dxa"/>
            <w:vMerge w:val="restart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>99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）年度後備軍人緩召</w:t>
            </w: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款暨逐召</w:t>
            </w: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款講習資料</w:t>
            </w:r>
          </w:p>
        </w:tc>
      </w:tr>
      <w:tr>
        <w:trPr>
          <w:trHeight w:val="54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花蓮縣後備指揮部</w:t>
            </w:r>
          </w:p>
        </w:tc>
        <w:tc>
          <w:tcPr>
            <w:tcW w:w="7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壹、</w:t>
      </w:r>
      <w:r>
        <w:rPr>
          <w:rFonts w:ascii="標楷體" w:hAnsi="標楷體" w:cs="標楷體" w:eastAsia="標楷體"/>
          <w:sz w:val="32"/>
          <w:szCs w:val="32"/>
        </w:rPr>
        <w:t>依據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</w:p>
    <w:p>
      <w:pPr>
        <w:pStyle w:val="TextBody"/>
        <w:spacing w:lineRule="exact" w:line="6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１兵役法。</w:t>
      </w:r>
    </w:p>
    <w:p>
      <w:pPr>
        <w:pStyle w:val="TextBody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２兵役法施行法。</w:t>
      </w:r>
    </w:p>
    <w:p>
      <w:pPr>
        <w:pStyle w:val="TextBody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３免役禁役緩徵緩召實施辦法。</w:t>
      </w:r>
    </w:p>
    <w:p>
      <w:pPr>
        <w:pStyle w:val="TextBody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４召集規則。</w:t>
      </w:r>
    </w:p>
    <w:p>
      <w:pPr>
        <w:pStyle w:val="TextBody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５國防部頒「後備軍人及補充兵緩召、逐次與儘召處理規定」。</w:t>
      </w:r>
    </w:p>
    <w:p>
      <w:pPr>
        <w:pStyle w:val="TextBody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TextBody"/>
        <w:spacing w:lineRule="exact" w:line="6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使後備軍人及補充兵緩召、逐次與儘後召集申辦作業符合公正、公平原則，合理調節人力運用，以利動員準備工作推行，特訂定本規定。</w:t>
      </w:r>
    </w:p>
    <w:p>
      <w:pPr>
        <w:pStyle w:val="TextBody"/>
        <w:spacing w:lineRule="exact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參、上年度作業缺失暨改進意見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</w:p>
    <w:tbl>
      <w:tblPr>
        <w:tblW w:w="1026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08"/>
        <w:gridCol w:w="4860"/>
        <w:gridCol w:w="43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 w:before="0" w:after="12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項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 w:before="0" w:after="12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共同缺失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 w:before="0" w:after="12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改進意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符合新發生及延長時效者，未依限申辦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發生原因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甫退伍、報到任教或初聘者、借調後回任原職</w:t>
            </w:r>
            <w:r>
              <w:rPr>
                <w:rFonts w:eastAsia="標楷體"/>
                <w:sz w:val="32"/>
                <w:szCs w:val="32"/>
              </w:rPr>
              <w:t>）於事實發生</w:t>
            </w: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eastAsia="標楷體"/>
                <w:sz w:val="32"/>
                <w:szCs w:val="32"/>
              </w:rPr>
              <w:t>日內提出申請，初次及延長時效申請時間於每年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日起至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31</w:t>
            </w:r>
            <w:r>
              <w:rPr>
                <w:rFonts w:eastAsia="標楷體"/>
                <w:sz w:val="32"/>
                <w:szCs w:val="32"/>
              </w:rPr>
              <w:t>日止，以維當事人權益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支援、借調、調校、退休者，未依限辦理原因消滅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/>
            </w:pPr>
            <w:r>
              <w:rPr>
                <w:rFonts w:eastAsia="標楷體"/>
                <w:sz w:val="32"/>
                <w:szCs w:val="32"/>
              </w:rPr>
              <w:t>依兵役法施行法第</w:t>
            </w:r>
            <w:r>
              <w:rPr>
                <w:rFonts w:eastAsia="標楷體"/>
                <w:sz w:val="32"/>
                <w:szCs w:val="32"/>
              </w:rPr>
              <w:t>38</w:t>
            </w:r>
            <w:r>
              <w:rPr>
                <w:rFonts w:eastAsia="標楷體"/>
                <w:sz w:val="32"/>
                <w:szCs w:val="32"/>
              </w:rPr>
              <w:t>條規定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因消滅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內向戶籍地縣市後備指揮部辦理，以維兵役公平。</w:t>
            </w:r>
          </w:p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援、借調者，俟教師回校任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月檢具相關證明文件辦理新發生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處理名冊未依規定格式，「學校審查意見欄」填列不詳實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繕寫緩召處理名冊，各欄應詳實填寫，不得缺漏，各欄填註錯誤，經修正後，應加蓋校對章，並按官、士、兵分別造冊。</w:t>
            </w:r>
          </w:p>
          <w:p>
            <w:pPr>
              <w:pStyle w:val="TextBody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校審查意見欄應注意事項：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畢業學校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退伍、回校任教報到時間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教師登記合格日期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齡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擬准？等緩召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證件不齊全，未加蓋「本件與原件無訛章及承辦人職章」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請依規定蓋章，以明責任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核准與不准名冊未能個別通知或公佈並留紀錄備查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核准與不准緩召人員之通知，由各學校依發還緩召處理名冊核定情形，於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內以公告、公文、網路等方式轉知申請人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未依申請人戶籍地送審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請依申請人戶籍所在地之縣市後備指揮部送審，以利審核作業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非師院校畢業之教師未依規定實施查證並未檢附任教滿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證明或任教未滿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逕送辦理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非師院校畢業者，需任教滿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證明（得併計代課、實習）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肆、緩召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款修訂重點：</w:t>
      </w:r>
    </w:p>
    <w:p>
      <w:pPr>
        <w:pStyle w:val="Normal"/>
        <w:spacing w:lineRule="exact" w:line="600"/>
        <w:ind w:left="641" w:hanging="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緩召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款符合新發生原因教師調校服務期間之聘書發放作業，適逢暑假，未能即時於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31</w:t>
      </w:r>
      <w:r>
        <w:rPr>
          <w:rFonts w:ascii="標楷體" w:hAnsi="標楷體" w:cs="標楷體" w:eastAsia="標楷體"/>
          <w:bCs/>
          <w:sz w:val="32"/>
          <w:szCs w:val="32"/>
        </w:rPr>
        <w:t>日前完成申辦者，須於來文載明實際報到任教日及開學日，據以新發生原因申辦，上年度漏辦者，須以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年度案件申辦，不得以「開學日」補辦</w:t>
      </w:r>
      <w:r>
        <w:rPr>
          <w:rFonts w:eastAsia="標楷體" w:cs="標楷體" w:ascii="標楷體" w:hAnsi="標楷體"/>
          <w:bCs/>
          <w:sz w:val="32"/>
          <w:szCs w:val="32"/>
        </w:rPr>
        <w:t>99</w:t>
      </w:r>
      <w:r>
        <w:rPr>
          <w:rFonts w:ascii="標楷體" w:hAnsi="標楷體" w:cs="標楷體" w:eastAsia="標楷體"/>
          <w:bCs/>
          <w:sz w:val="32"/>
          <w:szCs w:val="32"/>
        </w:rPr>
        <w:t>年新發生原因申請作業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伍、緩召辦理對象範圍規定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（如附表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）</w:t>
      </w:r>
    </w:p>
    <w:p>
      <w:pPr>
        <w:pStyle w:val="Normal"/>
        <w:kinsoku w:val="false"/>
        <w:overflowPunct w:val="false"/>
        <w:spacing w:lineRule="exact" w:line="60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陸、</w:t>
      </w:r>
      <w:r>
        <w:rPr>
          <w:rFonts w:ascii="標楷體" w:hAnsi="標楷體" w:cs="標楷體" w:eastAsia="標楷體"/>
          <w:sz w:val="32"/>
          <w:szCs w:val="32"/>
        </w:rPr>
        <w:t>緩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款暨逐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款</w:t>
      </w:r>
      <w:r>
        <w:rPr/>
        <w:t>處理條件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8100"/>
      </w:tblGrid>
      <w:tr>
        <w:trPr>
          <w:trHeight w:val="89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依據（緩召第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款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兵役法第</w:t>
            </w:r>
            <w:r>
              <w:rPr>
                <w:rFonts w:eastAsia="標楷體" w:cs="標楷體" w:ascii="標楷體" w:hAnsi="標楷體"/>
                <w:sz w:val="28"/>
              </w:rPr>
              <w:t>41</w:t>
            </w:r>
            <w:r>
              <w:rPr>
                <w:rFonts w:ascii="標楷體" w:hAnsi="標楷體" w:cs="標楷體" w:eastAsia="標楷體"/>
                <w:sz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款「現任國民學校教員，曾在教育部認可之師範學校畢業或經檢定合格任教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年以上，經審查核定者」。</w:t>
            </w:r>
          </w:p>
        </w:tc>
      </w:tr>
      <w:tr>
        <w:trPr>
          <w:trHeight w:val="89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具備條件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>
                <w:szCs w:val="28"/>
              </w:rPr>
              <w:t>一、年滿</w:t>
            </w:r>
            <w:r>
              <w:rPr>
                <w:szCs w:val="28"/>
              </w:rPr>
              <w:t>23</w:t>
            </w:r>
            <w:r>
              <w:rPr>
                <w:szCs w:val="28"/>
              </w:rPr>
              <w:t>歲。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二、</w:t>
            </w:r>
            <w:r>
              <w:rPr>
                <w:szCs w:val="28"/>
              </w:rPr>
              <w:t>取得教師合格證。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三、</w:t>
            </w:r>
            <w:r>
              <w:rPr>
                <w:szCs w:val="28"/>
              </w:rPr>
              <w:t>在國民學校任教，並取得正式聘書。</w:t>
            </w:r>
          </w:p>
          <w:p>
            <w:pPr>
              <w:pStyle w:val="3"/>
              <w:ind w:left="1865" w:hanging="1865"/>
              <w:rPr>
                <w:szCs w:val="28"/>
              </w:rPr>
            </w:pPr>
            <w:r>
              <w:rPr>
                <w:szCs w:val="28"/>
              </w:rPr>
              <w:t>四、</w:t>
            </w:r>
            <w:r>
              <w:rPr>
                <w:szCs w:val="28"/>
              </w:rPr>
              <w:t>完全中學教師以受聘「國中部」</w:t>
            </w:r>
            <w:r>
              <w:rPr>
                <w:szCs w:val="28"/>
              </w:rPr>
              <w:t>、編缺為國中（小）部專任</w:t>
            </w:r>
          </w:p>
          <w:p>
            <w:pPr>
              <w:pStyle w:val="3"/>
              <w:ind w:left="1862" w:hanging="1305"/>
              <w:rPr/>
            </w:pPr>
            <w:r>
              <w:rPr>
                <w:szCs w:val="28"/>
              </w:rPr>
              <w:t>教師</w:t>
            </w:r>
            <w:r>
              <w:rPr>
                <w:szCs w:val="28"/>
              </w:rPr>
              <w:t>方具申請資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640" w:leader="none"/>
              </w:tabs>
              <w:spacing w:lineRule="exact" w:line="480"/>
              <w:ind w:left="320" w:hanging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限制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兼任、代課、代理、實習教師，均不納入申請資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２高中部教師兼任國中部課程者，不得申請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３非師院校畢業者，需檢附實習、任教於國中（小）部合計滿一年證明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４完全中學國中部教師須另檢附課表。</w:t>
            </w:r>
          </w:p>
        </w:tc>
      </w:tr>
      <w:tr>
        <w:trPr>
          <w:trHeight w:val="89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要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悉年度緩召公告，應檢附學經歷證件送服務學校申請辦理。</w:t>
            </w:r>
          </w:p>
        </w:tc>
      </w:tr>
      <w:tr>
        <w:trPr>
          <w:trHeight w:val="89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日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行緩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款申請作業時程為</w:t>
            </w: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日起至</w:t>
            </w: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</w:rPr>
              <w:t>日止</w:t>
            </w:r>
            <w:r>
              <w:rPr>
                <w:rFonts w:ascii="標楷體" w:hAnsi="標楷體" w:cs="標楷體" w:eastAsia="標楷體"/>
                <w:sz w:val="28"/>
              </w:rPr>
              <w:t>，為配合教師聘期均自每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，請配合新聘書發放時程辦理，逾期不得補辦。</w:t>
            </w:r>
          </w:p>
        </w:tc>
      </w:tr>
      <w:tr>
        <w:trPr>
          <w:trHeight w:val="39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效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發生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範圍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教師甫退伍、報到任教或初聘者、借調後回任原職，於事實發生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個月內提出申請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處理名冊４份（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）、教師合格證書、畢業證書、（應）聘書。</w:t>
            </w:r>
            <w:r>
              <w:rPr>
                <w:rFonts w:ascii="標楷體" w:hAnsi="標楷體" w:cs="標楷體" w:eastAsia="標楷體"/>
                <w:sz w:val="28"/>
              </w:rPr>
              <w:t>（影本需加蓋與正本相符章及承辦人職章）（新發生原因申請案件詳填報到任教日期、退伍日期；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非師院校畢業教師，另繳交任教國民中小學校（實習年資得併計）合計滿１年證明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有效期限：自縣市指揮官批示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</w:tc>
      </w:tr>
      <w:tr>
        <w:trPr>
          <w:trHeight w:val="9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新發生緩召原因未依限於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申辦者，則辦理初次申請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處理名冊４份（如附表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）、教師合格證書、畢業證書、（應）聘書。</w:t>
            </w:r>
            <w:r>
              <w:rPr>
                <w:rFonts w:ascii="標楷體" w:hAnsi="標楷體" w:cs="標楷體" w:eastAsia="標楷體"/>
                <w:sz w:val="28"/>
              </w:rPr>
              <w:t>（影本需加蓋與正本相符章及承辦人職名章）（初次原因申請案件詳填報到任教日期、退伍日期；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非師院校畢業教師，另繳交任教國民中小學校（實習年資得併計）合計滿１年證明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有效期限</w:t>
            </w:r>
            <w:r>
              <w:rPr>
                <w:rFonts w:ascii="標楷體" w:hAnsi="標楷體" w:cs="標楷體" w:eastAsia="標楷體"/>
                <w:sz w:val="28"/>
              </w:rPr>
              <w:t>：自民國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</w:tc>
      </w:tr>
      <w:tr>
        <w:trPr>
          <w:trHeight w:val="8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延長時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上年度核准緩召有案，緩召原因繼續存在者，則辦理延長時效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１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處理名冊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份（如附表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）、（應）聘書影本</w:t>
            </w:r>
            <w:r>
              <w:rPr>
                <w:rFonts w:ascii="標楷體" w:hAnsi="標楷體" w:cs="標楷體" w:eastAsia="標楷體"/>
                <w:sz w:val="28"/>
              </w:rPr>
              <w:t>（影本需加蓋與正本相符章及承辦人職章）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有效期限自民國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</w:tc>
      </w:tr>
      <w:tr>
        <w:trPr>
          <w:trHeight w:val="9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複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新發生原因申請案件於核定不准緩召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辦理申複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申請複核每年以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為限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核定不准原因，申複理由隨函附註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申請同、不准申請書、不准申請書載明尚缺之證件。</w:t>
            </w:r>
          </w:p>
        </w:tc>
      </w:tr>
      <w:tr>
        <w:trPr>
          <w:trHeight w:val="89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緩召年齡計算，依免役、禁役、緩徵、緩召實施辦法規定，年齡依徵兵規則，以年次計算，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為一個年次。（年齡依年次計算，不算至月日）。（年齡換算表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２</w:t>
            </w: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核定等級：（新發生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7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甲等：年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以上者（民國</w:t>
            </w:r>
            <w:r>
              <w:rPr>
                <w:rFonts w:eastAsia="標楷體" w:cs="標楷體" w:ascii="標楷體" w:hAnsi="標楷體"/>
                <w:sz w:val="28"/>
              </w:rPr>
              <w:t>64</w:t>
            </w:r>
            <w:r>
              <w:rPr>
                <w:rFonts w:ascii="標楷體" w:hAnsi="標楷體" w:cs="標楷體" w:eastAsia="標楷體"/>
                <w:sz w:val="28"/>
              </w:rPr>
              <w:t>年次）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1826" w:hanging="1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乙等：年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sz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69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1826" w:hanging="1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丙等：年滿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sz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76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1826" w:hanging="15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年核定等級：（初次、延長時效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7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甲等：年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以上者（民國</w:t>
            </w:r>
            <w:r>
              <w:rPr>
                <w:rFonts w:eastAsia="標楷體" w:cs="標楷體" w:ascii="標楷體" w:hAnsi="標楷體"/>
                <w:sz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</w:rPr>
              <w:t>年次）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1826" w:hanging="1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乙等：年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sz w:val="28"/>
              </w:rPr>
              <w:t>66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1826" w:hanging="1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丙等：年滿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sz w:val="28"/>
              </w:rPr>
              <w:t>71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４申請本款緩召，以主管教育行政機關設立之公立或核准設立之私立國民中、小學校或特殊學校，擔任專任教師者為準，並在教育部認可之師範學校畢業或經核定合格任教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年以上，其緩召申請作業，由申請人檢具合格教師證書、畢業證書及（應）聘書（影本）交由任教學校辦理，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備文</w:t>
            </w:r>
            <w:r>
              <w:rPr>
                <w:rFonts w:ascii="標楷體" w:hAnsi="標楷體" w:cs="標楷體" w:eastAsia="標楷體"/>
                <w:sz w:val="28"/>
              </w:rPr>
              <w:t>逕送縣市後備指揮部辦理；若國民中、小學教師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兼任主任、組長者。並須於處理名冊載明實紀授課時數</w:t>
            </w:r>
            <w:r>
              <w:rPr>
                <w:rFonts w:ascii="標楷體" w:hAnsi="標楷體" w:cs="標楷體" w:eastAsia="標楷體"/>
                <w:sz w:val="28"/>
              </w:rPr>
              <w:t>，始准申辦現任國民教員緩召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５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完全中學國中部教師，需確為受聘國中部任教教師，須檢附國中部任教聘書（另加檢附國中部服務證明）及任教課表（新發生、初次、延長時效案件均須檢附），始准申辦現任國民學校教員緩召，高中教師兼任國中課程者，不符申請資格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６聘期至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（含）以後屆滿者，有效期間至聘期屆滿當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；聘期於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前屆滿者，有效期間至其聘期屆滿日為止，另對無受聘截止日之長聘者，核定之有效期間以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為限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７非師範院校畢業者，須經檢定合格任教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年以上始得申請，其任教年資得與實習代課期間年資合併計算，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為不得以實習代課教師身份申請之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８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國中、小學教師調服教師外職，實際未擔任教學者，視為緩召原因消滅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９各國立大學或科學園區所附設之實驗國中、小學與私立國中、小學及特殊教育學校辦理緩召申請者，其處理名冊逕送戶籍所在地縣市後備指揮部審查核定之，且各該學校之緩召業務承辦人，亦須參加當地縣、市政府教育局舉辦之年度緩召講習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經核准緩召之教師，如有異動依下列規定辦理：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調校服務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100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由原任學校於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造報緩召原因消滅名冊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份並備文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送新任學校、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份送戶籍地縣市後備指揮部、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自存；新任教學校於教師報到日起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辦理緩召新發生原因申請（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如於暑假期間，以學校開學之日起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日內申辦，並由申請單位於函文內詳註學校開學日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以利審查</w:t>
            </w:r>
            <w:r>
              <w:rPr>
                <w:rFonts w:ascii="標楷體" w:hAnsi="標楷體" w:cs="標楷體" w:eastAsia="標楷體"/>
                <w:sz w:val="28"/>
              </w:rPr>
              <w:t xml:space="preserve">）；個人資料由教師自行攜往新任教學校。  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經核定者，其原因消滅時（調校服務、調行政職、解聘、不續聘、離職），各校應於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日內造報緩召原因消滅名冊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份（如附表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）備文送戶籍地縣市後備指揮部辦理註銷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戶籍異動而未調校服務者，於處理名冊上訂正戶籍資料（填至里、鄰）即可，不須辦理通報或重新申請，至實施清查時，再區分所屬縣市後備指揮部造冊辦理清查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特殊教育教師仍以擔任「專任教師」為主，聘書為專任教師，須檢附課表，以其實際擔任「特殊教育教學」教師者為主，如為巡迴教師，申請人聘書與巡迴任教學校、課程必須符合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實習證明必須由原任教實習學校開立證明為主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請各校適時利用各項集會及相關網站實施公告與宣導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請將新發生、初次、延長時效申請案件確實區分造冊，以利作業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輔導訪問時間配合教育處，於每年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11-12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月份完成緩召審核作業查驗申辦資格暨註銷不符人員，並得分區或集中實施，惟需請受訪學校攜帶人事現職證明文件（現職清冊）、公告紀錄（例網路、書面資料、通知單等）、緩召資料袋（資料裝訂順序請按：緩召個人資料一覽表（如附表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）（黏貼於資料袋）、縣市後備指揮部核復之公文、核定處理名冊、原因消滅名冊、聘書、教師合格證書、授課證明），俾便查閱。</w:t>
            </w:r>
          </w:p>
        </w:tc>
      </w:tr>
      <w:tr>
        <w:trPr>
          <w:trHeight w:val="8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依據（逐召第</w:t>
            </w: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</w:rPr>
              <w:t>款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兵役法施行法第</w:t>
            </w:r>
            <w:r>
              <w:rPr>
                <w:rFonts w:eastAsia="標楷體"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款「公立或已立案之私立小學以上學校校長、院長、系主任或有關國防科學之專任教授」</w:t>
            </w:r>
          </w:p>
        </w:tc>
      </w:tr>
      <w:tr>
        <w:trPr>
          <w:trHeight w:val="8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日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</w:tr>
      <w:tr>
        <w:trPr>
          <w:trHeight w:val="8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單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（國民中小學校由教育局彙整）</w:t>
            </w:r>
          </w:p>
        </w:tc>
      </w:tr>
      <w:tr>
        <w:trPr>
          <w:trHeight w:val="8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程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申請人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服務學校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教育處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縣市後備指揮部</w:t>
            </w:r>
          </w:p>
        </w:tc>
      </w:tr>
      <w:tr>
        <w:trPr>
          <w:trHeight w:val="8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效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發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於接奉新聘書（初聘）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提出申請，如逾期未辦理者，視同放棄，應併於年度申請時辦理；有效期限自核定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</w:tc>
      </w:tr>
      <w:tr>
        <w:trPr>
          <w:trHeight w:val="1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次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新發生未依時限於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申辦者，於</w:t>
            </w: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提出申請；有效期限自翌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延長時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經核准逐召有案，逐召原因繼續存在者，於</w:t>
            </w: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辦理延長時效；有效期限自翌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</w:tc>
      </w:tr>
      <w:tr>
        <w:trPr>
          <w:trHeight w:val="8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任用令（或聘約書）（影本需加蓋與正本相符章及承辦人職章），由所屬學校造送逐召申請處理名冊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份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備文函送教育局辦理。</w:t>
            </w:r>
          </w:p>
        </w:tc>
      </w:tr>
      <w:tr>
        <w:trPr>
          <w:trHeight w:val="8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新發生原因申請案件於核定不准緩召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辦理申複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申請複核每年以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為限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原申請同、不准申請書、不准申請書載明尚缺之證件。</w:t>
            </w:r>
          </w:p>
        </w:tc>
      </w:tr>
      <w:tr>
        <w:trPr>
          <w:trHeight w:val="89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緩召年齡計算，依免役、禁役、緩徵、緩召實施辦法規定，年齡依徵兵規則，以年次計算，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為一個年次。（年齡依年次計算，不算至月日）。（年齡換算表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２</w:t>
            </w: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核定等級：（新發生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7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甲等：年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以上者（民國</w:t>
            </w:r>
            <w:r>
              <w:rPr>
                <w:rFonts w:eastAsia="標楷體" w:cs="標楷體" w:ascii="標楷體" w:hAnsi="標楷體"/>
                <w:sz w:val="28"/>
              </w:rPr>
              <w:t>64</w:t>
            </w:r>
            <w:r>
              <w:rPr>
                <w:rFonts w:ascii="標楷體" w:hAnsi="標楷體" w:cs="標楷體" w:eastAsia="標楷體"/>
                <w:sz w:val="28"/>
              </w:rPr>
              <w:t>年次）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1826" w:hanging="1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乙等：年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sz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69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1826" w:hanging="1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丙等：年滿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sz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76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1826" w:hanging="15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年核定等級：（初次、延長時效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7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甲等：年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以上者（民國</w:t>
            </w:r>
            <w:r>
              <w:rPr>
                <w:rFonts w:eastAsia="標楷體" w:cs="標楷體" w:ascii="標楷體" w:hAnsi="標楷體"/>
                <w:sz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</w:rPr>
              <w:t>年次）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1826" w:hanging="1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乙等：年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sz w:val="28"/>
              </w:rPr>
              <w:t>66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1826" w:hanging="1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丙等：年滿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sz w:val="28"/>
              </w:rPr>
              <w:t>71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國民中小學校長申請案件，請由教育局統一彙整，依申請人員職務需要（重要性較低者排列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號，不可重覆），排定召集序先後順序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４核准有案人員如有調、離職，請於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造報原因消滅名冊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）辦理註銷，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其他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１本講習資料未規定事項，悉依緩、逐召作業規定辦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２緩召作業期間或結束時，實施輔導訪問。</w:t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３縣市後備指揮部聯絡電話住址</w:t>
      </w:r>
      <w:r>
        <w:rPr>
          <w:rFonts w:ascii="標楷體" w:hAnsi="標楷體" w:cs="標楷體" w:eastAsia="標楷體"/>
          <w:b/>
          <w:sz w:val="32"/>
          <w:szCs w:val="32"/>
        </w:rPr>
        <w:t>如附表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４協調聯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花蓮縣政府教育處   梁月卿       電話：</w:t>
      </w:r>
      <w:r>
        <w:rPr>
          <w:rFonts w:eastAsia="標楷體" w:cs="標楷體" w:ascii="標楷體" w:hAnsi="標楷體"/>
          <w:sz w:val="32"/>
          <w:szCs w:val="32"/>
        </w:rPr>
        <w:t>8462860-511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花蓮縣後備指揮部   廖玉秋       電話：</w:t>
      </w:r>
      <w:r>
        <w:rPr>
          <w:rFonts w:eastAsia="標楷體" w:cs="標楷體" w:ascii="標楷體" w:hAnsi="標楷體"/>
          <w:sz w:val="32"/>
          <w:szCs w:val="32"/>
        </w:rPr>
        <w:t>832502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8320325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１ 緩逐儘召辦理對象役別範圍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２ 緩召第３款新發生、初次、延長時效處理名冊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３ 緩逐儘召應用年齡換算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４ 緩召原因消滅名冊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５ 逐次召集新發生（初次）處理名冊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６ 逐次召集延長時效處理名冊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７ 逐次召集原因消滅名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８ 各縣市後備指揮部電話及地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９ 緩召個人資料一覽表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6043930" cy="748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748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4"/>
                              <w:gridCol w:w="2121"/>
                              <w:gridCol w:w="3360"/>
                              <w:gridCol w:w="3163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9518" w:type="dxa"/>
                                  <w:gridSpan w:val="4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後備軍人與補充兵緩召、逐次及儘後召集辦理對象役別範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  <w:cantSplit w:val="true"/>
                              </w:trPr>
                              <w:tc>
                                <w:tcPr>
                                  <w:tcW w:w="2995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後備軍官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後備士官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後備士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  <w:cantSplit w:val="true"/>
                              </w:trPr>
                              <w:tc>
                                <w:tcPr>
                                  <w:tcW w:w="2995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常備軍官後備役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常備士官後備役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常備兵後備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6" w:hRule="atLeast"/>
                                <w:cantSplit w:val="true"/>
                              </w:trPr>
                              <w:tc>
                                <w:tcPr>
                                  <w:tcW w:w="2995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預備軍官後備役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預備士官後備役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補充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3" w:hRule="atLeast"/>
                                <w:cantSplit w:val="true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備                      考</w:t>
                                  </w:r>
                                </w:p>
                              </w:tc>
                              <w:tc>
                                <w:tcPr>
                                  <w:tcW w:w="86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60" w:after="0"/>
                                    <w:ind w:left="560" w:right="91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一、辦理緩召、逐次及儘後召集申請年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後備軍官、士官及士兵，以辦理至除役當年為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ind w:left="560" w:right="91" w:hanging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二、凡未列入本表範圍之後備軍人，暫不辦理緩召、逐次及儘後召集，爾後視需要另行規定辦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三、因病、因案停役人員不納入辦理對象範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四、國民兵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替代役及其他非後備軍人者，均不納入辦理對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ind w:left="576" w:right="91" w:hanging="576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五、具後備軍人身份之國防工業訓儲預官、警官、警察（原忠誠、忠勤案管制人員）及因停退伍之後備列管人員等，均納入申請範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ind w:left="576" w:right="91" w:hanging="576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六、出國逾二年者，且經戶政除籍者，暫不受理申請，俟返國後依年度公告日期提出申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589.25pt;mso-wrap-distance-left:9pt;mso-wrap-distance-right:9pt;mso-wrap-distance-top:0pt;mso-wrap-distance-bottom:0pt;margin-top:92.75pt;mso-position-vertical-relative:page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4"/>
                        <w:gridCol w:w="2121"/>
                        <w:gridCol w:w="3360"/>
                        <w:gridCol w:w="3163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9518" w:type="dxa"/>
                            <w:gridSpan w:val="4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後備軍人與補充兵緩召、逐次及儘後召集辦理對象役別範圍表</w:t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  <w:cantSplit w:val="true"/>
                        </w:trPr>
                        <w:tc>
                          <w:tcPr>
                            <w:tcW w:w="2995" w:type="dxa"/>
                            <w:gridSpan w:val="2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後備軍官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後備士官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後備士兵</w:t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  <w:cantSplit w:val="true"/>
                        </w:trPr>
                        <w:tc>
                          <w:tcPr>
                            <w:tcW w:w="2995" w:type="dxa"/>
                            <w:gridSpan w:val="2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常備軍官後備役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常備士官後備役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常備兵後備役</w:t>
                            </w:r>
                          </w:p>
                        </w:tc>
                      </w:tr>
                      <w:tr>
                        <w:trPr>
                          <w:trHeight w:val="1466" w:hRule="atLeast"/>
                          <w:cantSplit w:val="true"/>
                        </w:trPr>
                        <w:tc>
                          <w:tcPr>
                            <w:tcW w:w="2995" w:type="dxa"/>
                            <w:gridSpan w:val="2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預備軍官後備役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預備士官後備役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補充兵</w:t>
                            </w:r>
                          </w:p>
                        </w:tc>
                      </w:tr>
                      <w:tr>
                        <w:trPr>
                          <w:trHeight w:val="6973" w:hRule="atLeast"/>
                          <w:cantSplit w:val="true"/>
                        </w:trPr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備                      考</w:t>
                            </w:r>
                          </w:p>
                        </w:tc>
                        <w:tc>
                          <w:tcPr>
                            <w:tcW w:w="86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60" w:after="0"/>
                              <w:ind w:left="560" w:right="91" w:hanging="5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一、辦理緩召、逐次及儘後召集申請年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後備軍官、士官及士兵，以辦理至除役當年為止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ind w:left="560" w:right="91" w:hanging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二、凡未列入本表範圍之後備軍人，暫不辦理緩召、逐次及儘後召集，爾後視需要另行規定辦理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三、因病、因案停役人員不納入辦理對象範圍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四、國民兵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替代役及其他非後備軍人者，均不納入辦理對象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ind w:left="576" w:right="91" w:hanging="57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五、具後備軍人身份之國防工業訓儲預官、警官、警察（原忠誠、忠勤案管制人員）及因停退伍之後備列管人員等，均納入申請範圍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ind w:left="576" w:right="91" w:hanging="576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六、出國逾二年者，且經戶政除籍者，暫不受理申請，俟返國後依年度公告日期提出申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附表</w:t>
      </w:r>
      <w:r>
        <w:rPr/>
        <w:t>2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118"/>
        <w:gridCol w:w="1651"/>
        <w:gridCol w:w="976"/>
        <w:gridCol w:w="405"/>
        <w:gridCol w:w="571"/>
        <w:gridCol w:w="1417"/>
        <w:gridCol w:w="180"/>
        <w:gridCol w:w="363"/>
        <w:gridCol w:w="743"/>
        <w:gridCol w:w="1667"/>
      </w:tblGrid>
      <w:tr>
        <w:trPr>
          <w:trHeight w:val="360" w:hRule="atLeast"/>
          <w:cantSplit w:val="true"/>
        </w:trPr>
        <w:tc>
          <w:tcPr>
            <w:tcW w:w="7213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)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民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緩召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款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處理名冊</w:t>
            </w:r>
          </w:p>
        </w:tc>
        <w:tc>
          <w:tcPr>
            <w:tcW w:w="24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新發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初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延長時效□複核</w:t>
            </w:r>
          </w:p>
        </w:tc>
      </w:tr>
      <w:tr>
        <w:trPr>
          <w:trHeight w:val="360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出生年月日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軍種階級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（填至</w:t>
            </w:r>
            <w:r>
              <w:rPr>
                <w:rFonts w:cs="標楷體" w:eastAsia="標楷體"/>
                <w:b/>
                <w:bCs/>
                <w:sz w:val="20"/>
                <w:szCs w:val="20"/>
                <w:lang w:val="en-US" w:eastAsia="en-US"/>
              </w:rPr>
              <w:t>鄉鎮市區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現職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縣市後備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核定情形</w:t>
            </w:r>
          </w:p>
        </w:tc>
      </w:tr>
      <w:tr>
        <w:trPr>
          <w:trHeight w:val="460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起任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每週任教節數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（同時任教高中及國中部者詳填個別節數）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53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職名章</w:t>
            </w:r>
          </w:p>
        </w:tc>
        <w:tc>
          <w:tcPr>
            <w:tcW w:w="3150" w:type="dxa"/>
            <w:gridSpan w:val="4"/>
            <w:tcBorders>
              <w:top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8" w:type="dxa"/>
            <w:gridSpan w:val="2"/>
            <w:tcBorders>
              <w:top w:val="thickThinSmallGap" w:sz="2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後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核定章</w:t>
            </w:r>
          </w:p>
        </w:tc>
        <w:tc>
          <w:tcPr>
            <w:tcW w:w="2953" w:type="dxa"/>
            <w:gridSpan w:val="4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05"/>
        </w:tabs>
        <w:ind w:left="100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00"/>
      <w:ind w:left="1960" w:hanging="9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59:00Z</dcterms:created>
  <dc:creator>q7e0018</dc:creator>
  <dc:description/>
  <cp:keywords/>
  <dc:language>en-US</dc:language>
  <cp:lastModifiedBy>hlc</cp:lastModifiedBy>
  <cp:lastPrinted>2010-06-09T15:31:00Z</cp:lastPrinted>
  <dcterms:modified xsi:type="dcterms:W3CDTF">2010-06-15T07:01:00Z</dcterms:modified>
  <cp:revision>3</cp:revision>
  <dc:subject/>
  <dc:title>申請依據（緩召第3款）</dc:title>
</cp:coreProperties>
</file>