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年第八屆全國客語童詩創作大賽活動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活動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72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找回客語之美，並讓它在台灣這塊土地上生根、發芽、茁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72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下一代認識並喜愛使用客語，帶動客語文化蓬勃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72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客語童詩創作大賽，將客語文化深植與傳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計畫依據：新竹縣客家文化發展協會年度工作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36" w:after="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行政院客家委員會、立法委員彭紹瑾服務處、新竹縣政府、</w:t>
      </w:r>
    </w:p>
    <w:p>
      <w:pPr>
        <w:pStyle w:val="Normal"/>
        <w:spacing w:before="36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議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36" w:after="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新竹縣客家文化發展協會、新豐鄉公所、新豐扶輪社、新湖扶輪社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ind w:left="1797" w:hanging="17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新竹縣文化局、新竹縣衛生局、新竹縣政府教育處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政府社會處、新埔鎮公所、寶山鄉公所、新豐鄉民代表會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視有線電視公司、財團法人褒忠亭義民中學財團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勞工之聲廣播電台、新農廣播電台、羅世績診所、正翔診所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朱先營診所、喬慰國際開發股份有限公司、新豐鄉禮俗協進會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豐鄉糖友關懷協會、明新科技大學客家文化研究中心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振興會、祥龍印刷事業有限公司、小叮噹科學股份有限公司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新豐獅子會、康莊小吃餐廳、徐勝深先生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徐國和宗祠管理委員會、新竹縣鳳心國際獅子會、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容仕宸科技有限公司、中華民國就業展望協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內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辦理流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念的溝通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監事會議提出「客語童詩」創作構想，並凝聚共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知會員全力協助推動全國客語童詩創作大賽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全國各機關與學校單位，鼓勵社會大眾踴躍參與徵稿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用廣播、電視、文宣、…等傳媒方式，宣導徵文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徵文及評選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秀客語童詩創作發表及頒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彙整成冊，分送各機關學校，作為教學推廣教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要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類別：客語童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客語童詩寫作可以選擇一般童詩或健康童詩，題材不拘，自由任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napToGrid w:val="false"/>
        <w:ind w:left="22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低、中、高年級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napToGrid w:val="false"/>
        <w:ind w:left="22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napToGrid w:val="false"/>
        <w:ind w:left="2220" w:hanging="780"/>
        <w:rPr/>
      </w:pPr>
      <w:r>
        <w:rPr>
          <w:rFonts w:ascii="標楷體" w:hAnsi="標楷體" w:cs="標楷體" w:eastAsia="標楷體"/>
          <w:sz w:val="26"/>
          <w:szCs w:val="26"/>
        </w:rPr>
        <w:t>社會組：高中（職）以上及大學院校學生、社會人士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字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rPr/>
      </w:pPr>
      <w:r>
        <w:rPr>
          <w:rFonts w:ascii="標楷體" w:hAnsi="標楷體" w:cs="標楷體" w:eastAsia="標楷體"/>
        </w:rPr>
        <w:t>國小組、國中組：行數限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以內，但字數以不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組：限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行以內，每行以不得超過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字為原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ind w:left="3062" w:hanging="1620"/>
        <w:rPr/>
      </w:pPr>
      <w:r>
        <w:rPr>
          <w:rFonts w:ascii="標楷體" w:hAnsi="標楷體" w:cs="標楷體" w:eastAsia="標楷體"/>
          <w:sz w:val="26"/>
          <w:szCs w:val="26"/>
        </w:rPr>
        <w:t>國小、國中各組：第一名獎金新台幣伍仟元及獎狀一紙、第二名獎金新台幣肆仟元及獎狀一紙、第三名獎金新台幣參仟元及獎狀一紙、佳作十名獎金新台幣壹仟元及獎狀一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ind w:left="3062" w:hanging="1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組：第一名獎金新台幣壹萬元及獎狀一紙、第二名獎金新台幣陸仟元及獎狀一紙、第三名獎金新台幣肆仟元及獎狀一紙、佳作十名獎金新台幣壹仟元及獎狀一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須知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選之作品以「篇」計，每人限一篇，作品需註明使用語言腔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之作品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直式，橫書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 xml:space="preserve">號細明體繕打。參選作品必需列印二份郵寄本會，參選作品上不得署名及加註任何記號或圖畫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選報名表各項資料必須詳實填寫清楚，未依規定送件者不予評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之作品稿件一律不予退還稿件，請自行保留影印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得獎作品之著作權為原創作者與『新竹縣客家文化發展協會』所有，原創作者必須簽署同意書，『新竹縣客家文化發展協會』並有優先出版權，不另計稿酬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選之作品必需以自行創作及以未曾發表之作品為限，不能有抄襲、翻譯、改寫之情形；如經本會查證屬實，本會除自動取消其名次及追回獎金、獎狀外，作者並應自行負法律之責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之作品送件時必需填具報名表一起送件。（報名表及簡章請逕洽『新竹縣客家文化發展協會』索取或至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豐鄉公所網站下載列印</w:t>
      </w:r>
      <w:r>
        <w:rPr>
          <w:rFonts w:eastAsia="標楷體" w:cs="標楷體" w:ascii="標楷體" w:hAnsi="標楷體"/>
          <w:sz w:val="26"/>
          <w:szCs w:val="26"/>
        </w:rPr>
        <w:t>http://www.hchfe.gov.tw</w:t>
      </w:r>
      <w:r>
        <w:rPr>
          <w:rFonts w:ascii="標楷體" w:hAnsi="標楷體" w:cs="標楷體" w:eastAsia="標楷體"/>
          <w:sz w:val="26"/>
          <w:szCs w:val="26"/>
        </w:rPr>
        <w:t>。亦可至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『行政院客家委員會』網站下載列印 </w:t>
      </w:r>
      <w:r>
        <w:rPr>
          <w:rFonts w:eastAsia="標楷體" w:cs="標楷體" w:ascii="標楷體" w:hAnsi="標楷體"/>
          <w:sz w:val="26"/>
          <w:szCs w:val="26"/>
        </w:rPr>
        <w:t xml:space="preserve">http://www.hakka.gov.tw </w:t>
      </w:r>
      <w:r>
        <w:rPr>
          <w:rFonts w:ascii="標楷體" w:hAnsi="標楷體" w:cs="標楷體" w:eastAsia="標楷體"/>
          <w:sz w:val="26"/>
          <w:szCs w:val="26"/>
        </w:rPr>
        <w:t>及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新竹縣文化局』網站下載列印</w:t>
      </w:r>
      <w:r>
        <w:rPr>
          <w:rFonts w:eastAsia="標楷體" w:cs="標楷體" w:ascii="標楷體" w:hAnsi="標楷體"/>
          <w:sz w:val="26"/>
          <w:szCs w:val="26"/>
        </w:rPr>
        <w:t>http://www.hchcc.gov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 xml:space="preserve">0975-564899 </w:t>
      </w:r>
      <w:r>
        <w:rPr>
          <w:rFonts w:ascii="標楷體" w:hAnsi="標楷體" w:cs="標楷體" w:eastAsia="標楷體"/>
          <w:sz w:val="26"/>
          <w:szCs w:val="26"/>
        </w:rPr>
        <w:t>徐源發    傳真：</w:t>
      </w:r>
      <w:r>
        <w:rPr>
          <w:rFonts w:eastAsia="標楷體" w:cs="標楷體" w:ascii="標楷體" w:hAnsi="標楷體"/>
          <w:sz w:val="26"/>
          <w:szCs w:val="26"/>
        </w:rPr>
        <w:t>03-559603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語童詩徵文截稿日期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即日起開始收件至民國九十九年九月三十日截止（以郵戳為憑），「徵文作品稿件」請掛號郵寄至 </w:t>
      </w:r>
      <w:r>
        <w:rPr>
          <w:rFonts w:eastAsia="標楷體" w:cs="標楷體" w:ascii="標楷體" w:hAnsi="標楷體"/>
          <w:sz w:val="26"/>
          <w:szCs w:val="26"/>
        </w:rPr>
        <w:t>304–</w:t>
      </w:r>
      <w:r>
        <w:rPr>
          <w:rFonts w:ascii="標楷體" w:hAnsi="標楷體" w:cs="標楷體" w:eastAsia="標楷體"/>
          <w:sz w:val="26"/>
          <w:szCs w:val="26"/>
        </w:rPr>
        <w:t>新竹縣新豐鄉重興村新市路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號新竹縣客家文化發展協會 收（信封上請加註「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第八屆全國客語童詩創作大賽」字樣）。【聯絡人】</w:t>
      </w:r>
      <w:r>
        <w:rPr>
          <w:rFonts w:eastAsia="標楷體" w:cs="標楷體" w:ascii="標楷體" w:hAnsi="標楷體"/>
          <w:sz w:val="26"/>
          <w:szCs w:val="26"/>
        </w:rPr>
        <w:t xml:space="preserve">0975-564899 </w:t>
      </w:r>
      <w:r>
        <w:rPr>
          <w:rFonts w:ascii="標楷體" w:hAnsi="標楷體" w:cs="標楷體" w:eastAsia="標楷體"/>
          <w:sz w:val="26"/>
          <w:szCs w:val="26"/>
        </w:rPr>
        <w:t>徐源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成績公佈：民國九十九年十月十八日成績揭曉公佈，得獎人員名單請至新豐鄉公所網站查閱，網站 </w:t>
      </w:r>
      <w:r>
        <w:rPr>
          <w:rFonts w:eastAsia="標楷體" w:cs="標楷體" w:ascii="標楷體" w:hAnsi="標楷體"/>
          <w:sz w:val="26"/>
          <w:szCs w:val="26"/>
        </w:rPr>
        <w:t>http://www.hchfe.gov.tw</w:t>
      </w:r>
      <w:r>
        <w:rPr>
          <w:rFonts w:ascii="標楷體" w:hAnsi="標楷體" w:cs="標楷體" w:eastAsia="標楷體"/>
          <w:sz w:val="26"/>
          <w:szCs w:val="26"/>
        </w:rPr>
        <w:t>。本會另以專函通知所有參加比賽之創作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日期及地點：頒獎日期及地點，本會另行通知得獎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客家文化發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第八</w:t>
      </w:r>
      <w:r>
        <w:rPr/>
        <w:t>屆全國客語童詩創作大賽】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20"/>
        <w:gridCol w:w="1696"/>
        <w:gridCol w:w="2084"/>
      </w:tblGrid>
      <w:tr>
        <w:trPr>
          <w:trHeight w:val="7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由承辦單位填寫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品   名   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 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童詩（題材不拘）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（低、中、高）    □ 國中組    □ 社會組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服務單位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身份證影本正、反面各乙份（學生請加蓋校印，能證明參賽者身份即可）</w:t>
            </w:r>
          </w:p>
        </w:tc>
      </w:tr>
      <w:tr>
        <w:trPr>
          <w:trHeight w:val="304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版權同意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務必簽寫）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將參加（台灣客家。新竹出發）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第八屆全國客語童詩創作大賽】，得獎後作品之著作權為與『新竹縣客家文化發展協會』及合作單位共有，本會並有優先出版或公布於網站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77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簽名）</w:t>
            </w:r>
          </w:p>
        </w:tc>
      </w:tr>
    </w:tbl>
    <w:p>
      <w:pPr>
        <w:pStyle w:val="Normal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格如有需要請自行影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158"/>
        </w:tabs>
        <w:ind w:left="2158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245"/>
        </w:tabs>
        <w:ind w:left="3245" w:hanging="18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22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6:00Z</dcterms:created>
  <dc:creator>teacher</dc:creator>
  <dc:description/>
  <dc:language>en-US</dc:language>
  <cp:lastModifiedBy>U</cp:lastModifiedBy>
  <cp:lastPrinted>2010-08-18T13:57:00Z</cp:lastPrinted>
  <dcterms:modified xsi:type="dcterms:W3CDTF">2010-08-18T05:58:00Z</dcterms:modified>
  <cp:revision>70</cp:revision>
  <dc:subject/>
  <dc:title>新竹縣2007年第五屆全國客語童詩創作大賽活動計畫書</dc:title>
</cp:coreProperties>
</file>