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花蓮縣英語專長海外替代役男每週服勤工作調查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服務學校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服役期限：    年    月    日  至    年    月    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調查項目</w:t>
      </w:r>
      <w:r>
        <w:rPr/>
        <w:t>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1440"/>
        <w:gridCol w:w="1440"/>
        <w:gridCol w:w="1440"/>
        <w:gridCol w:w="1440"/>
        <w:gridCol w:w="1440"/>
      </w:tblGrid>
      <w:tr>
        <w:trPr>
          <w:trHeight w:val="51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</w:t>
            </w:r>
          </w:p>
        </w:tc>
      </w:tr>
      <w:tr>
        <w:trPr>
          <w:trHeight w:val="103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支援教學班級數多少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>
          <w:trHeight w:val="1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支援教學節數多少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行政支援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</w:tr>
      <w:tr>
        <w:trPr>
          <w:trHeight w:val="1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英語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由學校承辦選答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1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之研習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  研習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  研習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12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管理人員意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意見簽名即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  <w:tr>
        <w:trPr>
          <w:trHeight w:val="1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專長替代役男意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意見簽名即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承辦人員：                   科長：                      處長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22:00Z</dcterms:created>
  <dc:creator> </dc:creator>
  <dc:description/>
  <cp:keywords/>
  <dc:language>en-US</dc:language>
  <cp:lastModifiedBy>none</cp:lastModifiedBy>
  <cp:lastPrinted>2010-08-26T08:53:00Z</cp:lastPrinted>
  <dcterms:modified xsi:type="dcterms:W3CDTF">2010-09-02T01:22:00Z</dcterms:modified>
  <cp:revision>2</cp:revision>
  <dc:subject/>
  <dc:title>         花蓮縣96年上半年            役男輔導訪查表</dc:title>
</cp:coreProperties>
</file>