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 ○ ○ 國民中（小）學學生轉介通報單</w:t>
      </w:r>
    </w:p>
    <w:p>
      <w:pPr>
        <w:pStyle w:val="Normal"/>
        <w:snapToGrid w:val="false"/>
        <w:jc w:val="center"/>
        <w:rPr/>
      </w:pPr>
      <w:r>
        <w:rPr/>
        <w:t>申請日期：中華民國　　　年　　　月　　　日【家長持向轉介學校辦理轉入】</w:t>
      </w:r>
    </w:p>
    <w:tbl>
      <w:tblPr>
        <w:tblW w:w="1008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679"/>
        <w:gridCol w:w="1890"/>
        <w:gridCol w:w="540"/>
        <w:gridCol w:w="630"/>
        <w:gridCol w:w="270"/>
        <w:gridCol w:w="900"/>
        <w:gridCol w:w="270"/>
        <w:gridCol w:w="4050"/>
      </w:tblGrid>
      <w:tr>
        <w:trPr>
          <w:trHeight w:val="851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身分證字號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 月      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轉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年級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地址</w:t>
            </w:r>
          </w:p>
        </w:tc>
        <w:tc>
          <w:tcPr>
            <w:tcW w:w="9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>
          <w:trHeight w:val="907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原就讀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（轉出學校）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＊必填，且已與該校確認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本校該年級已額滿，依據「花蓮縣國民中小學學生轉學作業要點」第五點規定，已與轉介學校確認該年級尚未額滿，可受理本案學生轉入就學。</w:t>
            </w:r>
          </w:p>
        </w:tc>
      </w:tr>
    </w:tbl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承辦人：　　　　　　　　　　主任：　　　　　　　　　　校長：　　　　　　　　　　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- - - - - - - -- - - -- - - -- - - -- - - -- - - -- - - -- - - -- - - -- - -- - - --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 ○ ○ 國民中（小）學學生轉介通報單</w:t>
      </w:r>
    </w:p>
    <w:p>
      <w:pPr>
        <w:pStyle w:val="Normal"/>
        <w:snapToGrid w:val="false"/>
        <w:ind w:right="480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申請日期：中華民國　　　年　　　月　　　日　　　　【學校留存】</w:t>
      </w:r>
    </w:p>
    <w:tbl>
      <w:tblPr>
        <w:tblW w:w="1008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679"/>
        <w:gridCol w:w="1890"/>
        <w:gridCol w:w="540"/>
        <w:gridCol w:w="630"/>
        <w:gridCol w:w="270"/>
        <w:gridCol w:w="900"/>
        <w:gridCol w:w="270"/>
        <w:gridCol w:w="4050"/>
      </w:tblGrid>
      <w:tr>
        <w:trPr>
          <w:trHeight w:val="851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身分證字號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 月      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轉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年級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地址</w:t>
            </w:r>
          </w:p>
        </w:tc>
        <w:tc>
          <w:tcPr>
            <w:tcW w:w="9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>
          <w:trHeight w:val="907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原就讀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（轉出學校）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＊必填，且已與該校確認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本校該年級已額滿，依據「花蓮縣國民中小學學生轉學作業要點」第五點規定，已與轉介學校確認該年級尚未額滿，可受理本案學生轉入就學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承辦人：　　　　　　　　　　主任：　　　　　　　　　　校長：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00:00Z</dcterms:created>
  <dc:creator>hlc</dc:creator>
  <dc:description/>
  <cp:keywords/>
  <dc:language>en-US</dc:language>
  <cp:lastModifiedBy>hlc</cp:lastModifiedBy>
  <dcterms:modified xsi:type="dcterms:W3CDTF">2010-09-02T02:02:00Z</dcterms:modified>
  <cp:revision>1</cp:revision>
  <dc:subject/>
  <dc:title>花蓮縣 ○ ○ 國民中（小）學學生轉介通報單</dc:title>
</cp:coreProperties>
</file>