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68580</wp:posOffset>
                </wp:positionH>
                <wp:positionV relativeFrom="line">
                  <wp:posOffset>-297180</wp:posOffset>
                </wp:positionV>
                <wp:extent cx="4799965" cy="3717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718080"/>
                          <a:chOff x="0" y="0"/>
                          <a:chExt cx="4799880" cy="371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37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343080"/>
                            <a:ext cx="277164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23.45pt;width:377.95pt;height:292.75pt" coordorigin="-108,-469" coordsize="7559,5855">
                <v:rect id="shape_0" stroked="f" o:allowincell="f" style="position:absolute;left:-108;top:-468;width:7558;height:5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2;top:72;width:4364;height:46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春暉小組輔導工作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>
          <w:rFonts w:ascii="標楷體" w:hAnsi="標楷體" w:cs="標楷體" w:eastAsia="標楷體"/>
          <w:sz w:val="32"/>
          <w:szCs w:val="32"/>
        </w:rPr>
        <w:t>特定人員尿液篩檢作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2020" cy="354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3:56:00Z</dcterms:created>
  <dc:creator>USER</dc:creator>
  <dc:description/>
  <cp:keywords/>
  <dc:language>en-US</dc:language>
  <cp:lastModifiedBy>USER</cp:lastModifiedBy>
  <dcterms:modified xsi:type="dcterms:W3CDTF">2010-08-17T04:00:00Z</dcterms:modified>
  <cp:revision>1</cp:revision>
  <dc:subject/>
  <dc:title>春暉小組輔導工作</dc:title>
</cp:coreProperties>
</file>