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sz w:val="32"/>
          <w:szCs w:val="32"/>
        </w:rPr>
        <w:t>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口腔衛生保健創意教學活動設計競賽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委託台灣健康促進暨衛生教育學會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8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（幼）童口腔衛生保健執行計畫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爲</w:t>
      </w:r>
      <w:r>
        <w:rPr>
          <w:rFonts w:ascii="標楷體" w:hAnsi="標楷體" w:cs="標楷體" w:eastAsia="標楷體"/>
          <w:sz w:val="32"/>
          <w:szCs w:val="32"/>
        </w:rPr>
        <w:t>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教師、校護與相關人員在口腔衛生保健教學活動上之創意設計，得作為典範並加以推廣，特定本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所指「口腔衛生保健創意教學活動」係參與者經由自己的創意思考，針對幼稚園、國小學童（含特教班學童）設計之原創性口腔衛生保健教學活動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教育部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台灣健康促進暨衛生教育學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中以下（含幼稚園）學校教師（含實習老師）、校牙醫及學校護理人員，以個人創作或團體創作參與（以五人為限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組別：幼稚園組、國小低年級組、國小中年級組、國小高年級組、國小特教班組，審查評選教學活動優良者予以獎勵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項目：教學活動主題：認識口腔的構造、預防齲齒、潔牙用具的選擇、潔牙技巧或營造口腔保健環境等，能培養學生正確口腔衛生知識、態度及行為習慣養成之教學活動設計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截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以掛號方式郵寄（以郵戳為憑），將創意教學活動作品寄至收件地點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500"/>
        <w:ind w:left="1080" w:hanging="840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大安區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師範大學衛生教育學系陳揚威先生收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773417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yungwei22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50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作品之內容、格式與相關規定請參照附錄與附件一～四之說明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選作業：由該會組成評審小組，並以下列方式審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228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評審委員就書面資料先行審查。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144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部分參賽者附上之實地教學內容與相關教具。各分組審查完竣後，由各分組評選委員共同決議得獎名單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方式：經本部核定頒發獎狀、獎金並敘獎。各組別獎項如下：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於寄送作品時，請再次檢查，所需資料是否備整：報名表、教學活動設計書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教學活動設計及相關資料光碟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其他教具等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限制個人參賽作品數，惟每份作品需附一份報名表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內容不得透露學校名稱、作者姓名及黏貼作者相片等容易引起評審公平性疑慮之文字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需為原創性作品，如有抄襲或代筆者，將取消參賽資格並追繳其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參賽者並負相關法律之責任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恕不退件，入選作品之著作權將歸主辦單位所有，如經刊登或出版將不另支稿費或版稅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入選作品之水準，未達評審標準時，主辦單位得保留獎項從缺、作品刪修之權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為私立學校獲獎，得獎獎金依所得稅法扣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3,33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者，需扣繳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稅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獲獎者之得獎金額應確實從事口腔衛生保健教育相關教學、活動、研究、研習或充實相關設施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exact" w:line="500"/>
        <w:ind w:left="1440" w:hanging="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報名參賽者視為認同本計畫的內容與規定，主辦單位與承辦單位保有修改之權利，得另行補充並公布於「口腔衛生保健網站」之最新消息中。若遇不可抗拒之因素而更改內容或辦法，將以該網站公告為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8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（幼）童口腔衛生保健執行計畫」支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畫陳教育部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口腔衛生保健創意教學活動設計競賽審查表</w:t>
      </w:r>
    </w:p>
    <w:p>
      <w:pPr>
        <w:pStyle w:val="Normal"/>
        <w:rPr/>
      </w:pPr>
      <w:r>
        <w:rPr/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人員服務學校：           職稱：           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是否能達成教學目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教學活動設計之實用性與內容正確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教學活動設計之創新性與吸引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四、教學活動設計之試教成果呈現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簽名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錄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教育部甄選口腔衛生保健創意教學活動設計競賽應繳相關文件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資料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檔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word)</w:t>
            </w:r>
            <w:r>
              <w:rPr>
                <w:rFonts w:ascii="標楷體" w:hAnsi="標楷體" w:cs="標楷體" w:eastAsia="標楷體"/>
                <w:color w:val="000000"/>
              </w:rPr>
              <w:t>檔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留白，由承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別、參加組別</w:t>
            </w:r>
            <w:r>
              <w:rPr>
                <w:rFonts w:ascii="標楷體" w:hAnsi="標楷體" w:cs="標楷體" w:eastAsia="標楷體"/>
                <w:color w:val="000000"/>
              </w:rPr>
              <w:t>，以利評審作業進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一）</w:t>
            </w:r>
          </w:p>
        </w:tc>
      </w:tr>
      <w:tr>
        <w:trPr>
          <w:trHeight w:val="58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。（團體申請者請填上所有成員的基本資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二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標楷體，除標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繕打，單行間距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須為一完整的單元教學活動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九年一貫課程，並經過試驗教學為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內容需完整陳述單元教學活動設計，如有實地教學之內容亦一併呈現，並燒製光碟，若有發展相關之教具則一同寄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內容需包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設計概念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主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對象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目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時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重點及教學流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評量方法及教具使用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利用授權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一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三）</w:t>
            </w:r>
          </w:p>
        </w:tc>
      </w:tr>
      <w:tr>
        <w:trPr>
          <w:trHeight w:val="7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切結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一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四）</w:t>
            </w:r>
          </w:p>
        </w:tc>
      </w:tr>
      <w:tr>
        <w:trPr>
          <w:trHeight w:val="64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（除參賽作品利用授權書、智慧財產切結書外）請裝訂成冊乙式五份以及製作電子檔光碟乙式五份郵寄到收件地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（免填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：（請寫全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別：（請寫全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組別：（請敘明組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（免填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服務單位：（請寫全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職別：（請寫全銜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組別：（請敘明組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教育部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口腔衛生保健創意教學活動設計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口腔衛生保健創意教學活動設計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1540"/>
        <w:gridCol w:w="1000"/>
        <w:gridCol w:w="1080"/>
        <w:gridCol w:w="720"/>
        <w:gridCol w:w="1260"/>
        <w:gridCol w:w="1800"/>
      </w:tblGrid>
      <w:tr>
        <w:trPr>
          <w:trHeight w:val="513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組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高年級組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特教班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電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lang w:val="zh-TW"/>
        </w:rPr>
        <w:t>若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教育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口腔衛生保健創意教學活動設計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作品利用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服務單位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（請填代表人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教育部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團體申請者所有成員皆要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     年    月     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教育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口腔衛生保健創意教學活動設計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智慧財產切結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服務單位名稱：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填寫全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姓名</w:t>
      </w:r>
      <w:r>
        <w:rPr>
          <w:rFonts w:ascii="標楷體" w:hAnsi="標楷體" w:cs="標楷體" w:eastAsia="標楷體"/>
          <w:color w:val="000000"/>
          <w:u w:val="single"/>
        </w:rPr>
        <w:t>（請填代表人）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3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8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參加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部甄選口腔衛生保健創意教學活動設計競賽</w:t>
            </w:r>
            <w:r>
              <w:rPr>
                <w:rFonts w:ascii="標楷體" w:hAnsi="標楷體" w:cs="標楷體" w:eastAsia="標楷體"/>
                <w:color w:val="000000"/>
              </w:rPr>
              <w:t>」，參與選拔之作品保證未涉及抄襲，如有抄襲情事，得由主辦單位取消參選及得獎資格，並收回所頒獎狀及相關獎金，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無任何異議，並放棄先訴抗辯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代表：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團體申請者所有成員皆要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2280" w:hanging="1560"/>
      </w:pPr>
      <w:rPr>
        <w:sz w:val="32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  <w:sz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32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9:00Z</dcterms:created>
  <dc:creator>ntnu-he</dc:creator>
  <dc:description/>
  <cp:keywords/>
  <dc:language>en-US</dc:language>
  <cp:lastModifiedBy>moejsmpc</cp:lastModifiedBy>
  <cp:lastPrinted>2010-09-01T11:16:00Z</cp:lastPrinted>
  <dcterms:modified xsi:type="dcterms:W3CDTF">2010-09-07T01:29:00Z</dcterms:modified>
  <cp:revision>2</cp:revision>
  <dc:subject/>
  <dc:title>公文</dc:title>
</cp:coreProperties>
</file>