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中華民國全國教師會 </w:t>
      </w:r>
      <w:r>
        <w:rPr>
          <w:rFonts w:eastAsia="標楷體" w:cs="標楷體" w:ascii="標楷體" w:hAnsi="標楷體"/>
          <w:b/>
          <w:sz w:val="28"/>
          <w:szCs w:val="28"/>
        </w:rPr>
        <w:t>99 Update</w:t>
      </w:r>
      <w:r>
        <w:rPr>
          <w:rFonts w:ascii="標楷體" w:hAnsi="標楷體" w:cs="標楷體" w:eastAsia="標楷體"/>
          <w:b/>
          <w:sz w:val="28"/>
          <w:szCs w:val="28"/>
        </w:rPr>
        <w:t>教師增能課程表</w:t>
      </w:r>
    </w:p>
    <w:p>
      <w:pPr>
        <w:pStyle w:val="Normal"/>
        <w:spacing w:lineRule="atLeast" w:line="0"/>
        <w:jc w:val="center"/>
        <w:rPr>
          <w:rFonts w:ascii="微軟正黑體;細明體" w:hAnsi="微軟正黑體;細明體" w:eastAsia="微軟正黑體;細明體" w:cs="微軟正黑體;細明體"/>
          <w:b/>
          <w:b/>
          <w:sz w:val="20"/>
          <w:szCs w:val="20"/>
        </w:rPr>
      </w:pPr>
      <w:r>
        <w:rPr>
          <w:rFonts w:eastAsia="微軟正黑體;細明體" w:cs="微軟正黑體;細明體" w:ascii="微軟正黑體;細明體" w:hAnsi="微軟正黑體;細明體"/>
          <w:b/>
          <w:sz w:val="20"/>
          <w:szCs w:val="20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5"/>
        <w:gridCol w:w="1028"/>
        <w:gridCol w:w="1383"/>
        <w:gridCol w:w="3626"/>
        <w:gridCol w:w="2326"/>
        <w:gridCol w:w="11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主題類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間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講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講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地點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媒體素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910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六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:10~11:4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共議題策略的推動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立法、民意與媒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前立法委員雷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right="-146" w:hanging="94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典藏咖啡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910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六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3:10~14: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媒體識讀與公民素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台灣媒觀管中祥董事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right="-146" w:hanging="94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典藏咖啡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910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六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5:10~16: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台灣偶像劇的現在與未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瞿友寧導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right="-146" w:hanging="94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典藏咖啡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91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3:00~14: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別恨媒體、要做媒體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—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從解讀大眾媒體到打造公民媒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輔仁大學新聞傳播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陳順孝教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松山工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910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四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3:30~16: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媒體趨勢相對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衛星事業同業公會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陳依玫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主委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台大新聞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張錦華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教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成淵高中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彰化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ascii="標楷體" w:hAnsi="標楷體" w:cs="Tahoma" w:eastAsia="標楷體"/>
                <w:sz w:val="21"/>
                <w:szCs w:val="21"/>
              </w:rPr>
              <w:t>生態品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9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02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六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00-12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國光石化開發對生態環境的影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彰化環保聯盟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蔡嘉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9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0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六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13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30-16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說故事的旅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佛光山叢林學院院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永固法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9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0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六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00-12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不一樣的生活美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心寬念純的人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資深慈濟委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,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陳阿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9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0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六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13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30-16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創意玩環保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~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點石成金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1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明道大學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葉慧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9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六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00-12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如何傳達正確的環境觀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蠻野心足協會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文魯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9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六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13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30-16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創意玩環保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~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點石成金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2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明道大學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葉慧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彰化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人權法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9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2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六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00-12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人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right="-108" w:hanging="53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靜宜大學法律系助理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蔡穎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9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六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13:00-16: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世界有多差異，就有多美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「一閃一閃亮晶晶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影片放映、導演對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林正盛導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經濟文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91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六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:10~11:4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經濟分析與現代生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台大經濟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熊秉元教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113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典藏咖啡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彰化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人權法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9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六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00-12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從校園危機事件處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談兒少人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台北市雨聲國小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楊國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9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六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13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30-16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另一種農業的可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北市文山社區大學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楊儒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北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經濟文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912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3:30~16: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經濟不安全、教育與社會發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台大社工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林萬億教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松山工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912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六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:10~11:4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代間正義—我可以調整消費習慣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?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蠻野心足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文魯彬理事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113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典藏咖啡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912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六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3:10~14: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資本化與新移民的影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世新大學社會發展研究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夏曉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教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113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典藏咖啡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912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六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5:10~16: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Web2.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時代新商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-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網路裸體行銷與社群媒體新經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查理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113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典藏咖啡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彰化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人權法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912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六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00-12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新移民問題面面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亞洲大學社會工作系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助理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蕭至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9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2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六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13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30-16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1"/>
              </w:rPr>
              <w:t>追憶那段青春歲月：從「她們的故事」紀錄片談勞動人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文藻外語學院傳播藝術系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柯妧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北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912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3:30~16: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人權之基本概念與應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李兆環律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松山工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912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四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3:30~16: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正義與現代社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人權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王蘋秘書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成淵高中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912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六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:10~11:4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法治教育，有人已經這樣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黃旭田律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right="-146" w:hanging="94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典藏咖啡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912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六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3:10~14: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right="-108" w:hanging="94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人權的一堂課：從勞動人權談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台灣勞工陣線聯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孫友聯秘書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right="-146" w:hanging="94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典藏咖啡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912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六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5:10~16: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網路社會工會的想像與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華電信工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張緒中理事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right="-146" w:hanging="94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典藏咖啡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北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生態品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001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:10~11:4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right="-108" w:hanging="94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大腦與品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right="-108" w:hanging="94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陽明大學神經科學研究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洪蘭教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典藏咖啡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001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3:10~14: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讓我們來談環境賀爾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屏東環保聯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洪輝祥理事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典藏咖啡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001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5:10~16: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氣候暖化與我們的生存危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研院地球科學所研究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汪中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典藏咖啡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彰化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Tahoma" w:eastAsia="標楷體"/>
                <w:sz w:val="21"/>
                <w:szCs w:val="21"/>
              </w:rPr>
              <w:t>媒體素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1000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一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00-12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認識和解讀新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遴聘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1000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一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13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30-1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6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媒體識讀與公民素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台灣媒觀管中祥董事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北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生態品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001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:10~11:4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台灣百年環境變遷省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地球公民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李根政執行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典藏咖啡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001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3:10~14: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台灣都市的綠色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阮慶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典藏咖啡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001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5:10~16: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好情緒創造高學力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八頭里仁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楊俐容理事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典藏咖啡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彰化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Tahoma" w:eastAsia="標楷體"/>
                <w:sz w:val="21"/>
                <w:szCs w:val="21"/>
              </w:rPr>
              <w:t>媒體素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10001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二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00-12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媒體行銷運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政治大學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賴裕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1000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二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13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30-16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改變台灣的微小力量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網路、公民記者與公共電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共電視有話好說主持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陳信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北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生態品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001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:00~11: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研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—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寶貝 台灣寶貝數位典藏展與生態池導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right="-108" w:hanging="94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研院工作人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right="-146" w:hanging="94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研院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001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3:30~16: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研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—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物多樣性中心與森林步道導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right="-108" w:hanging="94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研院工作人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right="-146" w:hanging="94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研院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彰化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經濟文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1000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三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00-12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社會形勢與社會資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華民國教改協會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丁志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1000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三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13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30-16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社會形勢與社會資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華民國教改協會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丁志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1000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四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00-12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經濟、文化與產學發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鹿仔港文史工作室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鄭武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1000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四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13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30-16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經濟、文化與產學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鹿仔港文史工作室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鄭武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;細明體" w:hAnsi="微軟正黑體;細明體" w:eastAsia="微軟正黑體;細明體" w:cs="微軟正黑體;細明體"/>
          <w:sz w:val="20"/>
          <w:szCs w:val="20"/>
        </w:rPr>
      </w:pPr>
      <w:r>
        <w:rPr>
          <w:rFonts w:eastAsia="微軟正黑體;細明體" w:cs="微軟正黑體;細明體" w:ascii="微軟正黑體;細明體" w:hAnsi="微軟正黑體;細明體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正確開課日期請依全國教師會實際開辦時間為準，報名方式等相關事宜請逕洽以下承辦人員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教師會楊上慧秘書（電話：</w:t>
      </w:r>
      <w:r>
        <w:rPr>
          <w:rFonts w:eastAsia="標楷體" w:cs="標楷體" w:ascii="標楷體" w:hAnsi="標楷體"/>
          <w:szCs w:val="24"/>
        </w:rPr>
        <w:t>02-25675117</w:t>
      </w:r>
      <w:r>
        <w:rPr>
          <w:rFonts w:ascii="標楷體" w:hAnsi="標楷體" w:cs="標楷體" w:eastAsia="標楷體"/>
          <w:szCs w:val="24"/>
        </w:rPr>
        <w:t>＃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）、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教師會鄢佩華老師（電話：</w:t>
      </w:r>
      <w:r>
        <w:rPr>
          <w:rFonts w:eastAsia="標楷體" w:cs="標楷體" w:ascii="標楷體" w:hAnsi="標楷體"/>
          <w:szCs w:val="24"/>
        </w:rPr>
        <w:t>02-29591170</w:t>
      </w:r>
      <w:r>
        <w:rPr>
          <w:rFonts w:ascii="標楷體" w:hAnsi="標楷體" w:cs="標楷體" w:eastAsia="標楷體"/>
          <w:szCs w:val="24"/>
        </w:rPr>
        <w:t>＃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）、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彰化縣教師會王文娟老師（電話：</w:t>
      </w:r>
      <w:r>
        <w:rPr>
          <w:rFonts w:eastAsia="標楷體" w:cs="標楷體" w:ascii="標楷體" w:hAnsi="標楷體"/>
          <w:szCs w:val="24"/>
        </w:rPr>
        <w:t>04-8382438</w:t>
      </w:r>
      <w:r>
        <w:rPr>
          <w:rFonts w:ascii="標楷體" w:hAnsi="標楷體" w:cs="標楷體" w:eastAsia="標楷體"/>
          <w:szCs w:val="24"/>
        </w:rPr>
        <w:t>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46:00Z</dcterms:created>
  <dc:creator>Jocelyn</dc:creator>
  <dc:description/>
  <cp:keywords/>
  <dc:language>en-US</dc:language>
  <cp:lastModifiedBy>moejsmpc</cp:lastModifiedBy>
  <dcterms:modified xsi:type="dcterms:W3CDTF">2010-09-03T02:16:00Z</dcterms:modified>
  <cp:revision>6</cp:revision>
  <dc:subject/>
  <dc:title>99 Update教師增能課程表</dc:title>
</cp:coreProperties>
</file>