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因輔導教授時間難掌握，若學校想邀請教授指導請務必先電話詢問再發文。二、有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健康促進經費，因教育部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召開各縣市計畫說明會，俟教育部核定本縣經費後，預計召開一次全縣健促研習，屆時請各校務必派員參加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日除研習課程外，擬將邀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輔導教授依各自負責區域分別帶開針對各校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計畫給予建議與指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可建議學校於研習後有其必要性再邀請教授至學校，以避免教授們因課業務繁忙等因素造成學校之不便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有關教授們對於各校及校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計劃書審查之意見，待教育處整理成電子檔後公告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校之計畫書審查意見不一定為輔導教授所寫，因當時尚未排定，在此向學校說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有關各區教授之手機號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便於處務公告上公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有需求之中心學校來電詢問，再私下給予需要之校群學校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本處將於近日發文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輔導委員輔導分區一覽表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感謝各位承辦人之協助，大家辛苦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4:00Z</dcterms:created>
  <dc:creator>USER</dc:creator>
  <dc:description/>
  <cp:keywords/>
  <dc:language>en-US</dc:language>
  <cp:lastModifiedBy>USER</cp:lastModifiedBy>
  <dcterms:modified xsi:type="dcterms:W3CDTF">2010-09-10T05:44:00Z</dcterms:modified>
  <cp:revision>1</cp:revision>
  <dc:subject/>
  <dc:title>說明：</dc:title>
</cp:coreProperties>
</file>