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花蓮縣立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國中【英語領域】教師通訊聯絡名冊</w:t>
      </w:r>
    </w:p>
    <w:tbl>
      <w:tblPr>
        <w:tblW w:w="14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060"/>
        <w:gridCol w:w="81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信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領域召集人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表格如不夠請自行增列；請英語領召於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前填寫完畢，並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至花崗國中孫台育老師</w:t>
      </w:r>
      <w:r>
        <w:rPr/>
        <w:t>【</w:t>
      </w:r>
      <w:r>
        <w:rPr>
          <w:b/>
        </w:rPr>
        <w:t>santaiyu@ms14.hinet.net</w:t>
      </w:r>
      <w:r>
        <w:rPr/>
        <w:t>】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56:00Z</dcterms:created>
  <dc:creator>user</dc:creator>
  <dc:description/>
  <cp:keywords/>
  <dc:language>en-US</dc:language>
  <cp:lastModifiedBy>User</cp:lastModifiedBy>
  <dcterms:modified xsi:type="dcterms:W3CDTF">2010-09-10T06:17:00Z</dcterms:modified>
  <cp:revision>4</cp:revision>
  <dc:subject/>
  <dc:title>花蓮縣立　　　　　　國民中學　英語科教師聯絡名單</dc:title>
</cp:coreProperties>
</file>