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生命教育攝影比賽簡章</w:t>
      </w:r>
    </w:p>
    <w:p>
      <w:pPr>
        <w:pStyle w:val="Normal"/>
        <w:snapToGrid w:val="false"/>
        <w:spacing w:lineRule="atLeast" w:line="400"/>
        <w:ind w:left="48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捕捉生命  藝網打盡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宗旨：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落實生命教育，喚起校園師生及社會大眾尊重生命、熱愛生命的生活態度，提升個人生命價值，透過生命教育攝影比賽的互動交流，提升社會大眾對生命關懷與重視。希冀藉由本校舉辦生命教育攝影比賽，並得以促進尊重生命教育相關研究議題的展開，發揮拋磚引玉之效果。</w:t>
      </w:r>
    </w:p>
    <w:p>
      <w:pPr>
        <w:pStyle w:val="Normal"/>
        <w:snapToGrid w:val="false"/>
        <w:spacing w:lineRule="atLeas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Take</w:t>
      </w:r>
      <w:r>
        <w:rPr>
          <w:rFonts w:ascii="標楷體" w:hAnsi="標楷體" w:cs="標楷體" w:eastAsia="標楷體"/>
          <w:sz w:val="28"/>
          <w:szCs w:val="28"/>
        </w:rPr>
        <w:t xml:space="preserve">瞬間 </w:t>
      </w:r>
      <w:r>
        <w:rPr>
          <w:rFonts w:eastAsia="標楷體" w:cs="標楷體" w:ascii="標楷體" w:hAnsi="標楷體"/>
          <w:sz w:val="28"/>
          <w:szCs w:val="28"/>
        </w:rPr>
        <w:t>Take</w:t>
      </w:r>
      <w:r>
        <w:rPr>
          <w:rFonts w:ascii="標楷體" w:hAnsi="標楷體" w:cs="標楷體" w:eastAsia="標楷體"/>
          <w:sz w:val="28"/>
          <w:szCs w:val="28"/>
        </w:rPr>
        <w:t xml:space="preserve">永恆的美麗 </w:t>
      </w:r>
      <w:r>
        <w:rPr>
          <w:rFonts w:eastAsia="標楷體" w:cs="標楷體" w:ascii="標楷體" w:hAnsi="標楷體"/>
          <w:sz w:val="28"/>
          <w:szCs w:val="28"/>
        </w:rPr>
        <w:t>DIGIPHOTO</w:t>
      </w:r>
      <w:r>
        <w:rPr>
          <w:rFonts w:ascii="標楷體" w:hAnsi="標楷體" w:cs="標楷體" w:eastAsia="標楷體"/>
          <w:sz w:val="28"/>
          <w:szCs w:val="28"/>
        </w:rPr>
        <w:t>要用快門刻畫屬於生命的顏色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Touch</w:t>
      </w:r>
      <w:r>
        <w:rPr>
          <w:rFonts w:ascii="標楷體" w:hAnsi="標楷體" w:cs="標楷體" w:eastAsia="標楷體"/>
          <w:sz w:val="28"/>
          <w:szCs w:val="28"/>
        </w:rPr>
        <w:t xml:space="preserve">生命 </w:t>
      </w:r>
      <w:r>
        <w:rPr>
          <w:rFonts w:eastAsia="標楷體" w:cs="標楷體" w:ascii="標楷體" w:hAnsi="標楷體"/>
          <w:sz w:val="28"/>
          <w:szCs w:val="28"/>
        </w:rPr>
        <w:t>Touch</w:t>
      </w:r>
      <w:r>
        <w:rPr>
          <w:rFonts w:ascii="標楷體" w:hAnsi="標楷體" w:cs="標楷體" w:eastAsia="標楷體"/>
          <w:sz w:val="28"/>
          <w:szCs w:val="28"/>
        </w:rPr>
        <w:t xml:space="preserve">感動 </w:t>
      </w:r>
      <w:r>
        <w:rPr>
          <w:rFonts w:eastAsia="標楷體" w:cs="標楷體" w:ascii="標楷體" w:hAnsi="標楷體"/>
          <w:sz w:val="28"/>
          <w:szCs w:val="28"/>
        </w:rPr>
        <w:t>DIGIPHOTO</w:t>
      </w:r>
      <w:r>
        <w:rPr>
          <w:rFonts w:ascii="標楷體" w:hAnsi="標楷體" w:cs="標楷體" w:eastAsia="標楷體"/>
          <w:sz w:val="28"/>
          <w:szCs w:val="28"/>
        </w:rPr>
        <w:t>要捕捉生命難忘的感動尋找記憶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400"/>
        <w:ind w:left="480" w:right="-154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捕捉獨一無二的生命印象 用鏡頭享受生命 感受生命好美麗 用影像給生命力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color w:val="FFFFFF"/>
          <w:sz w:val="28"/>
          <w:szCs w:val="28"/>
        </w:rPr>
        <w:t>,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相關單位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機關：教育部 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景文科技大學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攝影比賽主題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生命教育攝影比賽是鼓勵透過視覺，捕捉感動生命的鏡頭。日常生活中，舉凡身邊令人喜悅、感傷、震撼、莞爾、迷惑、心動、掙扎、省思的人、動物、大自然…有所感動或啟發的景象、場景皆可拍攝入鏡。透過鏡頭捕捉，搭配對於生命的領悟與感動之文字陳述，呈現對生命的關懷及生命經驗的分享。獲獎作品於相關活動中展示並放置教育部生命教育網站，提供社會大眾觀賞，以增益生命教育之宣導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賽資格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愛好攝影人士均可歡迎參加。若獲獎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參賽者，須經法定代理人簽名同意，簽署美術著作財產轉讓同意書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獎勵辦法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高中職學生組、大專校院學生組及社會組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冠軍　壹萬伍仟元　（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；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亞軍　壹萬元 　　 （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；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軍　陸仟元      （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；　 　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　叁仟元　 　 </w:t>
      </w:r>
      <w:bookmarkStart w:id="1" w:name="OLE_LINK1"/>
      <w:r>
        <w:rPr>
          <w:rFonts w:ascii="標楷體" w:hAnsi="標楷體" w:cs="標楷體" w:eastAsia="標楷體"/>
          <w:sz w:val="28"/>
          <w:szCs w:val="28"/>
        </w:rPr>
        <w:t>（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。</w:t>
      </w:r>
      <w:bookmarkEnd w:id="1"/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圍獎  獎狀      （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評選辦法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邀聘攝影及美學等專業人士組成評審委員會，公開評審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評選標準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真實性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境表達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線構圖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技巧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內容文字敘述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評選排程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初選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類別篩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作品進入決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決選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獲選者，將以電話與專函通知，並同步於活動網頁公佈獲選名單，獲選者須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將作品底片或原始數位檔案燒成光碟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寄至：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台北縣新店市安忠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 景文科技大學藝文中心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視同放棄得獎資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名單與作品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同步公布在比賽活動網頁，且於教育部相關活動中展示並放置生命教育網站，提供社會大眾觀賞，以增益生命教育之宣導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會場：</w:t>
      </w:r>
    </w:p>
    <w:p>
      <w:pPr>
        <w:pStyle w:val="Normal"/>
        <w:snapToGrid w:val="false"/>
        <w:spacing w:lineRule="atLeas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 於景文科技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景文藝廊展出</w:t>
      </w:r>
    </w:p>
    <w:p>
      <w:pPr>
        <w:pStyle w:val="Normal"/>
        <w:snapToGrid w:val="false"/>
        <w:spacing w:lineRule="atLeast" w:line="40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第二場 於銘傳大學商設中心展出</w:t>
      </w:r>
    </w:p>
    <w:p>
      <w:pPr>
        <w:pStyle w:val="Normal"/>
        <w:snapToGrid w:val="false"/>
        <w:spacing w:lineRule="atLeast" w:line="40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展覽會場地陸續洽展中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比賽規格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本人之創作，一次拍攝完成，且擁有完全之著作權等權利，不得人工加色、改色、劃線、裁切、接圖、翻拍、去線、格放、留邊、護貝、裝錶，不得以任何影像軟體做修改與合成。傳統相機與數位相機皆可參加，唯使用數位相機者，畫素品質須在六百萬畫素以上，不得以人工後製方式加大檔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可供高品質輸出之作品，得獎作品</w:t>
      </w:r>
      <w:r>
        <w:rPr>
          <w:rFonts w:eastAsia="標楷體" w:cs="標楷體" w:ascii="標楷體" w:hAnsi="標楷體"/>
          <w:sz w:val="28"/>
          <w:szCs w:val="28"/>
        </w:rPr>
        <w:t>DIGIPHOTO</w:t>
      </w:r>
      <w:r>
        <w:rPr>
          <w:rFonts w:ascii="標楷體" w:hAnsi="標楷體" w:cs="標楷體" w:eastAsia="標楷體"/>
          <w:sz w:val="28"/>
          <w:szCs w:val="28"/>
        </w:rPr>
        <w:t xml:space="preserve">將舉辦展覽）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作品不限軟片及相紙廠牌、彩色、黑白照片不拘，一律沖洗放大或輸出至</w:t>
      </w:r>
      <w:r>
        <w:rPr>
          <w:rFonts w:eastAsia="標楷體" w:cs="標楷體" w:ascii="標楷體" w:hAnsi="標楷體"/>
          <w:sz w:val="28"/>
          <w:szCs w:val="28"/>
        </w:rPr>
        <w:t>5×7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邊不小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英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光面照片參賽，每位參賽者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為投稿張數上限，參加主題不限，但連作不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逾件者，主辦單位有權剔除作品參賽權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件作品背面應貼妥報名表，並請註明每件作品參賽類別，且詳實填寫表內各項資料，未符合主辦單位規定者及逾期交件者皆不予受理。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比賽作品獲選，請於主辦單位通知時繳交最原始底片或最原始數位檔案，並請簽署美術著作財產轉讓同意書，若原始資料不符規定者主辦單位將有權取消其獲獎資格。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作品必須未曾公開發表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發表之定義：平面出版、公開展覽、網路發表包含部落格、參加攝影比賽入選佳作以上者，其他參賽者有舉證之權利與義務，並對主辦單位之判定，參賽者不得有異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以上活動及獎項內容修改之權利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徵件日期</w:t>
      </w:r>
    </w:p>
    <w:p>
      <w:pPr>
        <w:pStyle w:val="Normal"/>
        <w:snapToGrid w:val="false"/>
        <w:spacing w:lineRule="atLeast" w:line="400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收件地點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文科技大學藝文中心</w:t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台北縣新店市安忠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信封註明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生命教育攝影比賽」）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洽詢電話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電話：</w:t>
      </w:r>
      <w:r>
        <w:rPr>
          <w:rFonts w:eastAsia="標楷體" w:cs="標楷體" w:ascii="標楷體" w:hAnsi="標楷體"/>
          <w:sz w:val="28"/>
          <w:szCs w:val="28"/>
        </w:rPr>
        <w:t>(02) 8212-2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246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093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5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景文科技大學 陳湘 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服務信箱：</w:t>
      </w:r>
      <w:r>
        <w:rPr>
          <w:rFonts w:eastAsia="標楷體" w:cs="標楷體" w:ascii="標楷體" w:hAnsi="標楷體"/>
          <w:sz w:val="28"/>
          <w:szCs w:val="28"/>
        </w:rPr>
        <w:t>shutter99@mail.com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胡仕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助理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網頁：</w:t>
      </w:r>
      <w:r>
        <w:rPr>
          <w:rFonts w:eastAsia="標楷體" w:cs="標楷體" w:ascii="標楷體" w:hAnsi="標楷體"/>
          <w:sz w:val="28"/>
          <w:szCs w:val="28"/>
        </w:rPr>
        <w:t>http://shutter.er-webs.com/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http://www.just.edu.tw/content_index.php</w:t>
      </w:r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eastAsia="標楷體" w:cs="標楷體" w:ascii="標楷體" w:hAnsi="標楷體"/>
          <w:sz w:val="28"/>
          <w:szCs w:val="28"/>
        </w:rPr>
        <w:t>NEWS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附則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者，須繳交作品底片或原始數位檔案，並同意簽署美術著作財產權轉讓，逾主辦單位規定期限者視同放棄得獎資格，其獎項名額不另遞補。已交付原稿底片及光碟者，不得主動放棄得獎資格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第一階段審評獲選之作品，依主辦單位攝影比賽活動規畫及需求，將各類分別篩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張作品進入決選，主辦單位有權將獲選之作品直接翻拍成數位化，並註明攝影者及主題名稱刊登於活動官網上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作品如有冒偽身分、抄襲、拷貝或經檢舉曾參加任何公開攝影比賽得獎或展出，或曾於各傳媒或網路刊登者，查證屬實，一律取消資格，獎位不遞補。已領取獎項者，主辦單位必將追回原獎項之獎金與獎品。其違反著作權法令等部分由參賽者自行負責，概與主辦單位無關，但另外涉及詐欺等民事、刑事時主辦單位有權追究及告週知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作品版權歸教育部所有，主辦單位可逕行使用於宣傳、發表、出版、佈置、展覽、刊登報章雜誌或印製書冊等，不另給酬，但主辦單位同意得獎人以複製方式保留得獎作品，且自由使用複製品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比賽巡迴參展優勝作品，亦可請自行裱框，規格大小不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之獎金、獎品，依所得稅法規定，扣繳所得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品依活動獎項所列市值計算需繳之稅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參賽作品因郵寄或不可抗力之意外而造成損害時，主辦、承辦單位恕不負責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作品一律不退件（包括規格不符），主辦單位不負保管責任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分類得獎者，經獲選後須親自出席主辦單位舉辦之頒獎典禮，且由本人親自領獎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凡參賽與領獎辦法需依主辦單位之規定，經投稿之參賽者，即視同同意主辦單位簡章之所有比賽各項規定及願意配合活動章程，如有未盡事宜，主辦單位得隨時增訂之刪改，請密切注意主辦單位之最新公告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Chititle1">
    <w:name w:val="chi_title1"/>
    <w:qFormat/>
    <w:rPr>
      <w:rFonts w:ascii="өũ;Times New Roman" w:hAnsi="өũ;Times New Roman" w:cs="өũ;Times New Roman"/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4:00Z</dcterms:created>
  <dc:creator>chenhsiang</dc:creator>
  <dc:description/>
  <cp:keywords/>
  <dc:language>en-US</dc:language>
  <cp:lastModifiedBy>moejsmpc</cp:lastModifiedBy>
  <cp:lastPrinted>2010-08-13T21:47:00Z</cp:lastPrinted>
  <dcterms:modified xsi:type="dcterms:W3CDTF">2010-09-10T05:54:00Z</dcterms:modified>
  <cp:revision>2</cp:revision>
  <dc:subject/>
  <dc:title>網頁內容</dc:title>
</cp:coreProperties>
</file>