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花蓮縣參加國家教育研究院籌備處辦理「第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9116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期閱讀教學研習班」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en-US"/>
        </w:rPr>
        <w:t>學校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en-US"/>
        </w:rPr>
        <w:t xml:space="preserve">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62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推薦參加教師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參加教師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聯絡電話</w:t>
            </w:r>
          </w:p>
        </w:tc>
      </w:tr>
      <w:tr>
        <w:trPr>
          <w:trHeight w:val="81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請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23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（星期四）前，填妥本報名表，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val="en-US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val="en-US"/>
          </w:rPr>
          <w:t>至國教輔導團葉淑貞信箱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val="en-US"/>
          </w:rPr>
          <w:t>janetye1024@gmail.com</w:t>
        </w:r>
      </w:hyperlink>
      <w:r>
        <w:rPr>
          <w:rFonts w:ascii="標楷體" w:hAnsi="標楷體" w:cs="標楷體" w:eastAsia="標楷體"/>
          <w:bCs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經本處遴選後通知錄取學校，再請學校轉知參加教師於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99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日（星期四）前至該處網站</w:t>
      </w:r>
      <w:r>
        <w:rPr>
          <w:rFonts w:eastAsia="標楷體" w:cs="標楷體" w:ascii="標楷體" w:hAnsi="標楷體"/>
          <w:bCs/>
          <w:sz w:val="28"/>
          <w:szCs w:val="28"/>
          <w:lang w:val="en-US"/>
        </w:rPr>
        <w:t>(http://www.naer.edu.tw/)</w:t>
      </w:r>
      <w:r>
        <w:rPr>
          <w:rFonts w:ascii="標楷體" w:hAnsi="標楷體" w:cs="標楷體" w:eastAsia="標楷體"/>
          <w:bCs/>
          <w:sz w:val="28"/>
          <w:szCs w:val="28"/>
          <w:lang w:val="en-US"/>
        </w:rPr>
        <w:t>「研習業務」項下報名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 xml:space="preserve">承辦人：             主任：             校長：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2283;&#25945;&#36628;&#23566;&#22296;&#33865;&#28113;&#35998;&#20449;&#31665;janetye102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9:00Z</dcterms:created>
  <dc:creator>Yeah</dc:creator>
  <dc:description/>
  <cp:keywords/>
  <dc:language>en-US</dc:language>
  <cp:lastModifiedBy>USER</cp:lastModifiedBy>
  <cp:lastPrinted>2010-09-07T08:41:00Z</cp:lastPrinted>
  <dcterms:modified xsi:type="dcterms:W3CDTF">2010-09-17T03:03:00Z</dcterms:modified>
  <cp:revision>4</cp:revision>
  <dc:subject/>
  <dc:title>花蓮縣「教室連結網路社群（CCOC）–試辦階段 報名表」</dc:title>
</cp:coreProperties>
</file>