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國小英語文學習領域教學輔導團</w:t>
      </w:r>
    </w:p>
    <w:p>
      <w:pPr>
        <w:pStyle w:val="Normal"/>
        <w:widowControl/>
        <w:spacing w:lineRule="atLeast" w:line="288" w:before="280" w:after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優良繪本融入教學教案競賽頒獎暨經驗分享研習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7"/>
        </w:rPr>
        <w:t>時間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7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7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7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7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7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7"/>
        </w:rPr>
        <w:t>日（六）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27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27"/>
        </w:rPr>
        <w:t>地點：花蓮市鑄強國小至善樓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27"/>
        </w:rPr>
        <w:t>2F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27"/>
        </w:rPr>
        <w:t>會議室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27"/>
        </w:rPr>
        <w:t>8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27"/>
        </w:rPr>
        <w:t>：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27"/>
        </w:rPr>
        <w:t>30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27"/>
        </w:rPr>
        <w:t>～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27"/>
        </w:rPr>
        <w:t>12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27"/>
        </w:rPr>
        <w:t>：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27"/>
        </w:rPr>
        <w:t>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3780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6"/>
              </w:rPr>
              <w:t>時間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333333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6"/>
              </w:rPr>
              <w:t>講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333333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6"/>
              </w:rPr>
              <w:t>講題</w:t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30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50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報到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50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桃園縣新民國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（原宜昌國小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莊美英老師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Stor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黑白講</w:t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00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頒獎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00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（暫訂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光復國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梁祺佳老師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A Scary Monster</w:t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00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崇德國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沈政德老師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Guji Guji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老師上全國教師在職進修資訊網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pacing w:before="360" w:after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授獎教師盡量出席（名單見下頁）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0:00Z</dcterms:created>
  <dc:creator>.</dc:creator>
  <dc:description/>
  <cp:keywords/>
  <dc:language>en-US</dc:language>
  <cp:lastModifiedBy>user</cp:lastModifiedBy>
  <cp:lastPrinted>2008-12-22T15:59:00Z</cp:lastPrinted>
  <dcterms:modified xsi:type="dcterms:W3CDTF">2010-09-20T05:36:00Z</dcterms:modified>
  <cp:revision>3</cp:revision>
  <dc:subject/>
  <dc:title>97年度花蓮縣國小英語輔導團林榮國小訪視流程97/11/19</dc:title>
</cp:coreProperties>
</file>