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 國小英語文學習領域輔導團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優良繪本融入教學教案設計甄選競賽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或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美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、大興、光復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倩、方艷霞、梁祺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政德、林玟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芝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啟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怡、宋依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珮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如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5:00Z</dcterms:created>
  <dc:creator>user</dc:creator>
  <dc:description/>
  <cp:keywords/>
  <dc:language>en-US</dc:language>
  <cp:lastModifiedBy>user</cp:lastModifiedBy>
  <dcterms:modified xsi:type="dcterms:W3CDTF">2010-09-20T05:36:00Z</dcterms:modified>
  <cp:revision>1</cp:revision>
  <dc:subject/>
  <dc:title>花蓮縣99年度 國小英語文學習領域輔導團</dc:title>
</cp:coreProperties>
</file>