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中學技藝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職群排課與國中各領域全對應及部分對應領域時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800"/>
        <w:gridCol w:w="252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對應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對應領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識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床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鉗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銑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藝術與人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動力機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車基本認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汽車基本認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汽車美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擎基礎實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藝術與人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電機電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應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業配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室內配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業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用電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土木與建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識圖與製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砌磚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木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素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鋼筋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藝術與人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化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實驗安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基礎操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趣味化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工藝品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商業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英文文書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產品銷售實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產品推廣實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易記帳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描繪Ⅰ、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攝影Ⅰ、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腦繪圖Ⅰ、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計基礎Ⅰ、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彩學Ⅰ、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農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閒農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觀賞植物栽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寵物飼養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健康與體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式麵食加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式米食加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蔬果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健康與體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烹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保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健康與體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閒與觀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餐飲製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餐飲實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餐旅服務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健康與體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語文領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社會領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水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產工作安全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產基本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海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船用配電實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腦製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船舶機械修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對應領域，係指國中技藝教育抽離式課程得抽離該領域之全部時數；部分對應領域，則僅能抽離該領域部份時數，其抽離時數以（）內之數字為上限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二、彈性課程包括班級本位、社團活動、補救教學、資訊教育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三、學校排課時可採用區段排課，儘量將彈性學習節數及所運用的相關領域學習節數，集中在同一時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37:00Z</dcterms:created>
  <dc:creator>tncg</dc:creator>
  <dc:description/>
  <cp:keywords/>
  <dc:language>en-US</dc:language>
  <cp:lastModifiedBy>hlc</cp:lastModifiedBy>
  <cp:lastPrinted>2008-05-04T10:04:00Z</cp:lastPrinted>
  <dcterms:modified xsi:type="dcterms:W3CDTF">2010-09-17T00:37:00Z</dcterms:modified>
  <cp:revision>2</cp:revision>
  <dc:subject/>
  <dc:title>臺南市國民中學技藝教育各職群排課之對應領域                 97</dc:title>
</cp:coreProperties>
</file>