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讓人間更美麗—第五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書法類   □即席演講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snapToGrid w:val="false"/>
              <w:ind w:left="160" w:right="4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即日起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止，填妥報名表連同創作作品，掛號寄至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和平東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160" w:right="4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160" w:right="4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洽詢專線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62-5575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2:00Z</dcterms:created>
  <dc:creator>PPLKO</dc:creator>
  <dc:description/>
  <cp:keywords/>
  <dc:language>en-US</dc:language>
  <cp:lastModifiedBy>User</cp:lastModifiedBy>
  <cp:lastPrinted>2002-09-17T00:09:00Z</cp:lastPrinted>
  <dcterms:modified xsi:type="dcterms:W3CDTF">2010-09-24T02:57:00Z</dcterms:modified>
  <cp:revision>3</cp:revision>
  <dc:subject/>
  <dc:title>填表日期：中華民國 97 年 7 月 30 日</dc:title>
</cp:coreProperties>
</file>