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花蓮高工九十九學年度第一學期教師輔導知能研習實施要點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本校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度輔導工作計畫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560"/>
        <w:ind w:left="1080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增進教師對超現實主義藝術學派的認識，以及超現實主義在教育、心理與輔導等方面的影響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560"/>
        <w:ind w:left="1080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提昇教師對跨領域教學模式的了解及應用，進而提高學生學習興趣與廣度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國立花蓮高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時間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三）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~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習地點：花蓮高工圖書館視聽教室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講    師：陳素真老師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講    題：從超現實主義談跨領域的教學模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本校教師及對本課程有興趣之外校教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6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方式：至全國教師在職進修資訊網報名，由本校依實際參與研習給予研習時數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概算：由輔導室項下業務費支付。</w:t>
      </w:r>
    </w:p>
    <w:p>
      <w:pPr>
        <w:pStyle w:val="Normal"/>
        <w:spacing w:lineRule="exact" w:line="5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本要點陳 校長核可後實施，修正時亦同。</w:t>
      </w:r>
    </w:p>
    <w:p>
      <w:pPr>
        <w:pStyle w:val="Normal"/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6172200" cy="2971800"/>
                <wp:effectExtent l="5080" t="5080" r="10692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藝術家簡介－陳素真老師（95年新竹市super教師高中組第一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陳素真老師於新竹市美術教育界可謂家喻戶曉，從建華美術班、新竹高中專任美術老師、到退休之後仍然投入社區藝術的教學工作，帶領學區的小朋友和社區的阿公阿媽進行各種藝術的創作，一直是為培育社區美術人才盡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素真老師教學活潑生動、教材準備用心，常分享其各國藝文旅遊相關經驗，並結合當時藝文表演活動，積極用心補充相關資訊期拓展學生視野；虛心求教，一旦發現有新鮮的教學方式便積極學習後，轉化運用於個人教學活動中；與家長建立夥伴關係，家長一致很感激素真老師對於他們細心的指導，藉由藝術教育開啟他們對自己的自信，這些藝術教學純屬義務教學不收費，而且是利用素真老師空堂時間上課，家長們都可以感受到她無私的付出；積極的藝術教育導覽，使文化資訊獲得不易的校園，也不與當代藝術活動脫節。用心、熱忱、無私的教學奉獻，真是實至名歸的super教師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pt;width:48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藝術家簡介－陳素真老師（95年新竹市super教師高中組第一名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陳素真老師於新竹市美術教育界可謂家喻戶曉，從建華美術班、新竹高中專任美術老師、到退休之後仍然投入社區藝術的教學工作，帶領學區的小朋友和社區的阿公阿媽進行各種藝術的創作，一直是為培育社區美術人才盡力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素真老師教學活潑生動、教材準備用心，常分享其各國藝文旅遊相關經驗，並結合當時藝文表演活動，積極用心補充相關資訊期拓展學生視野；虛心求教，一旦發現有新鮮的教學方式便積極學習後，轉化運用於個人教學活動中；與家長建立夥伴關係，家長一致很感激素真老師對於他們細心的指導，藉由藝術教育開啟他們對自己的自信，這些藝術教學純屬義務教學不收費，而且是利用素真老師空堂時間上課，家長們都可以感受到她無私的付出；積極的藝術教育導覽，使文化資訊獲得不易的校園，也不與當代藝術活動脫節。用心、熱忱、無私的教學奉獻，真是實至名歸的super教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247" w:hanging="51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960" w:hanging="2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3:00Z</dcterms:created>
  <dc:creator>李老師</dc:creator>
  <dc:description/>
  <dc:language>en-US</dc:language>
  <cp:lastModifiedBy>user</cp:lastModifiedBy>
  <cp:lastPrinted>2010-09-27T08:59:00Z</cp:lastPrinted>
  <dcterms:modified xsi:type="dcterms:W3CDTF">2010-09-27T06:14:00Z</dcterms:modified>
  <cp:revision>3</cp:revision>
  <dc:subject/>
  <dc:title>國立花蓮高工辦理原住民重點技職校院發展與改進原住民技職教育</dc:title>
</cp:coreProperties>
</file>