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外籍配偶家庭親子共讀校園故事媽媽培訓研習營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因應外籍配偶家庭子女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台灣之子進入學校適應問題，結合校園故事   媽媽，協助外籍配偶媽媽能幫助其子女學習學校教育。本研習課程設計了一系列晨讀說故事技巧，讓故事陪伴台灣之子成長，進而加強外配家庭與學校的互動，建立一個良好的親師親子溝通橋樑，落實家庭教育於校園裡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單位：花蓮縣家庭教育中心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協辦單位： </w:t>
      </w:r>
      <w:r>
        <w:rPr>
          <w:rFonts w:ascii="標楷體" w:hAnsi="標楷體" w:cs="標楷體" w:eastAsia="標楷體"/>
          <w:sz w:val="28"/>
          <w:szCs w:val="28"/>
        </w:rPr>
        <w:t>花蓮縣各公私立小學、幼稚園、花蓮故事媽媽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地點：學校、圖書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.21.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:00~12:00-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</w:rPr>
        <w:t>花蓮市中和街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4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.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17:00-</w:t>
      </w:r>
      <w:r>
        <w:rPr>
          <w:rFonts w:ascii="標楷體" w:hAnsi="標楷體" w:cs="標楷體" w:eastAsia="標楷體"/>
          <w:sz w:val="28"/>
          <w:szCs w:val="28"/>
        </w:rPr>
        <w:t>鳳林圖書館，洽詢及報名專線：鳳林鎮公所電話</w:t>
      </w:r>
      <w:r>
        <w:rPr>
          <w:rFonts w:eastAsia="標楷體" w:cs="標楷體" w:ascii="標楷體" w:hAnsi="標楷體"/>
          <w:sz w:val="28"/>
          <w:szCs w:val="28"/>
        </w:rPr>
        <w:t>03-8762771*193</w:t>
      </w:r>
      <w:r>
        <w:rPr>
          <w:rFonts w:ascii="標楷體" w:hAnsi="標楷體" w:cs="標楷體" w:eastAsia="標楷體"/>
          <w:sz w:val="28"/>
          <w:szCs w:val="28"/>
        </w:rPr>
        <w:t>陳小姐，傳真</w:t>
      </w:r>
      <w:r>
        <w:rPr>
          <w:rFonts w:eastAsia="標楷體" w:cs="標楷體" w:ascii="標楷體" w:hAnsi="標楷體"/>
          <w:sz w:val="28"/>
          <w:szCs w:val="28"/>
        </w:rPr>
        <w:t>87628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.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17:00-</w:t>
      </w:r>
      <w:r>
        <w:rPr>
          <w:rFonts w:ascii="標楷體" w:hAnsi="標楷體" w:cs="標楷體" w:eastAsia="標楷體"/>
          <w:sz w:val="28"/>
          <w:szCs w:val="28"/>
        </w:rPr>
        <w:t>瑞穗鄉公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朱小姐，洽詢電話：</w:t>
      </w:r>
      <w:r>
        <w:rPr>
          <w:rFonts w:eastAsia="標楷體" w:cs="標楷體" w:ascii="標楷體" w:hAnsi="標楷體"/>
          <w:sz w:val="28"/>
          <w:szCs w:val="28"/>
        </w:rPr>
        <w:t xml:space="preserve">8872885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花蓮縣內外籍配偶家庭、校園故事媽媽及一般有興趣的媽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活動人數：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洽詢電話：</w:t>
      </w:r>
      <w:r>
        <w:rPr>
          <w:rFonts w:eastAsia="標楷體" w:cs="標楷體" w:ascii="標楷體" w:hAnsi="標楷體"/>
          <w:sz w:val="28"/>
          <w:szCs w:val="28"/>
        </w:rPr>
        <w:t>856969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課程流程表：</w:t>
      </w:r>
    </w:p>
    <w:p>
      <w:pPr>
        <w:pStyle w:val="Normal"/>
        <w:spacing w:lineRule="exact" w:line="440" w:before="0" w:after="1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中和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7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移民家庭外籍配偶故事種子培訓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600"/>
        <w:gridCol w:w="1980"/>
      </w:tblGrid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故事種子培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何運用肢體說故事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故事來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庭角色你、我、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故事媽媽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麗雲</w:t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故生活故事探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繪本導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手作生命繪本賞析與製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故事媽媽團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鄔禎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故事探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家的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暴防禦繪本導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手作親子繪本賞析與導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回饋與分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成果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故事媽媽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0" w:after="18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鳳林圖書館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              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2"/>
        <w:gridCol w:w="3402"/>
        <w:gridCol w:w="19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0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親子故事共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性別教育繪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800000"/>
              </w:rPr>
              <w:t>親子關係破冰行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800000"/>
              </w:rPr>
              <w:t>家庭角色故事導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800000"/>
              </w:rPr>
              <w:t>愛在你、我、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鄔禎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延伸遊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與孩子共有的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說故事玩故事演故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鄔禎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吃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說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語言的故事運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說故事技巧與想像天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性別繪本製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.</w:t>
            </w:r>
            <w:r>
              <w:rPr>
                <w:rFonts w:ascii="標楷體" w:hAnsi="標楷體" w:cs="標楷體" w:eastAsia="標楷體"/>
                <w:color w:val="800000"/>
              </w:rPr>
              <w:t>家庭角色手工繪本賞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2.</w:t>
            </w:r>
            <w:r>
              <w:rPr>
                <w:rFonts w:ascii="標楷體" w:hAnsi="標楷體" w:cs="標楷體" w:eastAsia="標楷體"/>
                <w:color w:val="800000"/>
              </w:rPr>
              <w:t>魔法故事繪本製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0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創意天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子故事創意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把自己變成繪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張源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性別角色扮演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「偶」來玩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.</w:t>
            </w:r>
            <w:r>
              <w:rPr>
                <w:rFonts w:ascii="標楷體" w:hAnsi="標楷體" w:cs="標楷體" w:eastAsia="標楷體"/>
                <w:color w:val="800000"/>
              </w:rPr>
              <w:t>如何動手做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2.</w:t>
            </w:r>
            <w:r>
              <w:rPr>
                <w:rFonts w:ascii="標楷體" w:hAnsi="標楷體" w:cs="標楷體" w:eastAsia="標楷體"/>
                <w:color w:val="800000"/>
              </w:rPr>
              <w:t>我的媽媽一定有辦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張源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吃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魔法上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抓故事捲故事吃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生活故事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繪本大手捲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超連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家、我家、社區、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抓故事大接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eastAsia="標楷體" w:cs="標楷體" w:ascii="標楷體" w:hAnsi="標楷體"/>
              </w:rPr>
              <w:t>.-</w:t>
            </w:r>
            <w:r>
              <w:rPr>
                <w:rFonts w:ascii="標楷體" w:hAnsi="標楷體" w:cs="標楷體" w:eastAsia="標楷體"/>
              </w:rPr>
              <w:t>頒學習證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富琴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瑞穗圖書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.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1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52"/>
        <w:gridCol w:w="3402"/>
        <w:gridCol w:w="170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0: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親子故事共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性別教育繪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800000"/>
              </w:rPr>
              <w:t>親子關係破冰行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800000"/>
              </w:rPr>
              <w:t>家庭角色故事導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800000"/>
              </w:rPr>
              <w:t xml:space="preserve">愛在你、我、他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吳耀琴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.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延伸遊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與孩子共有的故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說故事玩故事演故事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吃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說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肢體語言的故事運用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說故事技巧與想像天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韓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性別繪本製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.</w:t>
            </w:r>
            <w:r>
              <w:rPr>
                <w:rFonts w:ascii="標楷體" w:hAnsi="標楷體" w:cs="標楷體" w:eastAsia="標楷體"/>
                <w:color w:val="800000"/>
              </w:rPr>
              <w:t>家庭角色手工繪本賞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2.</w:t>
            </w:r>
            <w:r>
              <w:rPr>
                <w:rFonts w:ascii="標楷體" w:hAnsi="標楷體" w:cs="標楷體" w:eastAsia="標楷體"/>
                <w:color w:val="800000"/>
              </w:rPr>
              <w:t>繪本製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>
          <w:trHeight w:val="7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創意天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親子故事創意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.</w:t>
            </w:r>
            <w:r>
              <w:rPr>
                <w:rFonts w:ascii="標楷體" w:hAnsi="標楷體" w:cs="標楷體" w:eastAsia="標楷體"/>
              </w:rPr>
              <w:t xml:space="preserve">把自己變成繪本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0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性別角色扮演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「偶」來玩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如何動手做故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2.</w:t>
            </w:r>
            <w:r>
              <w:rPr>
                <w:rFonts w:ascii="標楷體" w:hAnsi="標楷體" w:cs="標楷體" w:eastAsia="標楷體"/>
                <w:color w:val="800000"/>
              </w:rPr>
              <w:t xml:space="preserve">我的媽媽一定有辦法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韓薇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吃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魔法上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抓故事捲故事吃故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生活故事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繪本大手捲</w:t>
            </w:r>
            <w:r>
              <w:rPr>
                <w:rFonts w:eastAsia="標楷體" w:cs="標楷體" w:ascii="標楷體" w:hAnsi="標楷體"/>
              </w:rPr>
              <w:t xml:space="preserve">DI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麗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超連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家、我家、社區、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抓故事大接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eastAsia="標楷體" w:cs="標楷體" w:ascii="標楷體" w:hAnsi="標楷體"/>
              </w:rPr>
              <w:t>.-</w:t>
            </w:r>
            <w:r>
              <w:rPr>
                <w:rFonts w:ascii="標楷體" w:hAnsi="標楷體" w:cs="標楷體" w:eastAsia="標楷體"/>
              </w:rPr>
              <w:t>頒學習證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耀琴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富琴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6:00Z</dcterms:created>
  <dc:creator>WU</dc:creator>
  <dc:description/>
  <cp:keywords/>
  <dc:language>en-US</dc:language>
  <cp:lastModifiedBy>USER</cp:lastModifiedBy>
  <cp:lastPrinted>2010-09-13T16:07:00Z</cp:lastPrinted>
  <dcterms:modified xsi:type="dcterms:W3CDTF">2010-09-30T01:31:00Z</dcterms:modified>
  <cp:revision>5</cp:revision>
  <dc:subject/>
  <dc:title>97外配家庭親子共讀校園故事媽媽培訓研習營</dc:title>
</cp:coreProperties>
</file>