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本土語言學習領域辦理精進教學計畫</w:t>
      </w:r>
    </w:p>
    <w:p>
      <w:pPr>
        <w:pStyle w:val="TextBody"/>
        <w:spacing w:before="18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輔導團員暨本土語言教學創新與母語日行政創意研習」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9.2.2</w:t>
      </w:r>
      <w:r>
        <w:rPr>
          <w:rFonts w:ascii="標楷體" w:hAnsi="標楷體" w:cs="標楷體" w:eastAsia="標楷體"/>
          <w:color w:val="000000"/>
        </w:rPr>
        <w:t>台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90010919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TextBody"/>
        <w:spacing w:before="18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花蓮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國民教育輔導團辦理精進教學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子計畫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花蓮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國民教育輔導團工作計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升輔導團員專業能力與輔導功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輔導團員、本土語言教師、民族教育支援教師與桃園縣原住民族語輔導團召</w:t>
      </w:r>
    </w:p>
    <w:p>
      <w:pPr>
        <w:pStyle w:val="Normal"/>
        <w:spacing w:lineRule="exact" w:line="320"/>
        <w:ind w:left="23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集人的分享與對話，除作為本縣本團推動族語教學創新的參考外，亦能同時建構</w:t>
      </w:r>
    </w:p>
    <w:p>
      <w:pPr>
        <w:pStyle w:val="Normal"/>
        <w:spacing w:lineRule="exact" w:line="320"/>
        <w:ind w:left="23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互支援與共享的夥伴關係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</w:rPr>
        <w:t>三、藉由輔導團員創意的本土語言教學策略與實務分享，達到相互學習與相互增能的</w:t>
      </w:r>
    </w:p>
    <w:p>
      <w:pPr>
        <w:pStyle w:val="Normal"/>
        <w:spacing w:lineRule="exact" w:line="320"/>
        <w:ind w:left="23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會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指導單位：教育部、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主辦單位：花蓮縣政府教育處國民教育輔導團、本土語言學習領域輔導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承辦單位：花蓮縣萬榮國民小學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縣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縣本土語言支援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現職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本縣民族教育支援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有民族教育資源中心或教室之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對主題有興趣之教師或社會人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時間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起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地點：花蓮縣萬榮國小學生活動中心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方式：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9"/>
        <w:gridCol w:w="1559"/>
        <w:gridCol w:w="2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輔導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本土語言教學的想法與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理忠校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及支援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創新教學之分享與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英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及支援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:40-17: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永寶校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及支援教師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務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儲備輔導團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加本次研習之人員，承辦學校將據實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輔導團員及現職教師請於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自行至教師在職進修資訊網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錄。網址為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非現職教師之教學支援教師及社會人士，請於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傳真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表至本校教導處。傳真後，請與本校王玉英老師進行確認。傳真電話：</w:t>
      </w:r>
      <w:r>
        <w:rPr>
          <w:rFonts w:eastAsia="標楷體" w:cs="標楷體" w:ascii="標楷體" w:hAnsi="標楷體"/>
        </w:rPr>
        <w:t>87514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如附件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輔導團員及本土語言教師之觀念與教學能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酌他縣市推動本土語言教學及本土教育之經驗，作為本縣或本團推動實踐之參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團隊討論與合議，具體落實本縣各項本土教育活動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其他：</w:t>
      </w:r>
    </w:p>
    <w:p>
      <w:pPr>
        <w:pStyle w:val="Normal"/>
        <w:widowControl/>
        <w:snapToGrid w:val="false"/>
        <w:spacing w:lineRule="atLeast" w:line="240" w:before="280" w:after="280"/>
        <w:ind w:left="1200" w:hanging="120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一、參加是項研習活動之輔導團員，請各校准予公假登記出席。代課鐘點費悉由花蓮</w:t>
      </w:r>
    </w:p>
    <w:p>
      <w:pPr>
        <w:pStyle w:val="Normal"/>
        <w:widowControl/>
        <w:snapToGrid w:val="false"/>
        <w:spacing w:lineRule="atLeast" w:line="240" w:before="280" w:after="280"/>
        <w:ind w:left="1200" w:hanging="120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縣教育處國民教育輔導團預算支應。</w:t>
      </w:r>
    </w:p>
    <w:p>
      <w:pPr>
        <w:pStyle w:val="Normal"/>
        <w:widowControl/>
        <w:snapToGrid w:val="false"/>
        <w:spacing w:lineRule="atLeast" w:line="240"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二、非輔導團員之現職教師及支援教師，請各校准予公假登記出席，惟</w:t>
      </w:r>
      <w:r>
        <w:rPr>
          <w:rFonts w:ascii="標楷體" w:hAnsi="標楷體" w:cs="新細明體;PMingLiU" w:eastAsia="標楷體"/>
          <w:color w:val="000000"/>
          <w:kern w:val="0"/>
        </w:rPr>
        <w:t>課務請自理或</w:t>
      </w:r>
    </w:p>
    <w:p>
      <w:pPr>
        <w:pStyle w:val="Normal"/>
        <w:widowControl/>
        <w:snapToGrid w:val="false"/>
        <w:spacing w:lineRule="atLeast" w:line="24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以調補課方式為之。</w:t>
      </w:r>
    </w:p>
    <w:p>
      <w:pPr>
        <w:pStyle w:val="TextBody"/>
        <w:spacing w:before="18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輔導團員暨本土語言教學創新與母語日行政創意研習」</w:t>
      </w:r>
    </w:p>
    <w:p>
      <w:pPr>
        <w:pStyle w:val="TextBody"/>
        <w:spacing w:lineRule="atLeast" w:line="0" w:before="0" w:after="0"/>
        <w:jc w:val="center"/>
        <w:rPr/>
      </w:pPr>
      <w:r>
        <w:rPr/>
        <w:t>報  名  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32"/>
        <w:gridCol w:w="1270"/>
        <w:gridCol w:w="1152"/>
        <w:gridCol w:w="1032"/>
        <w:gridCol w:w="2207"/>
        <w:gridCol w:w="1344"/>
      </w:tblGrid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  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住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75146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榮國小教導處報名；傳真報名後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8751449</w:t>
      </w:r>
      <w:r>
        <w:rPr>
          <w:rFonts w:ascii="標楷體" w:hAnsi="標楷體" w:cs="標楷體" w:eastAsia="標楷體"/>
          <w:color w:val="000000"/>
          <w:sz w:val="28"/>
          <w:szCs w:val="28"/>
        </w:rPr>
        <w:t>王玉英老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教師人員務必填寫報名表各項欄位內容，以便申辦研習時數證明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6:00Z</dcterms:created>
  <dc:creator>Customer</dc:creator>
  <dc:description/>
  <cp:keywords/>
  <dc:language>en-US</dc:language>
  <cp:lastModifiedBy>none</cp:lastModifiedBy>
  <cp:lastPrinted>2010-09-17T15:10:00Z</cp:lastPrinted>
  <dcterms:modified xsi:type="dcterms:W3CDTF">2010-09-30T08:16:00Z</dcterms:modified>
  <cp:revision>2</cp:revision>
  <dc:subject/>
  <dc:title>花蓮縣99年度國民教育輔導團本土語言學習領域辦理精進教學計畫</dc:title>
</cp:coreProperties>
</file>