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填報資料彙整表：『友善校園人權環境指標及評估量表』</w:t>
      </w:r>
    </w:p>
    <w:p>
      <w:pPr>
        <w:pStyle w:val="Normal"/>
        <w:widowControl/>
        <w:spacing w:before="280" w:after="280"/>
        <w:jc w:val="right"/>
        <w:rPr>
          <w:rFonts w:ascii="Arial" w:hAnsi="Arial" w:cs="Arial"/>
          <w:color w:val="0000FF"/>
          <w:kern w:val="0"/>
          <w:sz w:val="26"/>
          <w:szCs w:val="26"/>
        </w:rPr>
      </w:pPr>
      <w:r>
        <w:rPr>
          <w:rFonts w:ascii="Arial" w:hAnsi="Arial" w:cs="Arial"/>
          <w:color w:val="0000FF"/>
          <w:kern w:val="0"/>
          <w:sz w:val="26"/>
          <w:szCs w:val="26"/>
        </w:rPr>
        <w:t>整理時間</w:t>
      </w:r>
      <w:r>
        <w:rPr>
          <w:rFonts w:cs="Arial" w:ascii="Arial" w:hAnsi="Arial"/>
          <w:color w:val="0000FF"/>
          <w:kern w:val="0"/>
          <w:sz w:val="26"/>
          <w:szCs w:val="26"/>
        </w:rPr>
        <w:t>99</w:t>
      </w:r>
      <w:r>
        <w:rPr>
          <w:rFonts w:ascii="Arial" w:hAnsi="Arial" w:cs="Arial"/>
          <w:color w:val="0000FF"/>
          <w:kern w:val="0"/>
          <w:sz w:val="26"/>
          <w:szCs w:val="26"/>
        </w:rPr>
        <w:t>年</w:t>
      </w:r>
      <w:r>
        <w:rPr>
          <w:rFonts w:cs="Arial" w:ascii="Arial" w:hAnsi="Arial"/>
          <w:color w:val="0000FF"/>
          <w:kern w:val="0"/>
          <w:sz w:val="26"/>
          <w:szCs w:val="26"/>
        </w:rPr>
        <w:t>9</w:t>
      </w:r>
      <w:r>
        <w:rPr>
          <w:rFonts w:ascii="Arial" w:hAnsi="Arial" w:cs="Arial"/>
          <w:color w:val="0000FF"/>
          <w:kern w:val="0"/>
          <w:sz w:val="26"/>
          <w:szCs w:val="26"/>
        </w:rPr>
        <w:t>月</w:t>
      </w:r>
      <w:r>
        <w:rPr>
          <w:rFonts w:cs="Arial" w:ascii="Arial" w:hAnsi="Arial"/>
          <w:color w:val="0000FF"/>
          <w:kern w:val="0"/>
          <w:sz w:val="26"/>
          <w:szCs w:val="26"/>
        </w:rPr>
        <w:t>30</w:t>
      </w:r>
      <w:r>
        <w:rPr>
          <w:rFonts w:ascii="Arial" w:hAnsi="Arial" w:cs="Arial"/>
          <w:color w:val="0000FF"/>
          <w:kern w:val="0"/>
          <w:sz w:val="26"/>
          <w:szCs w:val="26"/>
        </w:rPr>
        <w:t>日</w:t>
      </w:r>
      <w:r>
        <w:rPr>
          <w:rFonts w:cs="Arial" w:ascii="Arial" w:hAnsi="Arial"/>
          <w:color w:val="0000FF"/>
          <w:kern w:val="0"/>
          <w:sz w:val="26"/>
          <w:szCs w:val="26"/>
        </w:rPr>
        <w:t>17</w:t>
      </w:r>
      <w:r>
        <w:rPr>
          <w:rFonts w:ascii="Arial" w:hAnsi="Arial" w:cs="Arial"/>
          <w:color w:val="0000FF"/>
          <w:kern w:val="0"/>
          <w:sz w:val="26"/>
          <w:szCs w:val="26"/>
        </w:rPr>
        <w:t>時</w:t>
      </w:r>
    </w:p>
    <w:tbl>
      <w:tblPr>
        <w:tblW w:w="14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76"/>
      </w:tblGrid>
      <w:tr>
        <w:trPr/>
        <w:tc>
          <w:tcPr>
            <w:tcW w:w="14076" w:type="dxa"/>
            <w:tcBorders/>
            <w:shd w:fill="33B6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FFFFFF"/>
                <w:kern w:val="0"/>
                <w:sz w:val="26"/>
              </w:rPr>
              <w:t>填報說明：</w:t>
            </w:r>
          </w:p>
        </w:tc>
      </w:tr>
      <w:tr>
        <w:trPr/>
        <w:tc>
          <w:tcPr>
            <w:tcW w:w="14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依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99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9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日府教學字第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990159937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號函辦理。</w:t>
            </w:r>
          </w:p>
        </w:tc>
      </w:tr>
      <w:tr>
        <w:trPr/>
        <w:tc>
          <w:tcPr>
            <w:tcW w:w="14076" w:type="dxa"/>
            <w:tcBorders/>
            <w:shd w:fill="33B6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FFFFFF"/>
                <w:kern w:val="0"/>
                <w:sz w:val="26"/>
                <w:szCs w:val="26"/>
              </w:rPr>
              <w:t>填報結果：</w:t>
            </w:r>
          </w:p>
        </w:tc>
      </w:tr>
      <w:tr>
        <w:trPr/>
        <w:tc>
          <w:tcPr>
            <w:tcW w:w="14076" w:type="dxa"/>
            <w:tcBorders/>
            <w:shd w:fill="FFFFFF" w:val="clear"/>
            <w:vAlign w:val="center"/>
          </w:tcPr>
          <w:tbl>
            <w:tblPr>
              <w:tblW w:w="1394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142"/>
              <w:gridCol w:w="1142"/>
              <w:gridCol w:w="478"/>
              <w:gridCol w:w="2290"/>
              <w:gridCol w:w="1737"/>
              <w:gridCol w:w="2277"/>
              <w:gridCol w:w="2542"/>
              <w:gridCol w:w="1919"/>
              <w:gridCol w:w="93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單位</w:t>
                  </w:r>
                  <w:r>
                    <w:rPr>
                      <w:rFonts w:cs="Arial" w:ascii="Arial" w:hAnsi="Arial"/>
                      <w:kern w:val="0"/>
                    </w:rPr>
                    <w:t>\</w:t>
                  </w:r>
                  <w:r>
                    <w:rPr>
                      <w:rFonts w:ascii="Arial" w:hAnsi="Arial" w:cs="Arial"/>
                      <w:kern w:val="0"/>
                    </w:rPr>
                    <w:t>項目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填報時間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填報人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教師樣本數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教師</w:t>
                  </w:r>
                  <w:r>
                    <w:rPr/>
                    <w:t>檢核結果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學生樣本數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/>
                    <w:t>學生檢核結果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/>
                    <w:t>學校改進措施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2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承辦人初核</w:t>
                  </w:r>
                </w:p>
              </w:tc>
              <w:tc>
                <w:tcPr>
                  <w:tcW w:w="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玉東國中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1:34:29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楊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9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評估統計教職員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mht(43.817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6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評估統計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mht(33.341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美崙國中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5:12:2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劉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花蓮市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美崙國中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4.17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花蓮市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美崙國中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2.912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新城國中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6:39:57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高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評估統計教職員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htm(31.799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評估統計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htm(24.35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花蓮縣立新城國民中學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年度友善校園人權環境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44233.216 KB)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FF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</w:rPr>
                    <w:t>樣本數稍不足</w:t>
                  </w:r>
                </w:p>
              </w:tc>
              <w:tc>
                <w:tcPr>
                  <w:tcW w:w="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富源國中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3:39:23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賴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富源國中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 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老師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24.928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2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富源國中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 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03.93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富源國中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年友善校園人權改進措施計畫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8.16 KB)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  <w:tc>
                <w:tcPr>
                  <w:tcW w:w="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富北國中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7:45:5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張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富里鄉富北國中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6.73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5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富里鄉富北國中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5.472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富里鄉富北國中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改善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34.30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南平中學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8:43:5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劉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填入學生樣本數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復興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10:14:39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陳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0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花蓮市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復興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8.78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填入學生樣本數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花蓮市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復興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8.78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中華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17:55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陳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評估統計教職員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930.mht(43.821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68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評估統計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0930.mht(33.493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花蓮市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中華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指標自我檢核及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8.67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忠孝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3:03:05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蕭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年檢核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忠孝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56.3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7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忠孝國小品德核心價值問卷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74.24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指標檢核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忠孝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3.15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8000"/>
                      <w:kern w:val="0"/>
                    </w:rPr>
                  </w:pPr>
                  <w:r>
                    <w:rPr>
                      <w:rFonts w:ascii="Arial" w:hAnsi="Arial" w:cs="Arial"/>
                      <w:color w:val="008000"/>
                      <w:kern w:val="0"/>
                    </w:rPr>
                    <w:t>資料錯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8000"/>
                      <w:kern w:val="0"/>
                    </w:rPr>
                  </w:pPr>
                  <w:r>
                    <w:rPr>
                      <w:rFonts w:ascii="Arial" w:hAnsi="Arial" w:cs="Arial"/>
                      <w:color w:val="008000"/>
                      <w:kern w:val="0"/>
                    </w:rPr>
                    <w:t>請修正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北埔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1:09:3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李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7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新城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北埔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5.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30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新城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北埔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4.44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康樂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7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4:12:1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何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99.9.27)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康樂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暨改進措施成果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18.368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2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99.9.27)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康樂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暨改進措施成果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18.36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99.9.27)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康樂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暨改進措施成果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18.368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吉安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28:17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陳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6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吉安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吉安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11.61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52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吉安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吉安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01.37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吉安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吉安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改進報告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41.47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光華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9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8:01:11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辜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光華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教師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6.73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37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光華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學生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5.984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花蓮縣光華國小九十九上友善校園人權環境指標分析與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8.16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化仁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3:44:49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蔡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0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化仁國小友善校園人權指標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8.54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95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化仁國小友善校園人權指標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1.37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指標改進策略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doc.doc(27.648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太昌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0/9/30 </w:t>
                  </w:r>
                  <w:r>
                    <w:rPr>
                      <w:rFonts w:ascii="Arial" w:hAnsi="Arial" w:cs="Arial"/>
                    </w:rPr>
                    <w:t>下午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4:33:23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張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友善校園人權環境評估統計教職員</w:t>
                  </w:r>
                  <w:r>
                    <w:rPr>
                      <w:rFonts w:cs="Arial" w:ascii="Arial" w:hAnsi="Arial"/>
                    </w:rPr>
                    <w:t>.mht(43.813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友善校園人權環境評估統計學生</w:t>
                  </w:r>
                  <w:r>
                    <w:rPr>
                      <w:rFonts w:cs="Arial" w:ascii="Arial" w:hAnsi="Arial"/>
                    </w:rPr>
                    <w:t>.mht(33.591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太昌國小</w:t>
                  </w:r>
                  <w:r>
                    <w:rPr>
                      <w:rFonts w:cs="Arial" w:ascii="Arial" w:hAnsi="Arial"/>
                    </w:rPr>
                    <w:t>.doc(29.184 KB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平和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9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43:07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謝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6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壽豐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平和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_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5.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31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壽豐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平和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_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4.44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_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平和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4.06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月眉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54:53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王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人權環境指標評估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育人員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07.87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0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人權環境指標評估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國小學生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56.672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評估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4.06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大榮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5:57:5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孫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7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大榮國小友善校學評估量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5.71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8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大榮國小友善校學評估量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3.93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大榮國小友善校學評估量表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31.23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北林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9:17:5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陳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9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北林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年度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學期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3.15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1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鳳林鎮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北林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年度上學期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2.912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北林國小實施友善校園人權環境評估量表樣本統計說明一覽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6.11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長橋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24:43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王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年度友善校園人權指標自我檢核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44.38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7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年度友善校園人權指標自我檢核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40.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年度友善校園人權指標自我檢核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31.23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大富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9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9:06:4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洪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7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大富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老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06.49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6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大富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97.2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指標自我檢核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7.648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瑞北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35:33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簡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瑞穗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瑞北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5.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9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瑞穗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瑞北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4.44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瑞北國小友善校園人權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5.6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舞鶴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3:28:06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林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6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teacher.doc(114.17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48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student.doc(104.44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舞鶴友善校園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79.71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豐濱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9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11:56:36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周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豐濱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28.51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9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豐濱國小學生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3.664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新社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1:38:5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朱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72.70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6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65.024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樂合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52:0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鍾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9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玉里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樂合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教師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2.6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30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玉里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樂合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學生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1.88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樂合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年友善校園人權環境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32.768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觀音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12:00:23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李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28.51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2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6.224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校園人權環境檢核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0928.doc(73.728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春日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9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8:33:5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尤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部分－友善校園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5.71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8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部分－友善校園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3.93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玉里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春日國小教職員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6.62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大禹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8:40:4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王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0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大禹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〈教師組〉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6.22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31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大禹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〈學生組〉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3.424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實施友善校園人權環境評估量表統計說明一覽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5.088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吳江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8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1:39:5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黃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師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.doc(113.152 KB)</w:t>
                    </w:r>
                  </w:hyperlink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2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學生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.doc(101.888 KB)</w:t>
                    </w:r>
                  </w:hyperlink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分析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.doc(26.112 KB)</w:t>
                    </w:r>
                  </w:hyperlink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崇德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11:11:2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程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秀林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崇德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~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5.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39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秀林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崇德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~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3.93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人權環境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4.06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和平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41:0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曾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秀林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和平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62.97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4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三棧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9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10:11:4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游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三棧國小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 xml:space="preserve">99 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上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友善校園評估量表統計教師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.doc(116.224 KB)</w:t>
                    </w:r>
                  </w:hyperlink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35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三棧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4.44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銅蘭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29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2:54:15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鍾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秀林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銅蘭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人權環境評估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19.296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1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秀林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銅蘭國小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99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人權環境評估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04.448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</w:rPr>
                    <w:t>請上傳相關資料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見晴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0/9/30 </w:t>
                  </w:r>
                  <w:r>
                    <w:rPr>
                      <w:rFonts w:ascii="Arial" w:hAnsi="Arial" w:cs="Arial"/>
                    </w:rPr>
                    <w:t>下午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4:00:44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艾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見晴國小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99 </w:t>
                  </w:r>
                  <w:r>
                    <w:rPr>
                      <w:rFonts w:ascii="Arial" w:hAnsi="Arial" w:cs="Arial"/>
                    </w:rPr>
                    <w:t>上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友善校園評估量表檢核結果</w:t>
                  </w:r>
                  <w:r>
                    <w:rPr>
                      <w:rFonts w:cs="Arial" w:ascii="Arial" w:hAnsi="Arial"/>
                    </w:rPr>
                    <w:t>_</w:t>
                  </w:r>
                  <w:r>
                    <w:rPr>
                      <w:rFonts w:ascii="Arial" w:hAnsi="Arial" w:cs="Arial"/>
                    </w:rPr>
                    <w:t>教師</w:t>
                  </w:r>
                  <w:r>
                    <w:rPr>
                      <w:rFonts w:cs="Arial" w:ascii="Arial" w:hAnsi="Arial"/>
                    </w:rPr>
                    <w:t>.doc(112.6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見晴國小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99 </w:t>
                  </w:r>
                  <w:r>
                    <w:rPr>
                      <w:rFonts w:ascii="Arial" w:hAnsi="Arial" w:cs="Arial"/>
                    </w:rPr>
                    <w:t>上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友善校園評估量表檢核結果</w:t>
                  </w:r>
                  <w:r>
                    <w:rPr>
                      <w:rFonts w:cs="Arial" w:ascii="Arial" w:hAnsi="Arial"/>
                    </w:rPr>
                    <w:t>_</w:t>
                  </w:r>
                  <w:r>
                    <w:rPr>
                      <w:rFonts w:ascii="Arial" w:hAnsi="Arial" w:cs="Arial"/>
                    </w:rPr>
                    <w:t>學生</w:t>
                  </w:r>
                  <w:r>
                    <w:rPr>
                      <w:rFonts w:cs="Arial" w:ascii="Arial" w:hAnsi="Arial"/>
                    </w:rPr>
                    <w:t>.doc(101.37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  <w:r>
                    <w:rPr>
                      <w:rFonts w:ascii="Arial" w:hAnsi="Arial" w:cs="Arial"/>
                    </w:rPr>
                    <w:t>友善校園人權環境指標改進策略</w:t>
                  </w:r>
                  <w:r>
                    <w:rPr>
                      <w:rFonts w:cs="Arial" w:ascii="Arial" w:hAnsi="Arial"/>
                    </w:rPr>
                    <w:t>.doc(142.848 KB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紅葉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11:08:37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余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人權環境指標及評估量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18.272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萬榮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紅葉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(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).doc(111.104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人權環境改善表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30.72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卓樂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下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3:24:5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劉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卓溪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卓樂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教職員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6.22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9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卓溪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卓樂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學生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3.936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改善策略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31.74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西富國小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2010/9/30 </w:t>
                  </w:r>
                  <w:r>
                    <w:rPr>
                      <w:rFonts w:ascii="Arial" w:hAnsi="Arial" w:cs="Arial"/>
                      <w:kern w:val="0"/>
                    </w:rPr>
                    <w:t>上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09:53:21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黃</w:t>
                  </w:r>
                  <w:r>
                    <w:rPr>
                      <w:rFonts w:ascii="Arial" w:hAnsi="Arial" w:cs="Arial"/>
                      <w:kern w:val="0"/>
                    </w:rPr>
                    <w:t>老師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9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西富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教師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16.224 KB)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13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西富國小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生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105.472 KB)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 xml:space="preserve">99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上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友善校園評估量表統計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----</w:t>
                  </w:r>
                  <w:r>
                    <w:rPr>
                      <w:rFonts w:ascii="Arial" w:hAnsi="Arial" w:cs="Arial"/>
                      <w:color w:val="0000FF"/>
                      <w:kern w:val="0"/>
                      <w:u w:val="single"/>
                    </w:rPr>
                    <w:t>學校改進措施</w:t>
                  </w:r>
                  <w:r>
                    <w:rPr>
                      <w:rFonts w:cs="Arial" w:ascii="Arial" w:hAnsi="Arial"/>
                      <w:color w:val="0000FF"/>
                      <w:kern w:val="0"/>
                      <w:u w:val="single"/>
                    </w:rPr>
                    <w:t>.doc(24.064 KB)</w:t>
                  </w:r>
                </w:p>
              </w:tc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O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port.hlc.edu.tw/file_upload/20100928-015300-&#21555;&#27743;&#22283;&#23567;-3.doc" TargetMode="External"/><Relationship Id="rId5" Type="http://schemas.openxmlformats.org/officeDocument/2006/relationships/hyperlink" Target="http://report.hlc.edu.tw/file_upload/20100928-015300-&#21555;&#27743;&#22283;&#23567;-5.doc" TargetMode="External"/><Relationship Id="rId6" Type="http://schemas.openxmlformats.org/officeDocument/2006/relationships/hyperlink" Target="http://report.hlc.edu.tw/file_upload/20100928-015300-&#21555;&#27743;&#22283;&#23567;-6.doc" TargetMode="External"/><Relationship Id="rId7" Type="http://schemas.openxmlformats.org/officeDocument/2006/relationships/hyperlink" Target="http://report.hlc.edu.tw/file_upload/20100929-101438-&#19977;&#26855;&#22283;&#23567;-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1:00Z</dcterms:created>
  <dc:creator>hlc</dc:creator>
  <dc:description/>
  <cp:keywords/>
  <dc:language>en-US</dc:language>
  <cp:lastModifiedBy>hlc</cp:lastModifiedBy>
  <dcterms:modified xsi:type="dcterms:W3CDTF">2010-09-30T09:09:00Z</dcterms:modified>
  <cp:revision>1</cp:revision>
  <dc:subject/>
  <dc:title>填報資料彙整表：『友善校園人權環境指標及評估量表』</dc:title>
</cp:coreProperties>
</file>