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生命教育資源中心學校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憂鬱及自我傷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輔導處遇團體督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學員名單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9"/>
        <w:gridCol w:w="1527"/>
        <w:gridCol w:w="1080"/>
        <w:gridCol w:w="27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督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昌國小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0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0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24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08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三下午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美珠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昌國小鍾宜靜組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昌國中陳怡穎老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富國小徐悠羚老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鳳林國中李淑婷主任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廉國小吳雅娟組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濟醫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08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/2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05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9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週五下午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:30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莫少依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理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昌國中李佩憶老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廉國小陳立輝主任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崗國中黃金芬老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正國小廖美琪組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光復國中蕭敏秀老師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強國中蘇聖雅組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5:00Z</dcterms:created>
  <dc:creator>hlc</dc:creator>
  <dc:description/>
  <cp:keywords/>
  <dc:language>en-US</dc:language>
  <cp:lastModifiedBy>hlc</cp:lastModifiedBy>
  <dcterms:modified xsi:type="dcterms:W3CDTF">2010-10-01T01:35:00Z</dcterms:modified>
  <cp:revision>8</cp:revision>
  <dc:subject/>
  <dc:title>花蓮縣99年度友善校園學生事務與輔導工作計畫</dc:title>
</cp:coreProperties>
</file>