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配合花蓮縣</w:t>
      </w:r>
      <w:r>
        <w:rPr/>
        <w:t>99</w:t>
      </w:r>
      <w:r>
        <w:rPr/>
        <w:t>學年度特殊教育統計年報之資料彙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9</w:t>
      </w:r>
      <w:r>
        <w:rPr/>
        <w:t>學年度第二次正確性追蹤項目為巡迴輔導班輔導學校填寫情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請確實填寫提供輔導教師的編制學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寫原則如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該師編制學校為巡迴輔導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請於學生個人資料</w:t>
      </w:r>
      <w:r>
        <w:rPr/>
        <w:t>-</w:t>
      </w:r>
      <w:r>
        <w:rPr/>
        <w:t>選擇巡迴輔導學校處正確選擇該師編制學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該師編制學校無巡迴輔導班</w:t>
      </w:r>
      <w:r>
        <w:rPr/>
        <w:t>(</w:t>
      </w:r>
      <w:r>
        <w:rPr/>
        <w:t>屬人力調整之巡迴輔導服務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國中教育階段之學校一律點選宜昌國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國小教育階段之學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北區點選</w:t>
      </w:r>
      <w:r>
        <w:rPr/>
        <w:t>-</w:t>
      </w:r>
      <w:r>
        <w:rPr/>
        <w:t>宜昌國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中區點選</w:t>
      </w:r>
      <w:r>
        <w:rPr/>
        <w:t>-</w:t>
      </w:r>
      <w:r>
        <w:rPr/>
        <w:t>萬榮國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南區點選</w:t>
      </w:r>
      <w:r>
        <w:rPr/>
        <w:t>-</w:t>
      </w:r>
      <w:r>
        <w:rPr/>
        <w:t>玉里國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學前階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律點選</w:t>
      </w:r>
      <w:r>
        <w:rPr/>
        <w:t>-</w:t>
      </w:r>
      <w:r>
        <w:rPr/>
        <w:t>宜昌國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凡屬第</w:t>
      </w:r>
      <w:r>
        <w:rPr/>
        <w:t>2</w:t>
      </w:r>
      <w:r>
        <w:rPr/>
        <w:t>點之學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請於學生個人資料之備註欄填寫提供服務學校名稱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以利統計各校提供服務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:</w:t>
      </w:r>
      <w:r>
        <w:rPr/>
        <w:t>鳳林國小無學前巡迴班</w:t>
      </w:r>
      <w:r>
        <w:rPr/>
        <w:t>!</w:t>
      </w:r>
      <w:r>
        <w:rPr/>
        <w:t>該校學前特教班教師人力調整作為巡迴輔導人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故接受該校教師學前巡迴輔導服務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需選擇宜昌國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並於備註欄填寫</w:t>
      </w:r>
      <w:r>
        <w:rPr/>
        <w:t>:</w:t>
      </w:r>
      <w:r>
        <w:rPr/>
        <w:t>由鳳林國小學前特幼班教師提供巡迴輔導</w:t>
      </w:r>
    </w:p>
    <w:p>
      <w:pPr>
        <w:pStyle w:val="Normal"/>
        <w:rPr/>
      </w:pPr>
      <w:r>
        <w:rPr/>
        <w:drawing>
          <wp:inline distT="0" distB="0" distL="0" distR="0">
            <wp:extent cx="521843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33:00Z</dcterms:created>
  <dc:creator>溯溪小天王</dc:creator>
  <dc:description/>
  <cp:keywords/>
  <dc:language>en-US</dc:language>
  <cp:lastModifiedBy>溯溪小天王</cp:lastModifiedBy>
  <dcterms:modified xsi:type="dcterms:W3CDTF">2010-10-01T04:34:00Z</dcterms:modified>
  <cp:revision>1</cp:revision>
  <dc:subject/>
  <dc:title>各位老師好</dc:title>
</cp:coreProperties>
</file>