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國民教育輔導團國小健康與體育領域「到校訪視服務與示範教學」學校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5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、光華國小、松浦國小、佳民國小、鳳林國小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、水璉國小、觀音國小、三棧國小、鳳信國小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福國小、新社國小、高寮國小、崇德國小、鳳仁國小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、豐濱國小、長良國小、文蘭國小、北林國小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、靜浦國小、瑞美國小、康樂國小、大榮國小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、港口國小、瑞北國小、銅蘭國小、林榮國小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、奇美國小、鶴岡國小、銅門國小、長橋國小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9:00Z</dcterms:created>
  <dc:creator>jian</dc:creator>
  <dc:description/>
  <cp:keywords/>
  <dc:language>en-US</dc:language>
  <cp:lastModifiedBy>user</cp:lastModifiedBy>
  <dcterms:modified xsi:type="dcterms:W3CDTF">2010-09-23T06:35:00Z</dcterms:modified>
  <cp:revision>4</cp:revision>
  <dc:subject/>
  <dc:title>花蓮縣99年度國民教育輔導團國小健康與體育學習領域</dc:title>
</cp:coreProperties>
</file>