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瞭解弱勢家庭及幼</w:t>
      </w:r>
      <w:r>
        <w:rPr>
          <w:rFonts w:eastAsia="標楷體"/>
          <w:sz w:val="28"/>
          <w:szCs w:val="28"/>
        </w:rPr>
        <w:t>兒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10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幼教人員專業知能及教學能力，以積極維護弱勢幼兒受教權。</w:t>
      </w:r>
    </w:p>
    <w:p>
      <w:pPr>
        <w:pStyle w:val="Normal"/>
        <w:spacing w:lineRule="exact" w:line="420"/>
        <w:ind w:left="1020" w:hanging="10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教保人員教育知能，建立輔導弱勢家庭兒童的專業能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弱勢家庭幼兒的課程規劃與輔導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國福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國福國小圖書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672" w:hanging="672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648" w:hanging="648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瞭解弱勢家庭及幼</w:t>
      </w:r>
      <w:r>
        <w:rPr>
          <w:rFonts w:eastAsia="標楷體"/>
        </w:rPr>
        <w:t>兒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賴月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置與通報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賴月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賴月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賴月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賴月蜜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慈濟大學社會工作學系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芳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研習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宜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4:00Z</dcterms:created>
  <dc:creator>TIGER-XP</dc:creator>
  <dc:description/>
  <cp:keywords/>
  <dc:language>en-US</dc:language>
  <cp:lastModifiedBy>USER</cp:lastModifiedBy>
  <cp:lastPrinted>2009-12-03T08:53:00Z</cp:lastPrinted>
  <dcterms:modified xsi:type="dcterms:W3CDTF">2010-10-04T06:04:00Z</dcterms:modified>
  <cp:revision>2</cp:revision>
  <dc:subject/>
  <dc:title>花蓮縣97學年度公私立幼稚園『教師專業知能系列研習』實施計劃</dc:title>
</cp:coreProperties>
</file>