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01" w:hanging="72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教師教育學術研討會實施計畫</w:t>
      </w:r>
    </w:p>
    <w:p>
      <w:pPr>
        <w:pStyle w:val="Normal"/>
        <w:spacing w:lineRule="exact" w:line="520"/>
        <w:ind w:left="112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研討會目的</w:t>
      </w:r>
    </w:p>
    <w:p>
      <w:pPr>
        <w:pStyle w:val="Normal"/>
        <w:spacing w:before="0" w:after="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邇來集合校內外各專長教師挹注心力於教師教育相關研究，計有「各國師資培育職前教育課程的研究」進行、「我國教師教育政策變遷之研究」，還有「台灣與泰國師資培育制度、課程與教師專業發展之比較研究」計畫， 每個計畫中各有子計畫針對教師教育內容議題進行研究。本研討會主要目的在了解各國現今教師教育政策與現況，並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探討國內現今教師教育問題與因應之道，</w:t>
      </w:r>
      <w:r>
        <w:rPr>
          <w:rFonts w:ascii="標楷體" w:hAnsi="標楷體" w:cs="標楷體" w:eastAsia="標楷體"/>
          <w:sz w:val="26"/>
          <w:szCs w:val="26"/>
        </w:rPr>
        <w:t>希冀透過研討和對話，激盪出對於教師教育政策改革的建言，協助解決問題與因應困境。</w:t>
      </w:r>
    </w:p>
    <w:p>
      <w:pPr>
        <w:pStyle w:val="Normal"/>
        <w:snapToGrid w:val="false"/>
        <w:spacing w:lineRule="exact" w:line="400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研討會子題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各國教師教育現況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我國與其他國家教師教育相關研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研討會日期、地點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立臺中教育大學 求真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演講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與人員</w:t>
      </w:r>
    </w:p>
    <w:p>
      <w:pPr>
        <w:pStyle w:val="Normal"/>
        <w:snapToGrid w:val="false"/>
        <w:spacing w:lineRule="exact" w:line="40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相關人員、縣市教育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處相關行政人員、教育領域相關學者專家、中小學校長、教師、家長、教育相關系所研究生等及關心此議題之各界人士，約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單位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教育部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國立臺中教育大學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國立臺中教育大學教師教育研究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討會聯絡人：</w:t>
      </w:r>
    </w:p>
    <w:p>
      <w:pPr>
        <w:pStyle w:val="Normal"/>
        <w:snapToGrid w:val="false"/>
        <w:spacing w:lineRule="exact" w:line="400"/>
        <w:ind w:left="2522" w:hanging="2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楊欣儒小姐 電話：</w:t>
      </w:r>
      <w:r>
        <w:rPr>
          <w:rFonts w:eastAsia="標楷體" w:cs="標楷體" w:ascii="標楷體" w:hAnsi="標楷體"/>
        </w:rPr>
        <w:t>04-2218</w:t>
      </w:r>
      <w:r>
        <w:rPr>
          <w:rFonts w:eastAsia="標楷體" w:cs="標楷體" w:ascii="標楷體" w:hAnsi="標楷體"/>
        </w:rPr>
        <w:t xml:space="preserve">3466   </w:t>
      </w:r>
      <w:r>
        <w:rPr>
          <w:rFonts w:eastAsia="標楷體" w:cs="標楷體" w:ascii="標楷體" w:hAnsi="標楷體"/>
        </w:rPr>
        <w:t xml:space="preserve">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18</w:t>
      </w:r>
      <w:r>
        <w:rPr>
          <w:rFonts w:eastAsia="標楷體" w:cs="標楷體" w:ascii="標楷體" w:hAnsi="標楷體"/>
        </w:rPr>
        <w:t>3120</w:t>
      </w:r>
    </w:p>
    <w:p>
      <w:pPr>
        <w:pStyle w:val="Normal"/>
        <w:snapToGrid w:val="false"/>
        <w:spacing w:lineRule="exact" w:line="40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0921375726   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Style w:val="Cgselectable"/>
        </w:rPr>
        <w:t>hsinju1986@gmail.com</w:t>
      </w:r>
    </w:p>
    <w:p>
      <w:pPr>
        <w:pStyle w:val="Normal"/>
        <w:snapToGrid w:val="false"/>
        <w:spacing w:lineRule="exact" w:line="400"/>
        <w:ind w:firstLine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西區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　國立臺中教育大學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研討會相關訊息及文件下載：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tcu.edu.tw/course/02acourse/index.htm</w:t>
        </w:r>
      </w:hyperlink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研討會議程：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教師教育學術研討會議程（暫定）</w:t>
      </w:r>
    </w:p>
    <w:tbl>
      <w:tblPr>
        <w:tblW w:w="565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88"/>
        <w:gridCol w:w="7081"/>
      </w:tblGrid>
      <w:tr>
        <w:trPr>
          <w:tblHeader w:val="true"/>
          <w:trHeight w:val="216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blHeader w:val="true"/>
          <w:trHeight w:val="334" w:hRule="atLeast"/>
        </w:trPr>
        <w:tc>
          <w:tcPr>
            <w:tcW w:w="2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128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內容</w:t>
            </w:r>
          </w:p>
        </w:tc>
      </w:tr>
      <w:tr>
        <w:trPr>
          <w:trHeight w:val="100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</w:t>
            </w:r>
          </w:p>
        </w:tc>
      </w:tr>
      <w:tr>
        <w:trPr>
          <w:trHeight w:val="366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幕及嘉賓致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思偉</w:t>
            </w:r>
          </w:p>
        </w:tc>
      </w:tr>
      <w:tr>
        <w:trPr>
          <w:trHeight w:val="1746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專題演講及討論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求真樓一樓演講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K10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思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者：教育部長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師資培育之動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，依演講者而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0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息時間</w:t>
            </w:r>
          </w:p>
        </w:tc>
      </w:tr>
      <w:tr>
        <w:trPr>
          <w:trHeight w:val="3005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論文發表與研討子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教師教育政策變遷研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　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真樓一樓演講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K10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中等教育司張明文司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： 王文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海大學教育研究所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一：陳慧芬（臺中教育大學教育學系副教授）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實習輔導教師認證相關問題之研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二：林彩岫（臺中教育大學教育學系教授兼學務長）</w:t>
            </w:r>
          </w:p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為教師：以一位臺灣光復初期偏鄉男性教師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三：陳盛賢（臺中教育大學秘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大學在師資培育規劃司成立後之角色與定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四：呂錘卿（臺中教育大學教育學系副教授兼師培中心主任）</w:t>
            </w:r>
          </w:p>
          <w:p>
            <w:pPr>
              <w:pStyle w:val="Normal"/>
              <w:ind w:left="1199" w:firstLine="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實施教師專業發展評鑑與教師專業成長的影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觀察之探討</w:t>
            </w:r>
          </w:p>
        </w:tc>
      </w:tr>
      <w:tr>
        <w:trPr>
          <w:trHeight w:val="857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開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評論人：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before="0" w:after="180"/>
              <w:ind w:firstLine="6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討論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引導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2385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論文發表與研討子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各國教師教育改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　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真樓一樓演講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K107)</w:t>
            </w:r>
          </w:p>
          <w:p>
            <w:pPr>
              <w:pStyle w:val="Normal"/>
              <w:ind w:left="880" w:hanging="8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：吳武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師大特教系名譽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：賴清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臺科技大學幼兒保育系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91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鈿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暨南國際大學教育學院院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1199" w:hanging="11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一：梁福鎮（中興大學教師專業發展研究所教授兼師培中心主任）</w:t>
            </w:r>
          </w:p>
          <w:p>
            <w:pPr>
              <w:pStyle w:val="Normal"/>
              <w:ind w:left="1199" w:hanging="11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前德國師資培育政策與改革方案研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二：楊思偉（臺中教育大學校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教師教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策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三：黃源河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道大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與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所助理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國師資培育改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四：翁福元（暨南國際大學教育政策與行政學系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世紀初期英國教師教育政策改革方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五：楊銀興、游自達（臺中教育大學教育學系副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泰國師資培育改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六：黃照耘（暨南國際大學比較教育學系助理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國師資培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制度改革方向</w:t>
            </w:r>
          </w:p>
        </w:tc>
      </w:tr>
      <w:tr>
        <w:trPr>
          <w:trHeight w:val="1091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開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人：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before="0" w:after="180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討論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引導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-17:3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培育政策圓桌論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議題：未來師資培育政策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來師資培育碩士化之可行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培育精緻化之看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　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真樓一樓演講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K10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：黃政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州技術學院校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人一：黃新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部辦公室副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人二：劉欽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教師會理事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99" w:hanging="119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人三：梁福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興大學教師專業發展研究所教授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培中心主任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引言人四：曾榮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教育大學助理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548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開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引言人：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放討論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引導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30-17: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閉幕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gselectable">
    <w:name w:val="cgselectabl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尾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u.edu.tw/course/02acourse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9:00Z</dcterms:created>
  <dc:creator>ntcu</dc:creator>
  <dc:description/>
  <cp:keywords/>
  <dc:language>en-US</dc:language>
  <cp:lastModifiedBy>yang</cp:lastModifiedBy>
  <cp:lastPrinted>2010-10-01T08:41:00Z</cp:lastPrinted>
  <dcterms:modified xsi:type="dcterms:W3CDTF">2010-10-01T00:47:00Z</dcterms:modified>
  <cp:revision>178</cp:revision>
  <dc:subject/>
  <dc:title>第8次全國教育會議「師資培育與專業發展」中心議題</dc:title>
</cp:coreProperties>
</file>