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開幕程序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少棒參賽隊伍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下午四時、青少棒參賽隊伍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下午四時，持隊旗著球衣至台東縣立壘球場參加開幕典禮。</w:t>
      </w:r>
    </w:p>
    <w:p>
      <w:pPr>
        <w:pStyle w:val="Normal"/>
        <w:ind w:firstLine="3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序幕表演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大會開始                 六、主席致詞宣布比賽開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球員進場                 七、致贈參賽隊伍紀念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介紹與會長官貴賓         八、禮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宣讀傳福杯沿革事蹟       九、參賽隊伍合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球員宣誓                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A   1.</w:t>
      </w:r>
      <w:r>
        <w:rPr>
          <w:sz w:val="32"/>
          <w:szCs w:val="32"/>
        </w:rPr>
        <w:t>高市鼓岩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花縣瑞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中縣北勢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東縣三民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   5.</w:t>
      </w:r>
      <w:r>
        <w:rPr>
          <w:sz w:val="32"/>
          <w:szCs w:val="32"/>
        </w:rPr>
        <w:t>宜縣馬賽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投縣新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東縣泰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屏縣復興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C   9.</w:t>
      </w:r>
      <w:r>
        <w:rPr>
          <w:sz w:val="32"/>
          <w:szCs w:val="32"/>
        </w:rPr>
        <w:t>中市大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花縣光復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東縣成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屏縣高樹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  13.</w:t>
      </w:r>
      <w:r>
        <w:rPr>
          <w:sz w:val="32"/>
          <w:szCs w:val="32"/>
        </w:rPr>
        <w:t>南市崇學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中市忠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東縣紅葉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E  16.</w:t>
      </w:r>
      <w:r>
        <w:rPr>
          <w:sz w:val="32"/>
          <w:szCs w:val="32"/>
        </w:rPr>
        <w:t>竹縣中山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7.</w:t>
      </w:r>
      <w:r>
        <w:rPr>
          <w:sz w:val="32"/>
          <w:szCs w:val="32"/>
        </w:rPr>
        <w:t>北市東園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東縣太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高縣金潭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F  20.</w:t>
      </w:r>
      <w:r>
        <w:rPr>
          <w:sz w:val="32"/>
          <w:szCs w:val="32"/>
        </w:rPr>
        <w:t>北縣新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1.</w:t>
      </w:r>
      <w:r>
        <w:rPr>
          <w:sz w:val="32"/>
          <w:szCs w:val="32"/>
        </w:rPr>
        <w:t>高縣忠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東縣新生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G  23.</w:t>
      </w:r>
      <w:r>
        <w:rPr>
          <w:sz w:val="32"/>
          <w:szCs w:val="32"/>
        </w:rPr>
        <w:t>北市福林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花縣富源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5.</w:t>
      </w:r>
      <w:r>
        <w:rPr>
          <w:sz w:val="32"/>
          <w:szCs w:val="32"/>
        </w:rPr>
        <w:t>高市屏山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6.</w:t>
      </w:r>
      <w:r>
        <w:rPr>
          <w:sz w:val="32"/>
          <w:szCs w:val="32"/>
        </w:rPr>
        <w:t>東縣卑南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H  27.</w:t>
      </w:r>
      <w:r>
        <w:rPr>
          <w:sz w:val="32"/>
          <w:szCs w:val="32"/>
        </w:rPr>
        <w:t>南市協進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8.</w:t>
      </w:r>
      <w:r>
        <w:rPr>
          <w:sz w:val="32"/>
          <w:szCs w:val="32"/>
        </w:rPr>
        <w:t>高市復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9.</w:t>
      </w:r>
      <w:r>
        <w:rPr>
          <w:sz w:val="32"/>
          <w:szCs w:val="32"/>
        </w:rPr>
        <w:t>東縣桃源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開幕典禮：十月九日十六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閉幕典禮：十月十二日十五時三十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開幕地點：台東縣立壘球場</w:t>
      </w:r>
    </w:p>
    <w:p>
      <w:pPr>
        <w:pStyle w:val="Normal"/>
        <w:ind w:firstLine="640"/>
        <w:rPr/>
      </w:pPr>
      <w:r>
        <w:rPr>
          <w:sz w:val="32"/>
          <w:szCs w:val="32"/>
        </w:rPr>
        <w:t>請各隊攜帶校旗參加開幕典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場地（台東縣立壘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高市鼓岩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4</w:t>
      </w:r>
      <w:r>
        <w:rPr/>
        <w:t>台東三民</w:t>
      </w:r>
      <w:r>
        <w:rPr>
          <w:rFonts w:eastAsia="Times New Roman"/>
        </w:rPr>
        <w:t xml:space="preserve">      </w:t>
      </w:r>
      <w:r>
        <w:rPr/>
        <w:t>5</w:t>
      </w:r>
      <w:r>
        <w:rPr/>
        <w:t>宜縣馬賽（七）</w:t>
      </w:r>
      <w:r>
        <w:rPr/>
        <w:t>10/10  09</w:t>
      </w:r>
      <w:r>
        <w:rPr>
          <w:rFonts w:ascii="新細明體;PMingLiU" w:hAnsi="新細明體;PMingLiU" w:cs="新細明體;PMingLiU"/>
        </w:rPr>
        <w:t>：</w:t>
      </w:r>
      <w:r>
        <w:rPr/>
        <w:t>30  8</w:t>
      </w:r>
      <w:r>
        <w:rPr/>
        <w:t>屏縣復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  <w:r>
                              <w:rPr/>
                              <w:t>10/10</w:t>
                            </w:r>
                            <w:r>
                              <w:rPr/>
                              <w:t>（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  <w:r>
                        <w:rPr/>
                        <w:t>10/10</w:t>
                      </w:r>
                      <w:r>
                        <w:rPr/>
                        <w:t>（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</w:t>
      </w:r>
      <w:r>
        <w:rPr/>
        <w:t>（三）</w:t>
      </w:r>
      <w:r>
        <w:rPr>
          <w:rFonts w:eastAsia="Times New Roman"/>
        </w:rPr>
        <w:t xml:space="preserve">                            </w:t>
      </w:r>
      <w:r>
        <w:rPr/>
        <w:t>（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09       /                      10/09     10/09                             10/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                             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/>
        <w:t xml:space="preserve">   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                        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923290" cy="808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/>
                              <w:t>10/10</w:t>
                            </w:r>
                            <w:r>
                              <w:rPr/>
                              <w:t>（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  <w:r>
                        <w:rPr/>
                        <w:t>10/10</w:t>
                      </w:r>
                      <w:r>
                        <w:rPr/>
                        <w:t>（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花縣瑞穗（六）</w:t>
      </w:r>
      <w:r>
        <w:rPr/>
        <w:t>10/10 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  </w:t>
      </w:r>
      <w:r>
        <w:rPr/>
        <w:t>3</w:t>
      </w:r>
      <w:r>
        <w:rPr/>
        <w:t>中縣北勢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投縣新街（八）</w:t>
      </w:r>
      <w:r>
        <w:rPr/>
        <w:t>10/10  11</w:t>
      </w:r>
      <w:r>
        <w:rPr>
          <w:rFonts w:ascii="新細明體;PMingLiU" w:hAnsi="新細明體;PMingLiU" w:cs="新細明體;PMingLiU"/>
        </w:rPr>
        <w:t>：</w:t>
      </w:r>
      <w:r>
        <w:rPr/>
        <w:t>00  7</w:t>
      </w:r>
      <w:r>
        <w:rPr/>
        <w:t>東縣泰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場地（第二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</w:t>
      </w:r>
      <w:r>
        <w:rPr/>
        <w:t>中市大仁（四）</w:t>
      </w:r>
      <w:r>
        <w:rPr/>
        <w:t>10/09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12</w:t>
      </w:r>
      <w:r>
        <w:rPr/>
        <w:t>屏縣高樹</w:t>
      </w:r>
      <w:r>
        <w:rPr>
          <w:rFonts w:eastAsia="Times New Roman"/>
        </w:rPr>
        <w:t xml:space="preserve">                 </w:t>
      </w:r>
      <w:r>
        <w:rPr/>
        <w:t>13</w:t>
      </w:r>
      <w:r>
        <w:rPr/>
        <w:t>南市崇學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7620" t="12065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15pt;margin-top:9pt;width:15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        </w:t>
      </w:r>
      <w:r>
        <w:rPr/>
        <w:t>（三）</w:t>
      </w:r>
      <w:r>
        <w:rPr>
          <w:rFonts w:eastAsia="Times New Roman"/>
        </w:rPr>
        <w:t xml:space="preserve">         </w:t>
      </w:r>
      <w:r>
        <w:rPr/>
        <w:t>（六）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09       /                      10/09            10/09              10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517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                           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    11</w:t>
      </w:r>
      <w:r>
        <w:rPr>
          <w:rFonts w:ascii="新細明體;PMingLiU" w:hAnsi="新細明體;PMingLiU" w:cs="新細明體;PMingLiU"/>
        </w:rPr>
        <w:t>：</w:t>
      </w:r>
      <w:r>
        <w:rPr/>
        <w:t>00                  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花縣光復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11</w:t>
      </w:r>
      <w:r>
        <w:rPr/>
        <w:t>東縣成功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中市忠孝（九）</w:t>
      </w:r>
      <w:r>
        <w:rPr/>
        <w:t>10/10  12</w:t>
      </w:r>
      <w:r>
        <w:rPr>
          <w:rFonts w:ascii="新細明體;PMingLiU" w:hAnsi="新細明體;PMingLiU" w:cs="新細明體;PMingLiU"/>
        </w:rPr>
        <w:t>：</w:t>
      </w:r>
      <w:r>
        <w:rPr/>
        <w:t>30  15</w:t>
      </w:r>
      <w:r>
        <w:rPr/>
        <w:t>東縣紅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丙場地（第一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/>
        <w:t>16</w:t>
      </w:r>
      <w:r>
        <w:rPr/>
        <w:t>竹縣中山（四）</w:t>
      </w:r>
      <w:r>
        <w:rPr/>
        <w:t>10/09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19</w:t>
      </w:r>
      <w:r>
        <w:rPr/>
        <w:t>高縣金潭</w:t>
      </w:r>
      <w:r>
        <w:rPr>
          <w:rFonts w:eastAsia="Times New Roman"/>
        </w:rPr>
        <w:t xml:space="preserve">                 </w:t>
      </w:r>
      <w:r>
        <w:rPr/>
        <w:t>20</w:t>
      </w:r>
      <w:r>
        <w:rPr/>
        <w:t>北縣新埔</w:t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7620" t="12065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15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        </w:t>
      </w:r>
      <w:r>
        <w:rPr/>
        <w:t>（三）</w:t>
      </w:r>
      <w:r>
        <w:rPr>
          <w:rFonts w:eastAsia="Times New Roman"/>
        </w:rPr>
        <w:t xml:space="preserve">         </w:t>
      </w:r>
      <w:r>
        <w:rPr/>
        <w:t>（六）</w:t>
      </w:r>
      <w:r>
        <w:rPr>
          <w:rFonts w:eastAsia="Times New Roman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09       /                      10/09            10/09              10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3517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                      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     11</w:t>
      </w:r>
      <w:r>
        <w:rPr>
          <w:rFonts w:ascii="新細明體;PMingLiU" w:hAnsi="新細明體;PMingLiU" w:cs="新細明體;PMingLiU"/>
        </w:rPr>
        <w:t>：</w:t>
      </w:r>
      <w:r>
        <w:rPr/>
        <w:t>00                  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北市東園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18</w:t>
      </w:r>
      <w:r>
        <w:rPr/>
        <w:t>東縣太平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高縣忠孝（九）</w:t>
      </w:r>
      <w:r>
        <w:rPr/>
        <w:t>10/10  12</w:t>
      </w:r>
      <w:r>
        <w:rPr>
          <w:rFonts w:ascii="新細明體;PMingLiU" w:hAnsi="新細明體;PMingLiU" w:cs="新細明體;PMingLiU"/>
        </w:rPr>
        <w:t>：</w:t>
      </w:r>
      <w:r>
        <w:rPr/>
        <w:t>30  22</w:t>
      </w:r>
      <w:r>
        <w:rPr/>
        <w:t>東縣新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丁場地（卑南國小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color w:val="00FFFF"/>
        </w:rPr>
      </w:pPr>
      <w:r>
        <w:rPr/>
        <w:t>23</w:t>
      </w:r>
      <w:r>
        <w:rPr/>
        <w:t>北市福林（四）</w:t>
      </w:r>
      <w:r>
        <w:rPr/>
        <w:t>10/09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</w:t>
      </w:r>
      <w:r>
        <w:rPr/>
        <w:t>0  26</w:t>
      </w:r>
      <w:r>
        <w:rPr/>
        <w:t>東縣卑南</w:t>
      </w:r>
      <w:r>
        <w:rPr>
          <w:rFonts w:eastAsia="Times New Roman"/>
        </w:rPr>
        <w:t xml:space="preserve">                     </w:t>
      </w:r>
      <w:r>
        <w:rPr/>
        <w:t>27</w:t>
      </w:r>
      <w:r>
        <w:rPr/>
        <w:t>南市協進</w:t>
      </w:r>
    </w:p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943100" cy="2171700"/>
                <wp:effectExtent l="7620" t="12065" r="825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pt;width:152.95pt;height:17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          </w:t>
      </w:r>
      <w:r>
        <w:rPr/>
        <w:t>（三）</w:t>
      </w:r>
      <w:r>
        <w:rPr>
          <w:rFonts w:eastAsia="Times New Roman"/>
        </w:rPr>
        <w:t xml:space="preserve">         </w:t>
      </w:r>
      <w:r>
        <w:rPr/>
        <w:t>（六）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/ 09         /                    10/09             10/09               10/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八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八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                      09</w:t>
      </w:r>
      <w:r>
        <w:rPr>
          <w:rFonts w:ascii="新細明體;PMingLiU" w:hAnsi="新細明體;PMingLiU" w:cs="新細明體;PMingLiU"/>
        </w:rPr>
        <w:t>：</w:t>
      </w:r>
      <w:r>
        <w:rPr/>
        <w:t>30         11</w:t>
      </w:r>
      <w:r>
        <w:rPr>
          <w:rFonts w:ascii="新細明體;PMingLiU" w:hAnsi="新細明體;PMingLiU" w:cs="新細明體;PMingLiU"/>
        </w:rPr>
        <w:t>：</w:t>
      </w:r>
      <w:r>
        <w:rPr/>
        <w:t>00                   08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花縣富源（五）</w:t>
      </w:r>
      <w:r>
        <w:rPr/>
        <w:t>10/09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25</w:t>
      </w:r>
      <w:r>
        <w:rPr/>
        <w:t>高市屏山</w:t>
      </w:r>
      <w:r>
        <w:rPr>
          <w:rFonts w:eastAsia="Times New Roman"/>
        </w:rPr>
        <w:t xml:space="preserve">      </w:t>
      </w:r>
      <w:r>
        <w:rPr/>
        <w:t>28</w:t>
      </w:r>
      <w:r>
        <w:rPr/>
        <w:t>高市復興（九）</w:t>
      </w:r>
      <w:r>
        <w:rPr/>
        <w:t>10/10  12</w:t>
      </w:r>
      <w:r>
        <w:rPr>
          <w:rFonts w:ascii="新細明體;PMingLiU" w:hAnsi="新細明體;PMingLiU" w:cs="新細明體;PMingLiU"/>
        </w:rPr>
        <w:t>：</w:t>
      </w:r>
      <w:r>
        <w:rPr/>
        <w:t>30  29</w:t>
      </w:r>
      <w:r>
        <w:rPr/>
        <w:t>東縣桃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0865</wp:posOffset>
                </wp:positionV>
                <wp:extent cx="6418580" cy="728281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鼓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縣北勢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台東三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馬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投縣新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泰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復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台東三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鼓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瑞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縣北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宜縣馬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投縣新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鼓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縣北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台東三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馬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投縣新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成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樹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崇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大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光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成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紅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崇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成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忠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紅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馬賽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3.45pt;mso-wrap-distance-left:0pt;mso-wrap-distance-right:9pt;mso-wrap-distance-top:0pt;mso-wrap-distance-bottom:0pt;margin-top:44.9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鼓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縣北勢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台東三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馬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投縣新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泰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復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台東三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鼓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瑞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縣北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宜縣馬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投縣新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鼓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縣北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台東三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馬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投縣新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成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樹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崇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大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光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成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紅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崇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成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忠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紅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馬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6418580" cy="728281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8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竹縣中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東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太平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金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新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金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竹縣中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東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太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縣新埔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竹縣中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太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金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東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忠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屏縣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－</w:t>
                                  </w:r>
                                  <w:r>
                                    <w:rPr/>
                                    <w:t>投縣新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福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富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卑南國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屏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卑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協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復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卑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福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富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屏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桃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協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福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屏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卑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富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復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桃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3.45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竹縣中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東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太平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金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新埔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金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竹縣中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東園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太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縣新埔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竹縣中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太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金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東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忠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屏縣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－</w:t>
                            </w:r>
                            <w:r>
                              <w:rPr/>
                              <w:t>投縣新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福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富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卑南國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屏山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卑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協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復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卑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福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富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屏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桃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協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福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屏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卑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富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復興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桃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0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四屆傳福杯全國少棒錦標賽賽程表</w:t>
      </w:r>
      <w:r>
        <w:rPr>
          <w:rFonts w:ascii="標楷體" w:hAnsi="標楷體" w:cs="標楷體" w:eastAsia="標楷體"/>
        </w:rPr>
        <w:t>（分組第一名抽</w:t>
      </w:r>
      <w:r>
        <w:rPr>
          <w:rFonts w:eastAsia="標楷體" w:cs="標楷體" w:ascii="標楷體" w:hAnsi="標楷體"/>
        </w:rPr>
        <w:t>1.3.5.7.9.11.13.1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                               </w:t>
      </w:r>
      <w:r>
        <w:rPr>
          <w:rFonts w:ascii="標楷體" w:hAnsi="標楷體" w:cs="標楷體" w:eastAsia="標楷體"/>
        </w:rPr>
        <w:t>甲場地（台東縣壘球場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647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685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pt" to="21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0</wp:posOffset>
                </wp:positionV>
                <wp:extent cx="0" cy="1308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pt" to="216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/11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（一）             </w:t>
      </w:r>
    </w:p>
    <w:p>
      <w:pPr>
        <w:pStyle w:val="Normal"/>
        <w:spacing w:lineRule="atLeast" w:line="200"/>
        <w:ind w:left="720" w:hanging="720"/>
        <w:rPr/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2413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標楷體" w:cs="標楷體" w:ascii="標楷體" w:hAnsi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（九）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/11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3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11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4                                     </w:t>
      </w:r>
      <w:r>
        <w:rPr>
          <w:rFonts w:ascii="標楷體" w:hAnsi="標楷體" w:cs="標楷體" w:eastAsia="標楷體"/>
        </w:rPr>
        <w:t>（十三）</w:t>
      </w:r>
      <w:r>
        <w:rPr>
          <w:rFonts w:ascii="標楷體" w:hAnsi="標楷體" w:cs="標楷體" w:eastAsia="標楷體"/>
          <w:lang w:val="en-US" w:eastAsia="en-US"/>
        </w:rPr>
        <w:t xml:space="preserve">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914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>10/12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5                                   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21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0" cy="1219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11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三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十一）</w:t>
      </w:r>
    </w:p>
    <w:p>
      <w:pPr>
        <w:pStyle w:val="Normal"/>
        <w:spacing w:lineRule="atLeast" w:line="200"/>
        <w:ind w:left="7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</w:rPr>
        <w:t>10/11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/11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（七）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8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（十五）            （十六）    </w:t>
      </w:r>
    </w:p>
    <w:p>
      <w:pPr>
        <w:pStyle w:val="Normal"/>
        <w:spacing w:lineRule="atLeast" w:line="20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/12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10/12 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9</w:t>
      </w:r>
    </w:p>
    <w:p>
      <w:pPr>
        <w:pStyle w:val="Normal"/>
        <w:spacing w:lineRule="atLeast" w:line="2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1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21717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（十） 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0/11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/11 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六） （一）</w:t>
      </w:r>
    </w:p>
    <w:p>
      <w:pPr>
        <w:pStyle w:val="Normal"/>
        <w:spacing w:lineRule="atLeast" w:line="2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12                                     </w:t>
      </w:r>
      <w:r>
        <w:rPr>
          <w:rFonts w:ascii="標楷體" w:hAnsi="標楷體" w:cs="標楷體" w:eastAsia="標楷體"/>
        </w:rPr>
        <w:t>（十四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4859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161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3                                   10/12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0/11 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4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十二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10/11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1270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/11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（八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乙場地（第二棒球場）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6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418580" cy="5774055"/>
                <wp:effectExtent l="0" t="0" r="0" b="0"/>
                <wp:wrapSquare wrapText="bothSides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160"/>
                              <w:gridCol w:w="21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一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勝－五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勝－七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一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乙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勝－六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勝－八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二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勝－十一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勝－十二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三敗－十四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三勝－十四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冠、亞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454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160"/>
                        <w:gridCol w:w="2160"/>
                        <w:gridCol w:w="1440"/>
                        <w:gridCol w:w="14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一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勝－五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勝－七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一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乙埸地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勝－六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勝－八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二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勝－十一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勝－十二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十三敗－十四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四名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三勝－十四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冠、亞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   1.</w:t>
      </w:r>
      <w:r>
        <w:rPr>
          <w:sz w:val="32"/>
          <w:szCs w:val="32"/>
        </w:rPr>
        <w:t>高市大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東縣新生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.</w:t>
      </w:r>
      <w:r>
        <w:rPr>
          <w:sz w:val="32"/>
          <w:szCs w:val="32"/>
        </w:rPr>
        <w:t>宜縣三星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.</w:t>
      </w:r>
      <w:r>
        <w:rPr>
          <w:sz w:val="32"/>
          <w:szCs w:val="32"/>
        </w:rPr>
        <w:t>彰縣藝術中學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B   5.</w:t>
      </w:r>
      <w:r>
        <w:rPr>
          <w:sz w:val="32"/>
          <w:szCs w:val="32"/>
        </w:rPr>
        <w:t>高縣橋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.</w:t>
      </w:r>
      <w:r>
        <w:rPr>
          <w:sz w:val="32"/>
          <w:szCs w:val="32"/>
        </w:rPr>
        <w:t>屏縣鶴聲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7.</w:t>
      </w:r>
      <w:r>
        <w:rPr>
          <w:sz w:val="32"/>
          <w:szCs w:val="32"/>
        </w:rPr>
        <w:t>東縣泰源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8.</w:t>
      </w:r>
      <w:r>
        <w:rPr>
          <w:sz w:val="32"/>
          <w:szCs w:val="32"/>
        </w:rPr>
        <w:t>北市大理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C   9.</w:t>
      </w:r>
      <w:r>
        <w:rPr>
          <w:sz w:val="32"/>
          <w:szCs w:val="32"/>
        </w:rPr>
        <w:t>中市向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.</w:t>
      </w:r>
      <w:r>
        <w:rPr>
          <w:sz w:val="32"/>
          <w:szCs w:val="32"/>
        </w:rPr>
        <w:t>花縣光復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1.</w:t>
      </w:r>
      <w:r>
        <w:rPr>
          <w:sz w:val="32"/>
          <w:szCs w:val="32"/>
        </w:rPr>
        <w:t>東縣體中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2.</w:t>
      </w:r>
      <w:r>
        <w:rPr>
          <w:sz w:val="32"/>
          <w:szCs w:val="32"/>
        </w:rPr>
        <w:t>屏縣高樹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D  13.</w:t>
      </w:r>
      <w:r>
        <w:rPr>
          <w:sz w:val="32"/>
          <w:szCs w:val="32"/>
        </w:rPr>
        <w:t>東縣新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4.</w:t>
      </w:r>
      <w:r>
        <w:rPr>
          <w:sz w:val="32"/>
          <w:szCs w:val="32"/>
        </w:rPr>
        <w:t>屏縣高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5.</w:t>
      </w:r>
      <w:r>
        <w:rPr>
          <w:sz w:val="32"/>
          <w:szCs w:val="32"/>
        </w:rPr>
        <w:t>南市金城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6.</w:t>
      </w:r>
      <w:r>
        <w:rPr>
          <w:sz w:val="32"/>
          <w:szCs w:val="32"/>
        </w:rPr>
        <w:t>北縣福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E  17.</w:t>
      </w:r>
      <w:r>
        <w:rPr>
          <w:sz w:val="32"/>
          <w:szCs w:val="32"/>
        </w:rPr>
        <w:t>中市西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8.</w:t>
      </w:r>
      <w:r>
        <w:rPr>
          <w:sz w:val="32"/>
          <w:szCs w:val="32"/>
        </w:rPr>
        <w:t>高市五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9.</w:t>
      </w:r>
      <w:r>
        <w:rPr>
          <w:sz w:val="32"/>
          <w:szCs w:val="32"/>
        </w:rPr>
        <w:t>東縣卑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.</w:t>
      </w:r>
      <w:r>
        <w:rPr>
          <w:sz w:val="32"/>
          <w:szCs w:val="32"/>
        </w:rPr>
        <w:t>南市民德</w:t>
      </w: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  <w:t>F  21.</w:t>
      </w:r>
      <w:r>
        <w:rPr>
          <w:sz w:val="32"/>
          <w:szCs w:val="32"/>
        </w:rPr>
        <w:t>北縣二重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2.</w:t>
      </w:r>
      <w:r>
        <w:rPr>
          <w:sz w:val="32"/>
          <w:szCs w:val="32"/>
        </w:rPr>
        <w:t>高縣忠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3.</w:t>
      </w:r>
      <w:r>
        <w:rPr>
          <w:sz w:val="32"/>
          <w:szCs w:val="32"/>
        </w:rPr>
        <w:t>花縣瑞穗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4.</w:t>
      </w:r>
      <w:r>
        <w:rPr>
          <w:sz w:val="32"/>
          <w:szCs w:val="32"/>
        </w:rPr>
        <w:t>東縣桃源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開幕典禮：十月十六日下午十六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閉幕典禮：十月二十日十六時三十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開幕地點：台東縣立壘球場</w:t>
      </w:r>
    </w:p>
    <w:p>
      <w:pPr>
        <w:pStyle w:val="Normal"/>
        <w:ind w:firstLine="640"/>
        <w:rPr/>
      </w:pPr>
      <w:r>
        <w:rPr>
          <w:sz w:val="32"/>
          <w:szCs w:val="32"/>
        </w:rPr>
        <w:t>請各隊攜帶校旗參加開幕典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>甲場地（台東縣立壘球場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八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高市大仁（五）</w:t>
      </w:r>
      <w:r>
        <w:rPr/>
        <w:t>10/17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4</w:t>
      </w:r>
      <w:r>
        <w:rPr/>
        <w:t>彰縣藝術中學</w:t>
      </w:r>
      <w:r>
        <w:rPr>
          <w:rFonts w:eastAsia="Times New Roman"/>
        </w:rPr>
        <w:t xml:space="preserve">  </w:t>
      </w:r>
      <w:r>
        <w:rPr/>
        <w:t>5</w:t>
      </w:r>
      <w:r>
        <w:rPr/>
        <w:t>高縣橋頭（七）</w:t>
      </w:r>
      <w:r>
        <w:rPr/>
        <w:t>10/17  12</w:t>
      </w:r>
      <w:r>
        <w:rPr>
          <w:rFonts w:ascii="新細明體;PMingLiU" w:hAnsi="新細明體;PMingLiU" w:cs="新細明體;PMingLiU"/>
        </w:rPr>
        <w:t>：</w:t>
      </w:r>
      <w:r>
        <w:rPr/>
        <w:t>00  8</w:t>
      </w:r>
      <w:r>
        <w:rPr/>
        <w:t>北市大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</w:t>
      </w:r>
      <w:r>
        <w:rPr/>
        <w:t>（三）</w:t>
      </w:r>
      <w:r>
        <w:rPr>
          <w:rFonts w:eastAsia="Times New Roman"/>
        </w:rPr>
        <w:t xml:space="preserve">                            </w:t>
      </w:r>
      <w:r>
        <w:rPr/>
        <w:t>（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16       /                      10/16     10/16                             10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                           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                     14</w:t>
      </w:r>
      <w:r>
        <w:rPr>
          <w:rFonts w:ascii="新細明體;PMingLiU" w:hAnsi="新細明體;PMingLiU" w:cs="新細明體;PMingLiU"/>
        </w:rPr>
        <w:t>：</w:t>
      </w: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2</w:t>
      </w:r>
      <w:r>
        <w:rPr/>
        <w:t>東縣新生（六）</w:t>
      </w:r>
      <w:r>
        <w:rPr/>
        <w:t>10/17  10</w:t>
      </w:r>
      <w:r>
        <w:rPr>
          <w:rFonts w:ascii="新細明體;PMingLiU" w:hAnsi="新細明體;PMingLiU" w:cs="新細明體;PMingLiU"/>
        </w:rPr>
        <w:t>：</w:t>
      </w:r>
      <w:r>
        <w:rPr/>
        <w:t>00  3</w:t>
      </w:r>
      <w:r>
        <w:rPr/>
        <w:t>宜縣三星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屏縣鶴聲（八）</w:t>
      </w:r>
      <w:r>
        <w:rPr/>
        <w:t>10/17  14</w:t>
      </w:r>
      <w:r>
        <w:rPr>
          <w:rFonts w:ascii="新細明體;PMingLiU" w:hAnsi="新細明體;PMingLiU" w:cs="新細明體;PMingLiU"/>
        </w:rPr>
        <w:t>：</w:t>
      </w:r>
      <w:r>
        <w:rPr/>
        <w:t>00  7</w:t>
      </w:r>
      <w:r>
        <w:rPr/>
        <w:t>東縣泰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乙場地（第二棒球場）</w:t>
      </w:r>
    </w:p>
    <w:p>
      <w:pPr>
        <w:pStyle w:val="Normal"/>
        <w:rPr/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晉級球隊十月十日下午十六時於台東縣立壘球場抽籤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中市向上（五）</w:t>
      </w:r>
      <w:r>
        <w:rPr/>
        <w:t>10/17 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12</w:t>
      </w:r>
      <w:r>
        <w:rPr/>
        <w:t>屏縣高樹</w:t>
      </w:r>
      <w:r>
        <w:rPr>
          <w:rFonts w:eastAsia="Times New Roman"/>
        </w:rPr>
        <w:t xml:space="preserve">  </w:t>
      </w:r>
      <w:r>
        <w:rPr/>
        <w:t>13</w:t>
      </w:r>
      <w:r>
        <w:rPr/>
        <w:t>東縣新港（七）</w:t>
      </w:r>
      <w:r>
        <w:rPr/>
        <w:t>10/17  12</w:t>
      </w:r>
      <w:r>
        <w:rPr>
          <w:rFonts w:ascii="新細明體;PMingLiU" w:hAnsi="新細明體;PMingLiU" w:cs="新細明體;PMingLiU"/>
        </w:rPr>
        <w:t>：</w:t>
      </w:r>
      <w:r>
        <w:rPr/>
        <w:t>00  16</w:t>
      </w:r>
      <w:r>
        <w:rPr/>
        <w:t>北縣福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15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76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（十一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（十一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</w:t>
      </w:r>
      <w:r>
        <w:rPr/>
        <w:t>（二）</w:t>
      </w:r>
      <w:r>
        <w:rPr>
          <w:rFonts w:eastAsia="Times New Roman"/>
        </w:rPr>
        <w:t xml:space="preserve">    </w:t>
      </w:r>
      <w:r>
        <w:rPr/>
        <w:t>（三）</w:t>
      </w:r>
      <w:r>
        <w:rPr>
          <w:rFonts w:eastAsia="Times New Roman"/>
        </w:rPr>
        <w:t xml:space="preserve">                            </w:t>
      </w:r>
      <w:r>
        <w:rPr/>
        <w:t>（四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66090" cy="5803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 /16       /                      10/16    10/16                             10/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/>
                        <w:t>（十二）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/>
        <w:t>00                           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</w:t>
      </w:r>
      <w:r>
        <w:rPr/>
        <w:t>0                          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10</w:t>
      </w:r>
      <w:r>
        <w:rPr/>
        <w:t>花縣光復（六）</w:t>
      </w:r>
      <w:r>
        <w:rPr/>
        <w:t>10/17  10</w:t>
      </w:r>
      <w:r>
        <w:rPr>
          <w:rFonts w:ascii="新細明體;PMingLiU" w:hAnsi="新細明體;PMingLiU" w:cs="新細明體;PMingLiU"/>
        </w:rPr>
        <w:t>：</w:t>
      </w:r>
      <w:r>
        <w:rPr/>
        <w:t>00  11</w:t>
      </w:r>
      <w:r>
        <w:rPr/>
        <w:t>東縣體中</w:t>
      </w:r>
      <w:r>
        <w:rPr>
          <w:rFonts w:eastAsia="Times New Roman"/>
        </w:rPr>
        <w:t xml:space="preserve">   </w:t>
      </w:r>
      <w:r>
        <w:rPr/>
        <w:t>14</w:t>
      </w:r>
      <w:r>
        <w:rPr/>
        <w:t>屏縣高泰（八）</w:t>
      </w:r>
      <w:r>
        <w:rPr/>
        <w:t>10/17  14</w:t>
      </w:r>
      <w:r>
        <w:rPr>
          <w:rFonts w:ascii="新細明體;PMingLiU" w:hAnsi="新細明體;PMingLiU" w:cs="新細明體;PMingLiU"/>
        </w:rPr>
        <w:t>：</w:t>
      </w:r>
      <w:r>
        <w:rPr/>
        <w:t>00  15</w:t>
      </w:r>
      <w:r>
        <w:rPr/>
        <w:t>南市金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丙場地（第一棒球場台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每組取兩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晉級球隊十月十八日下午十六時於台東縣立壘球場抽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640"/>
        <w:rPr/>
      </w:pPr>
      <w:r>
        <w:rPr/>
        <w:t>17</w:t>
      </w:r>
      <w:r>
        <w:rPr/>
        <w:t>中市西苑（五）</w:t>
      </w:r>
      <w:r>
        <w:rPr/>
        <w:t>10/17  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20</w:t>
      </w:r>
      <w:r>
        <w:rPr/>
        <w:t>南市民德</w:t>
      </w:r>
      <w:r>
        <w:rPr>
          <w:rFonts w:eastAsia="Times New Roman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50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</w:t>
      </w:r>
      <w:r>
        <w:rPr/>
        <w:t>（一）</w:t>
      </w:r>
      <w:r>
        <w:rPr>
          <w:rFonts w:eastAsia="Times New Roman"/>
        </w:rPr>
        <w:t xml:space="preserve">                             </w:t>
      </w:r>
      <w:r>
        <w:rPr/>
        <w:t>（二）</w:t>
      </w: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8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10 /16       /                      10/16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466090" cy="580390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>
          <w:rFonts w:eastAsia="Times New Roman"/>
        </w:rPr>
        <w:t xml:space="preserve"> </w:t>
      </w:r>
      <w:r>
        <w:rPr/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                          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rPr/>
      </w:pPr>
      <w:r>
        <w:rPr/>
        <w:t>18</w:t>
      </w:r>
      <w:r>
        <w:rPr/>
        <w:t>高市五福（六）</w:t>
      </w:r>
      <w:r>
        <w:rPr/>
        <w:t>10/17  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19</w:t>
      </w:r>
      <w:r>
        <w:rPr/>
        <w:t>東縣卑南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1</w:t>
      </w:r>
      <w:r>
        <w:rPr/>
        <w:t>北縣二重（七）</w:t>
      </w:r>
      <w:r>
        <w:rPr/>
        <w:t>10/17  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/>
        <w:t xml:space="preserve">   24</w:t>
      </w:r>
      <w:r>
        <w:rPr/>
        <w:t>東縣桃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16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9.95pt,17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59.95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808990" cy="808990"/>
                <wp:effectExtent l="0" t="0" r="0" b="0"/>
                <wp:wrapNone/>
                <wp:docPr id="1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三）</w:t>
      </w:r>
      <w:r>
        <w:rPr>
          <w:rFonts w:eastAsia="Times New Roman"/>
        </w:rPr>
        <w:t xml:space="preserve">                              </w:t>
      </w:r>
      <w:r>
        <w:rPr/>
        <w:t>（四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0 /16         /                      10/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351790" cy="58039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808990" cy="80899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十二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/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十二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/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                          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2</w:t>
      </w:r>
      <w:r>
        <w:rPr/>
        <w:t>高縣忠孝（八）</w:t>
      </w:r>
      <w:r>
        <w:rPr/>
        <w:t>10/17 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23</w:t>
      </w:r>
      <w:r>
        <w:rPr/>
        <w:t>花縣瑞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6418580" cy="7285990"/>
                <wp:effectExtent l="0" t="0" r="0" b="0"/>
                <wp:wrapSquare wrapText="bothSides"/>
                <wp:docPr id="1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800"/>
                              <w:gridCol w:w="126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六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立壘球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宜縣三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彰縣藝術中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橋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鶴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泰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市大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七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彰縣藝術中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大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宜縣三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大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橋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鶴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八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大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宜縣三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彰縣藝術中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橋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泰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市大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鶴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六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向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體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金城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縣福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七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向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光復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體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福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新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泰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金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八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向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體中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屏縣高樹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光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新港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金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福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屏縣高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573.7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800"/>
                        <w:gridCol w:w="126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六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立壘球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宜縣三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彰縣藝術中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橋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鶴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泰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市大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七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彰縣藝術中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大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宜縣三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大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橋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鶴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八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大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宜縣三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彰縣藝術中學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橋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泰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市大理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鶴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六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向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體中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金城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縣福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七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向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光復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體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福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新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泰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金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八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向上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體中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屏縣高樹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光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新港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金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福營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屏縣高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229870</wp:posOffset>
                </wp:positionV>
                <wp:extent cx="6418580" cy="381254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81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700"/>
                              <w:gridCol w:w="162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六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西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五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卑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南市民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二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花縣瑞穗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桃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七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民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中市西苑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市五福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卑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桃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北縣二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高縣忠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八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中市西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東縣卑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南市民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市五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北縣二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花縣瑞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/>
                                    <w:t>東縣桃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/>
                                    <w:t>高縣忠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00.2pt;mso-wrap-distance-left:0pt;mso-wrap-distance-right:9pt;mso-wrap-distance-top:0pt;mso-wrap-distance-bottom:0pt;margin-top:18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700"/>
                        <w:gridCol w:w="1620"/>
                        <w:gridCol w:w="1440"/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六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西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五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場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卑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南市民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二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花縣瑞穗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桃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七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民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中市西苑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市五福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卑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桃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北縣二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高縣忠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八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中市西苑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東縣卑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南市民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市五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北縣二重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花縣瑞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  <w:t>東縣桃源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/>
                              <w:t>高縣忠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第十四屆傳福杯全國青少棒錦標賽賽程表</w:t>
      </w:r>
      <w:r>
        <w:rPr>
          <w:rFonts w:ascii="標楷體" w:hAnsi="標楷體" w:cs="標楷體" w:eastAsia="標楷體"/>
        </w:rPr>
        <w:t>（分組第一名抽</w:t>
      </w:r>
      <w:r>
        <w:rPr>
          <w:rFonts w:eastAsia="標楷體" w:cs="標楷體" w:ascii="標楷體" w:hAnsi="標楷體"/>
        </w:rPr>
        <w:t>1.3.4. 9.10.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甲場地（第一棒球場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477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 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/19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（一）        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                    </w:t>
      </w:r>
    </w:p>
    <w:p>
      <w:pPr>
        <w:pStyle w:val="Normal"/>
        <w:spacing w:lineRule="atLeast" w:line="200"/>
        <w:ind w:left="720" w:firstLine="19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（五）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/19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     </w:t>
      </w:r>
      <w:r>
        <w:rPr>
          <w:rFonts w:ascii="標楷體" w:hAnsi="標楷體" w:cs="標楷體" w:eastAsia="標楷體"/>
        </w:rPr>
        <w:t>（甲場地 ）</w:t>
      </w:r>
    </w:p>
    <w:p>
      <w:pPr>
        <w:pStyle w:val="Normal"/>
        <w:spacing w:lineRule="atLeast" w:line="200"/>
        <w:ind w:left="720" w:hanging="240"/>
        <w:rPr/>
      </w:pPr>
      <w:r>
        <w:rPr>
          <w:rFonts w:eastAsia="標楷體" w:cs="標楷體" w:ascii="標楷體" w:hAnsi="標楷體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         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lang w:val="en-US" w:eastAsia="en-US"/>
        </w:rPr>
        <w:t xml:space="preserve">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4686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>10/20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4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七）</w:t>
      </w:r>
    </w:p>
    <w:p>
      <w:pPr>
        <w:pStyle w:val="Normal"/>
        <w:spacing w:lineRule="atLeast" w:line="200"/>
        <w:ind w:left="72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                  </w:t>
      </w:r>
      <w:r>
        <w:rPr>
          <w:rFonts w:eastAsia="標楷體" w:cs="標楷體" w:ascii="標楷體" w:hAnsi="標楷體"/>
        </w:rPr>
        <w:t>10/19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spacing w:lineRule="atLeast" w:line="2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0/19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（三）  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（甲場地 ）              （甲場地 ）</w:t>
      </w:r>
    </w:p>
    <w:p>
      <w:pPr>
        <w:pStyle w:val="Normal"/>
        <w:spacing w:lineRule="atLeast" w:line="200"/>
        <w:ind w:firstLine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 xml:space="preserve">6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 xml:space="preserve">（十一）            （十二）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/20 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            10/20 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7</w:t>
      </w:r>
    </w:p>
    <w:p>
      <w:pPr>
        <w:pStyle w:val="Normal"/>
        <w:spacing w:lineRule="atLeast" w:line="20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/19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二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13716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32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9431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（六） </w:t>
      </w:r>
    </w:p>
    <w:p>
      <w:pPr>
        <w:pStyle w:val="Normal"/>
        <w:spacing w:lineRule="atLeast" w:line="20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0/19 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9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（甲場地 ）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（十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eastAsia="標楷體" w:cs="標楷體" w:ascii="標楷體" w:hAnsi="標楷體"/>
        </w:rPr>
        <w:t>10/20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10</w:t>
      </w:r>
    </w:p>
    <w:p>
      <w:pPr>
        <w:pStyle w:val="Normal"/>
        <w:spacing w:lineRule="atLeast" w:line="2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（八）</w:t>
      </w:r>
    </w:p>
    <w:p>
      <w:pPr>
        <w:pStyle w:val="Normal"/>
        <w:spacing w:lineRule="atLeast" w:line="200"/>
        <w:ind w:left="720" w:hanging="48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>10/19 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1270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lang w:val="en-US" w:eastAsia="en-US"/>
        </w:rPr>
        <w:t>11</w:t>
      </w:r>
    </w:p>
    <w:p>
      <w:pPr>
        <w:pStyle w:val="Normal"/>
        <w:spacing w:lineRule="atLeast" w:line="2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/19 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（四）</w:t>
      </w:r>
    </w:p>
    <w:p>
      <w:pPr>
        <w:pStyle w:val="Normal"/>
        <w:spacing w:lineRule="atLeast" w:line="200"/>
        <w:ind w:left="720" w:hanging="36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</w:t>
      </w:r>
    </w:p>
    <w:p>
      <w:pPr>
        <w:pStyle w:val="Normal"/>
        <w:spacing w:lineRule="atLeast" w:line="200"/>
        <w:ind w:left="720" w:hanging="7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2                                                                 </w:t>
      </w:r>
    </w:p>
    <w:p>
      <w:pPr>
        <w:pStyle w:val="Normal"/>
        <w:ind w:firstLine="1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乙場地（第二棒球場）</w:t>
      </w:r>
    </w:p>
    <w:p>
      <w:pPr>
        <w:pStyle w:val="Normal"/>
        <w:rPr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十四屆傳福杯全國青少棒錦標賽賽程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418580" cy="4261485"/>
                <wp:effectExtent l="0" t="0" r="0" b="0"/>
                <wp:wrapSquare wrapText="bothSides"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426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2"/>
                              <w:gridCol w:w="882"/>
                              <w:gridCol w:w="1214"/>
                              <w:gridCol w:w="2340"/>
                              <w:gridCol w:w="19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賽時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主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客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場　　　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比　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備　　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立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一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三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十九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棒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乙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 二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－四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0"/>
                                      <w:sz w:val="20"/>
                                      <w:szCs w:val="20"/>
                                    </w:rPr>
                                    <w:t>十月二十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五勝－七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台東縣立壘球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埸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六勝－八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敗－十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、四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九勝－十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冠、亞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335.5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2"/>
                        <w:gridCol w:w="882"/>
                        <w:gridCol w:w="1214"/>
                        <w:gridCol w:w="2340"/>
                        <w:gridCol w:w="1980"/>
                        <w:gridCol w:w="1440"/>
                        <w:gridCol w:w="14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賽時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隊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--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客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場　　　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比　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備　　註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立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一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三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十九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二棒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乙埸地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 二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－四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0"/>
                                <w:sz w:val="20"/>
                                <w:szCs w:val="20"/>
                              </w:rPr>
                              <w:t>十月二十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五勝－七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台東縣立壘球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甲埸地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六勝－八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敗－十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三、四名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九勝－十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冠、亞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0:28:00Z</dcterms:created>
  <dc:creator>none</dc:creator>
  <dc:description/>
  <cp:keywords/>
  <dc:language>en-US</dc:language>
  <cp:lastModifiedBy>none</cp:lastModifiedBy>
  <dcterms:modified xsi:type="dcterms:W3CDTF">2010-10-08T00:29:00Z</dcterms:modified>
  <cp:revision>1</cp:revision>
  <dc:subject/>
  <dc:title>開幕程序</dc:title>
</cp:coreProperties>
</file>