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無障礙環境補助系統、學校無障礙設施清查系統上網路徑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特殊教育統報網填報（網址：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，本部特殊教育統報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無障礙補助審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125730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06pt;width:98.95pt;height:62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1257300" cy="8001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06pt;width:98.95pt;height:62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800100" cy="685800"/>
                <wp:effectExtent l="17145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88.95pt,404.9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800100" cy="685800"/>
                <wp:effectExtent l="17145" t="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440.95pt,404.9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4565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無障礙環境補助系統「問題與回應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4633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補助、無障礙設施清查系統之共通問題答覆，刊登於本部特殊教育統報網（網址：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，本部特殊教育統報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園無障礙清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無障相關公告區）。共通性問題之答覆將不定期更新，請先行至上該網站查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1828800" cy="8001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33pt;width:143.95pt;height:62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800100" cy="685800"/>
                <wp:effectExtent l="17145" t="635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116.95pt,431.9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1415" cy="4895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2:00Z</dcterms:created>
  <dc:creator>moejsmpc</dc:creator>
  <dc:description/>
  <cp:keywords/>
  <dc:language>en-US</dc:language>
  <cp:lastModifiedBy>none</cp:lastModifiedBy>
  <cp:lastPrinted>2009-12-18T17:43:00Z</cp:lastPrinted>
  <dcterms:modified xsi:type="dcterms:W3CDTF">2010-10-07T09:12:00Z</dcterms:modified>
  <cp:revision>2</cp:revision>
  <dc:subject/>
  <dc:title> </dc:title>
</cp:coreProperties>
</file>